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довой план-график</w:t>
      </w:r>
    </w:p>
    <w:p>
      <w:pPr>
        <w:pStyle w:val="Heading"/>
        <w:rPr/>
      </w:pPr>
      <w:r>
        <w:rPr/>
        <w:t>распределения программного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1 классов (3 час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8981440" cy="425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425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538"/>
                              <w:gridCol w:w="2722"/>
                              <w:gridCol w:w="1461"/>
                              <w:gridCol w:w="2076"/>
                              <w:gridCol w:w="2150"/>
                              <w:gridCol w:w="1971"/>
                              <w:gridCol w:w="2043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альные часы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1-27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28-48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49-78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79-1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41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зов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знаний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9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-15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79-1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имнастика с основами акробатик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8-43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6-27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4-48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9-68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41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скетбол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69-78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4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334.65pt;mso-wrap-distance-left:9pt;mso-wrap-distance-right:9pt;mso-wrap-distance-top:0pt;mso-wrap-distance-bottom:0pt;margin-top:119.75pt;mso-position-vertical-relative:page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538"/>
                        <w:gridCol w:w="2722"/>
                        <w:gridCol w:w="1461"/>
                        <w:gridCol w:w="2076"/>
                        <w:gridCol w:w="2150"/>
                        <w:gridCol w:w="1971"/>
                        <w:gridCol w:w="2043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альные часы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-27)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28-48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49-78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79-102)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141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зовая часть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знаний по физической культуре</w:t>
                            </w:r>
                          </w:p>
                        </w:tc>
                        <w:tc>
                          <w:tcPr>
                            <w:tcW w:w="9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-15)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79-102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мнастика с основами акробатик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8-43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6-27)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4-48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9-68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41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скетбол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69-78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4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1 класс  девушки (1 четверть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67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15 ч. легкая атлетика +  12 ч. спортивные игры (баскетбол) =27 часов</w:t>
      </w:r>
    </w:p>
    <w:p>
      <w:pPr>
        <w:pStyle w:val="Normal"/>
        <w:tabs>
          <w:tab w:val="clear" w:pos="708"/>
          <w:tab w:val="left" w:pos="14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51"/>
        <w:gridCol w:w="1985"/>
        <w:gridCol w:w="567"/>
        <w:gridCol w:w="1297"/>
        <w:gridCol w:w="4524"/>
        <w:gridCol w:w="1975"/>
        <w:gridCol w:w="1559"/>
        <w:gridCol w:w="992"/>
        <w:gridCol w:w="851"/>
        <w:gridCol w:w="786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яда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-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ку подготовки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 Низкий старт Стартовый разго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до 30 м. Стартовый разгон. Бег по дистанции 70 – 80 м. Эстафетный бег. Специальные беговые упражнения. Развитие скоростно-силовых качеств. Инструктаж по ТБ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30 м с низкого ст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Бег 30 м с н/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Бег 30 м с н/с. Стартовый разгон. Бег по дистанции 70 – 80 м. Эстафетный бег. Специальные беговые упражнения. Развитие скоростно-силовых качеств. Биохимические основы бега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г 30 м с н/с</w:t>
            </w:r>
            <w:r>
              <w:rPr>
                <w:sz w:val="20"/>
                <w:szCs w:val="20"/>
              </w:rPr>
              <w:t xml:space="preserve"> (ХКК ГОС О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: 4,4  4,9  5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 Прыжки в длину с мес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нтерский бег Прыжки в длину с места. Низкий старт до 40 м. Стартовый разгон. Бег по дистанции 70 – 80 м. Эстафетный бег. Специальные беговые упражнения.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(ХКК ГОС О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: 235 215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 Бег 1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100 м. Эстафетный бег. Развитие скоростных способност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100 м с низкого ст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: 13,6 14,8 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пособом «Согнув ноги»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пособом «Согнув ноги»  с 13-15 беговых шагов. Отталкивание. Челночный бег. Специальные беговые упражнения. Развитие скоростно-силовых качеств.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3-15 беговых ша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ди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13-15 беговых шаг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«Согнув ноги»  с 13-15 беговых шагов. Отталкивание. Челночный бег. Специальные беговые упражнения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. Отталкивани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«прогнувшись» с 13-15 беговых шагов. Отталкивание. Челночный бег. Специальные беговые упражнения. Развитие скоростно-силовых качеств. Биохимические основы прыжков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 ка в дл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ние </w:t>
            </w: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мяч на дальность с раз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 с 5-6 беговых шаг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етания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. Техника выполнен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. Техника выполнения. Развитие скоростно-силовых качест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мяч из различных положений на дальность и в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редние и длинные дистан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15 минут. Преодоление горизонтальных препятствий. Специальные беговые упражнения. Спортивные игры. Развитие выносливости. Соревнование по легкой атлетике, рекорды. Бег на 1000 м на выносливость.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жать в равномерном темпе до 20 минут, Кросс по пересеченной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;3,59;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дыхание при бе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редние и длинные дистанции. 6- минутный бе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 минутный бега выносливость. Преодоление горизонтальных препятствий. Специальные беговые упражнения. Спортивные игры. СФП  на мышцы пресса.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- минутный бег.</w:t>
            </w:r>
            <w:r>
              <w:rPr>
                <w:sz w:val="20"/>
                <w:szCs w:val="20"/>
              </w:rPr>
              <w:t xml:space="preserve"> (ХКК ГОС О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1430 ,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редние и длинные дистанции Развитие выносливост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20 минут. Преодоление горизонтальных препятствий. Специальные беговые упражнения. ОРУ. Развитие выносливости. Соревнование по легкой атлетике, рекорды.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ыгивание вве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редние и длинные дистанции . Преодоление горизонтальных препятствий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 минут. Преодоление горизонтальных препятствий. Специальные беговые упражнения. Развитие выносливости. Соревнование по легкой атлетике, рекорды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редние и длинные дистанции Бег на результат 3000 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3000 м. Развитие вынослив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жать в равномерном темпе до 2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1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1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и передвижение игрока. Ведение мяча с изменением направления и высоты отскока. Передачи мяча различными способами: в движении, парах и тройках. Бросок двумя руками от головы со средней дистанции.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 игре тактические  и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 и высоты отскок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мяча с изменением направления и высоты отскока. Передачи мяча различными способами: в движении, парах и тройках. Бросок двумя руками от головы со средней дистанции.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различными способами: в движении, парах и тройках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мяча с изменением направления и высоты отскока. Передачи мяча различными способами: в движении, парах и тройках. Бросок двумя руками от головы со средней дистанции.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передач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двумя руками от головы со средней дистанци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двумя руками от головы со средней дистанции. Передачи мяча различными способами: в движении, парах и тройках. Позиционное нападение со сменой мест. Развитие координационных способносте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едения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двумя руками от головы со средней дистанци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двумя руками от головы со средней дистанции. Ведение мяча с изменением направления и высоты отскока. Передачи мяча различными способами: в движении, парах и тройках.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ок двумя руками от головы со средней дистанции с сопротивление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двумя руками от головы со средней дистанции с сопротивлением. Ведение мяча с изменением направления и высоты отскока с сопротивлением. Передачи мяча различными способами: в движении, парах и тройках с сопротивлением.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дения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быстрым прорыв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адение быстрым прорывом. Передачи мяча различными способами: в движении, парах и тройках с сопротивлением. Бросок двумя руками от головы со средней дистанции с сопротивлением Развитие координационных способносте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и мяча различными способами: в движении, парах и тройках с сопротивление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дачи мяча различными способами: в движении, парах и тройках с сопротивлением. Нападение быстрым прорывом. Бросок двумя руками от головы со средней дистанции с сопротивлением.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быстрым прорывом. Развитие координационных способност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ападение быстрым прорывом. Передачи мяча различными способами: в движении, парах и тройках с сопротивлением. Бросок двумя руками от головы со средней дистанции с сопротивлением. Развитие координационных способностей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т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вля высоко летящих мячей. Учебная игр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высоко летящих мячей. Бросок двумя руками от головы со средней дистанции с сопротивлением. Учебная игра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дения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ая защита. Нападение быстрым прорыво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ая защита. Ловля высоко летящих мячей. Нападение быстрым прорывом. Развитие координационных способносте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ная защита. Развитие координационных способност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ная защита. Ловля высоко летящих мячей. Специально-физическая подготовка. Развитие координационных способностей.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 классдевушки  (2 четвер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часов - гимнастика +  5 часов (спортивные игры- волейбол) = 21 час</w:t>
      </w:r>
    </w:p>
    <w:p>
      <w:pPr>
        <w:pStyle w:val="Normal"/>
        <w:tabs>
          <w:tab w:val="clear" w:pos="708"/>
          <w:tab w:val="left" w:pos="14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51"/>
        <w:gridCol w:w="1843"/>
        <w:gridCol w:w="709"/>
        <w:gridCol w:w="1297"/>
        <w:gridCol w:w="4940"/>
        <w:gridCol w:w="1842"/>
        <w:gridCol w:w="1418"/>
        <w:gridCol w:w="850"/>
        <w:gridCol w:w="851"/>
        <w:gridCol w:w="78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яда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ку подготовк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 Опорный прыж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Перестроение из колоны по одному в колону по два. ОРУ на месте.. Развитие силы. Инструктаж по Т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приемы, элементы на перекладин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от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Перестроение из колоны по одному в колону по дв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ы в движении. Перестроение из колоны по одному в колону по два. ОРУ на месте. Угол в упоре. Развитие силы. Комплекс упражнений с гантелями. </w:t>
            </w:r>
            <w:r>
              <w:rPr>
                <w:i/>
                <w:iCs/>
                <w:sz w:val="20"/>
                <w:szCs w:val="20"/>
              </w:rPr>
              <w:t>Первый курс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(первая серия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приемы, элементы на перекладине, прыжок через коня в дл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в упоре. Развитие сил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Перестроения пройденные.  Брусья средние.  Угол в упоре. Развитие силы. Комплекс упражнений с гантелями.  </w:t>
            </w:r>
            <w:r>
              <w:rPr>
                <w:i/>
                <w:iCs/>
                <w:sz w:val="20"/>
                <w:szCs w:val="20"/>
              </w:rPr>
              <w:t>Первый курс (вторая серия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аг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 в длину через кон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 в длину через коня. в длину через кон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ерекладина высокая.  Комплекс упражнений с гантелями. </w:t>
            </w:r>
            <w:r>
              <w:rPr>
                <w:i/>
                <w:iCs/>
                <w:sz w:val="20"/>
                <w:szCs w:val="20"/>
              </w:rPr>
              <w:t>Второй кур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техники базовых эле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 . Работа с набивными мячам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й прыжок . Работа с набивными мячами. Перестроение из колоны по одному в колону по четыре, по восемь в движении. Работа с набивными мячами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 Техника выпол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ый прыжок. Техника выполнения  Работа с набивными мячами. Перекладина средняя. Комплекс упражнений с гантелями.  </w:t>
            </w:r>
            <w:r>
              <w:rPr>
                <w:i/>
                <w:iCs/>
                <w:sz w:val="20"/>
                <w:szCs w:val="20"/>
              </w:rPr>
              <w:t>Третий курс (первая серия)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илы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. СФП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. СФП на мышцы пресса. Комплекс упражнений с гантелям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ретий курс (вторая серия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тягивание </w:t>
            </w:r>
            <w:r>
              <w:rPr>
                <w:sz w:val="20"/>
                <w:szCs w:val="20"/>
              </w:rPr>
              <w:t xml:space="preserve">(ХКК ГОС ОО): «5»-1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-1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3»-7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, назад в группировк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ырок вперед, назад в группировке. Силовые упражнения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 7-10 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й кувырок через препятствие 90 с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ный кувырок через препятствие 90 см. Стойка на руках с помощью.  Кувырок назад из стойки на руках. Комплекс упражнений с гантелями. </w:t>
            </w:r>
            <w:r>
              <w:rPr>
                <w:i/>
                <w:iCs/>
                <w:sz w:val="20"/>
                <w:szCs w:val="20"/>
              </w:rPr>
              <w:t>Четвертый курс (первая серия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руках с помощ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на руках с помощью.  Кувырок назад из стойки на руках. Развитие координационных способностей. Комплекс упражнений с гантелями. </w:t>
            </w:r>
            <w:r>
              <w:rPr>
                <w:i/>
                <w:iCs/>
                <w:sz w:val="20"/>
                <w:szCs w:val="20"/>
              </w:rPr>
              <w:t>Четвертый курс (вторая серия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вырок назад из стойки на рук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- е ЗУ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 из стойки на руках. Стойка на руках с помощью. ОФП на мышцы пресс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сидя. Комбинация из разученных элемен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из разученных элементов (длинный кувырок, стойка на руках и голове, кувырок в перед). Прыжки в глубину. Развитие скоростно-силовых качеств. Комплекс упражнений с гантелями. </w:t>
            </w:r>
            <w:r>
              <w:rPr>
                <w:i/>
                <w:iCs/>
                <w:sz w:val="20"/>
                <w:szCs w:val="20"/>
              </w:rPr>
              <w:t>Пятый курс (первая серия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клон вперед сидя</w:t>
            </w:r>
            <w:r>
              <w:rPr>
                <w:sz w:val="20"/>
                <w:szCs w:val="20"/>
              </w:rPr>
              <w:t xml:space="preserve"> (ХКК 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11-19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руках и голове, кувырок в 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из разученных элементов.  Стойка на руках и голове, кувырок в перед. </w:t>
            </w: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Комплекс упражнений с гантелям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ятый курс (вторая серия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т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 назад в стойку на ру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й кувырок через препятствие 90 см. Стойка на руках с помощью.  Кувырок назад из стойки на руках. Перекат назад в стойку на ру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от боком прыжком ввер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от боком прыжком вверх. Длинный кувырок через препятствие . Кувырок назад из стойки на руках. ОРУ с предметами. Переворот боком прыжком вверх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.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акробатич. комб-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я акробатической комбинации. Комбинация из разученных элементов. </w:t>
            </w:r>
            <w:r>
              <w:rPr>
                <w:i/>
                <w:iCs/>
                <w:sz w:val="20"/>
                <w:szCs w:val="20"/>
              </w:rPr>
              <w:t>Шестой курс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омплекс упражнений с гантелям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техники выполнения акробатической комбинаци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(волейб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ии из передви жений и остановок игрока.инструктаж по Т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передвижений и остановок игрока. Верхняя передача мяча в парах с шагом. Прием мяча двумя руками с низу. Инструктаж по Т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 игре или игровой ситуации тактико-технические действ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в парах с шаго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озиционное нападение. Учебная игра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двумя руками с низ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передвижений и остановок игрока. Прием мяча двумя руками с низу. Прямой нападающий удар. Позиционное нападение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от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в шеренгах со сменой мес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в шеренгах со сменой мест. Прием мяча двумя руками снизу. Прямой нападающий удар через сетку. Нападение через 3-ю зон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верхней 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. Позиционное напад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передвижений и остановок игрока. Верхняя передача мяча в парах с шагом. Прием мяча двумя руками с низу. Прямой нападающий удар. Позиционное нападение. Учебная игр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 класс девушки (3 четвер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часов-  спортивные игры (волейбол)+10 часов спортивные игры (баскетбол) = 30 часов</w:t>
      </w:r>
    </w:p>
    <w:p>
      <w:pPr>
        <w:pStyle w:val="Normal"/>
        <w:tabs>
          <w:tab w:val="clear" w:pos="708"/>
          <w:tab w:val="left" w:pos="14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701"/>
        <w:gridCol w:w="695"/>
        <w:gridCol w:w="1290"/>
        <w:gridCol w:w="5245"/>
        <w:gridCol w:w="1701"/>
        <w:gridCol w:w="1559"/>
        <w:gridCol w:w="992"/>
        <w:gridCol w:w="709"/>
        <w:gridCol w:w="78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яда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ку подготовки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(волей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в шеренгах со сменой мест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передвижений и остановок игрока. Верхняя передача мяча в шеренгах со сменой мест. Прием мяча двумя руками снизу. Учебная игра. Развитие координационных способн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в парах с шагом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передвижений и остановок игрока. Верхняя передача мяча в парах с шагом. Прием мяча двумя руками с низу. Позиционное нападение. Учебная иг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двумя руками снизу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в шеренгах со сменой мест. Прием мяча двумя руками снизу. Учебная игра. Развитие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техники выполнения верхней подачи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передвижений и остановок игрока. Верхняя передача мяча в парах с шагом. Прием мяча двумя руками с низу. Прямой нападающий удар. Позиционное нападение. Учебная иг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верхней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иема двумя руками с низу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передвижений и остановок игрока. Верхняя передача мяча в шеренгах со сменой мест. Прием мяча двумя руками снизу. Учебная игра. Развитие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иема двумя руками с 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й нападающий удар. Позиционное нападение. 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передвижений и остановок игрока. Верхняя передача мяча в парах с шагом. Прием мяча двумя руками с низу. Прямой нападающий удар. Позиционное нападение. Учебная иг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через 3-ю зону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двумя руками снизу. Прямой нападающий удар через сетку. Нападение через 3-ю зону. Прямая нижняя передача, прием мяча от сетки. Учебная игра. Развитие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аг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нападение. Учебная игр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передвижений и остановок игрока. Верхняя передача мяча в парах с шагом. Прием мяча двумя руками с низу. Прямой нападающий удар. Позиционное нападение. Учебная иг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блокирование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блокирование. Прием мяча двумя руками с низу. Прямой нападающий удар. Позиционное нападение. Учебная иг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от п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рхней прямой подачи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ерхней прямой подачи. Комбинации из передвижений и остановок игрока. Верхняя передача мяча в прыжке Прямой нападающий удар через сетку. Нападение через 3-ю зону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рхней прямой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ижняя передача, прием мяча от сетки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ямая нижняя передача, прием мяча от сетки. Прямой нападающий удар через сетку. Нападение через 3-ю зону. Одиночное блокирование. Прямая нижняя передача, прием мяча от сетки. Учебная игр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ы с отяго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. Комбинации из передвижений и остановок игрока. Одиночное блокирование. Прямая нижняя передача, прием мяча от сетки. Учебная иг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лночный бег 3х10 м</w:t>
            </w:r>
            <w:r>
              <w:rPr>
                <w:sz w:val="20"/>
                <w:szCs w:val="20"/>
              </w:rPr>
              <w:t xml:space="preserve"> (ХКК ГОС О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;7,6;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ижняя передача, прием мяча от сетки. Учебная игра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передвижений и остановок игрока. Верхняя передача мяча в прыжке. Нападение через 3-ю зону. Одиночное блокирование. Прямая нижняя передача, прием мяча от сетки. Учебная игр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ные действия в зонах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 через сетку. Нападение через 3-ю зону. Одиночное блокирование. Прямая нижняя передача, прием мяча от сетки. Защитные действия в зонах 4,3,2 в определенном направлении. Учебная иг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кующие удары из зоны 3 с передач игрока зоны 2. 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кующие удары из зоны 3 с передач игрока зоны 2. Одиночное блокирование. Прямая нижняя передача, прием мяча от сетки.  Учебная игр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кующие удары из зон 3,4,2с изменении ем траектории передач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кующие удары из зон 3,4,2 с изменением траектории передач. Групповое блокирование. Прямая верхняя подача, прием подачи. Учебная игра. Развитие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нападающего уд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е удары с передач из глубины площадки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й нападающий удар через сетку. Нападение через 3-ю зону. Одиночное блокирование. Нижние удары с передач из глубины площадки. Учебная игр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на точность по зонам площадки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на точность по зонам площадки. Верхняя передача мяча в тройках. Групповое блокирование. Прямая верхняя подача, прием подачи. Учебная игра. Развитие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блокирование и страховка блока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блокирование и страховка блока. Верхняя передача мяча через сетку. Прием мяча двумя руками снизу.  Учебная игра. Развитие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со штан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ерхняя подача и прием подачи.  Учебная игра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ерхняя подача и прием подачи.  Верхняя передача мяча через сетку. Прием мяча двумя руками снизу. Групповое блокирование и страховка блока. Учебная игра. Развитие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(баскет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движений и остановок игрок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движений и остановок игрока. Передача мяча различными способами в движении. Бросок мяча в прыжке со средней дистанции. Зонная защита. Развитие скоростных каче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аг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различными способами в движении с сопротивлением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различными способами в движении с сопротивлением. Ведение мяча с сопротивлением. Бросок мяча в прыжке со средней дистанции сопротивлением. Зонная защита. Развитие скоростных кач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сопротивлением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различными способами в движении с сопротивлением. Ведение мяча с сопротивлением. Индивидуальные действия в защите (вырывание, выбивание, накрытие броска). Развитие скоростных к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от п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прыжке со средней дистанции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прыжке со средней дистанции. Зонная защита. Индивидуальные действия в защите (вырывание, выбивание, накрытие броска). Развитие скоростных кач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ействия в защит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мяча в прыжке со средней дистанции сопротивлением. Индивидуальные действия в защите (вырывание, выбивание, накрытие броска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действия в защите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действия в защите (вырывание, выбивание, накрытие броска). Совершенствование передвижений и остановок игрока.. Ведение мяча с сопротивлением. Бросок мяча в прыжке со средней дистанции сопротивлением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через заслон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через заслон. Сочетание приемов: ведение, бросок. Индивидуальные действия в защите (вырывание, выбивание, накрытие броска). Развитие скоростных к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: ведение, бросок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е приемов: ведение, бросок. Индивидуальные действия в защите (вырывание, выбивание, накрытие броска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штрафного броск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росок. Сочетание приемов: ведение, бросок. Индивидуальные действия в защите (вырывание, выбивание, накрытие броска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штрафного бр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5;3х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дача мяча различными способами в движении с сопротивлением. Ведение мяча с сопротивлением. Бросок мяча в прыжке со средней дистанции сопротивлением.  Сочетание приемов: ведение, бросок. Индивидуальные действия в защите (вырывание, выбивание, накрытие броска). Учебная игра 5х5, 3х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1 класс девушки  (4 четвер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часа - Легкая атлетика =24 ча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701"/>
        <w:gridCol w:w="709"/>
        <w:gridCol w:w="1276"/>
        <w:gridCol w:w="5245"/>
        <w:gridCol w:w="1701"/>
        <w:gridCol w:w="1559"/>
        <w:gridCol w:w="992"/>
        <w:gridCol w:w="709"/>
        <w:gridCol w:w="78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яда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ку подготовки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Т/б  на уроках легкой атлетик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. Развитие скоростно-силовых качеств. Дозирование нагрузки при занятие бегом. Т/б  на уроках легкой атлети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высоту с 11-13 беговых ша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от п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подбор разбег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подбор разбега. Челночный бег. Развитие скоростно-силовых качеств. Дозирование нагрузки при занятие бег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11 – 13 шагов разбег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11 – 13 шагов разбега. Челночный бег. Развитие скоростно-силовых качеств. Дозирование нагрузки при занятие бег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тягивание </w:t>
            </w:r>
            <w:r>
              <w:rPr>
                <w:sz w:val="20"/>
                <w:szCs w:val="20"/>
              </w:rPr>
              <w:t xml:space="preserve">(ХКК ГОС ОО): «5»-1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-1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-7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аг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. Развитие скоростно-силовых качест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. Прыжковые упражнения. Развитие скоростно-силовых качеств. Дозирование нагрузки при занятии  бег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Дозирование нагрузки при занятии бег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высоту с 11 – 13 шагов разбега. Упражнения с отягощением.  Развитие скоростно-силовых качест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а в высот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высоту с 11 – 13 шагов разбега. Прыжковые упражнения через гимнастическую скакалку.  Развитие скоростно-силовых качест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высо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20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редние и длинные дистанции. Бег 1000 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15 минут. Преодоление горизонтальных препятствий. Специальные беговые упражнения. Спортивные игры. Развитие выносливости. Соревнование по легкой атлетике, рекорды. Бег на 1000 м на выносливость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жать в равномерном темпе до 20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;3,59;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горизонтальных препятстви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 минут. Преодоление горизонтальных препятствий. Специальные беговые упражнения. Спортивные игры. СФП  на мышцы пресса. 6- минутный бега выносливос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 минутный бег.</w:t>
            </w:r>
            <w:r>
              <w:rPr>
                <w:sz w:val="20"/>
                <w:szCs w:val="20"/>
              </w:rPr>
              <w:t xml:space="preserve"> (ХКК ГОС ОО) 1500, 1430 ,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редние и длинные дистанции. 6минутный бег на вынослив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20 минут. Преодоление горизонтальных препятствий. Специальные беговые упражнения. ОРУ. Развитие выносливости. Соревнование по легкой атлетике, рекорды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 минут. СФП для мышц но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20 минут. СФП для мышц ног. Специальные беговые упражнения. Развитие выносливост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 СФП на мышцы но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 минут. Преодоление горизонтальных препятствий. Специальные беговые упражнения. ОРУ. Развитие выносливости. СФП на мышцы но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ы с отяго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средние и длинные дистанции. Бег за лидером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 минут. Преодоление горизонтальных препятствий. Специальные беговые упражнения. Развитие выносливости. Соревнование по легкой атлетике, рекор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редние и длинные дистанции Бег на результат 300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3000 м. Развитие вынослив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1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1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со штан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способом «Согнув ноги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пособом «Согнув ноги»  с 13-15 беговых шагов. Отталкивание. Челночный бег. Специальные беговые упражнения. Развитие скоростно-силовых качест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3-15 беговых ша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13-15 беговых шаг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«Согнув ноги»  с 13-15 беговых шагов. Отталкивание. Челночный бег. Специальные беговые упражн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от п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. Отталкивание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«прогнувшись» с 13-15 беговых шагов. Отталкивание. Челночный бег. Специальные беговые упражнения. Развитие скоростно-силовых качеств. Биохимические основы прыж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длину с мес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 с 5-6 беговых шаг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мяч на дальность с раз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(ХКК ГОС О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: 235 215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аг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 со крестным шаго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етания мяча на даль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. ОРУ. Развитие скоростно-силовы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мяч из различных положений на дальность и в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Низкий старт. Стартовый разгон. Бег 3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до 30 м. Стартовый разгон. Бег по дистанции 70 – 80 м. Эстафетный бег. Специальные беговые упражнения. Развитие скоростно-силовых качеств. Инструктаж по Т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30 м с низкого ст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г 30 м с н/с</w:t>
            </w:r>
            <w:r>
              <w:rPr>
                <w:sz w:val="20"/>
                <w:szCs w:val="20"/>
              </w:rPr>
              <w:t xml:space="preserve"> (ХКК ГОС О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: 4,4  4,9  5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Бег по дистанц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до 30 м. Стартовый разгон. Бег по дистанции 70 – 80 м. Эстафетный бег. Специальные беговые упражнения. Развитие скоростно-силовых качеств. Биохимические основы бег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Эстафетный бе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до 40 м. Стартовый разгон. Бег по дистанции 70 – 80 м. Эстафетный бег. Специальные беговые упражнения. Прыжок в длину с ме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100 м с низкого ст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Бег на результат 100 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100 м. Эстафетный бег. Развитие скоростн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: 13,6 14,8 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Прыжок в длину с мест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до 40 м. Стартовый разгон. Бег по дистанции 70 – 80 м. Эстафетный бег. Специальные беговые упражнения. Прыжок в длину с ме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2:17:00Z</dcterms:created>
  <dc:creator>Q2</dc:creator>
  <dc:description/>
  <dc:language>en-US</dc:language>
  <cp:lastModifiedBy>Ученик</cp:lastModifiedBy>
  <dcterms:modified xsi:type="dcterms:W3CDTF">2017-02-11T02:17:00Z</dcterms:modified>
  <cp:revision>2</cp:revision>
  <dc:subject/>
  <dc:title>Тематическое планирование</dc:title>
</cp:coreProperties>
</file>