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 МОУ СОШ № 19 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реализуемым образовательным программам за счет бюджетных ассигнований федерального бюджета, бюджета Хабаровского края,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417"/>
        <w:gridCol w:w="1701"/>
        <w:gridCol w:w="40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лит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ет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 обучающиеся в обычных классах в условиях инклюз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грамм (1-4 кл.(+) если есть углубленные классы, кадетские классы, классы коррекционного обуч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9 кл.- углубленные программы, кадетские классы, классы коррекцио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наименование профилей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, 7.1. (специальный класс </w:t>
            </w:r>
            <w:r>
              <w:rPr>
                <w:rFonts w:cs="Times New Roman" w:ascii="Times New Roman" w:hAnsi="Times New Roman"/>
              </w:rPr>
              <w:t>коррекционного обучения для детей с ЗП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ы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-4 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ласс </w:t>
            </w:r>
            <w:r>
              <w:rPr>
                <w:rFonts w:cs="Times New Roman" w:ascii="Times New Roman" w:hAnsi="Times New Roman"/>
              </w:rPr>
              <w:t>коррекционного обучения для детей с З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ласс </w:t>
            </w:r>
            <w:r>
              <w:rPr>
                <w:rFonts w:cs="Times New Roman" w:ascii="Times New Roman" w:hAnsi="Times New Roman"/>
              </w:rPr>
              <w:t>коррекционного обучения для детей с З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ласс </w:t>
            </w:r>
            <w:r>
              <w:rPr>
                <w:rFonts w:cs="Times New Roman" w:ascii="Times New Roman" w:hAnsi="Times New Roman"/>
              </w:rPr>
              <w:t>коррекционного обучения для детей с З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ласс </w:t>
            </w:r>
            <w:r>
              <w:rPr>
                <w:rFonts w:cs="Times New Roman" w:ascii="Times New Roman" w:hAnsi="Times New Roman"/>
              </w:rPr>
              <w:t>коррекционного обучения для детей с З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- 9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10-11 кл.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-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>Т.Ю. Дём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04:00Z</dcterms:created>
  <dc:creator>Парахонько</dc:creator>
  <dc:description/>
  <cp:keywords/>
  <dc:language>en-US</dc:language>
  <cp:lastModifiedBy>Директор</cp:lastModifiedBy>
  <cp:lastPrinted>2017-09-02T16:43:00Z</cp:lastPrinted>
  <dcterms:modified xsi:type="dcterms:W3CDTF">2017-10-24T06:24:00Z</dcterms:modified>
  <cp:revision>11</cp:revision>
  <dc:subject/>
  <dc:title/>
</cp:coreProperties>
</file>