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970"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АЮ</w:t>
      </w:r>
    </w:p>
    <w:p>
      <w:pPr>
        <w:pStyle w:val="Normal"/>
        <w:spacing w:lineRule="exact" w:line="240"/>
        <w:ind w:left="9679"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й заместитель министра образования и науки Хабаровского края</w:t>
      </w:r>
    </w:p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  И.И. Иванцева</w:t>
      </w:r>
    </w:p>
    <w:p>
      <w:pPr>
        <w:pStyle w:val="Normal"/>
        <w:ind w:left="9900" w:hanging="261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 16 » августа  2011 г.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b/>
          <w:sz w:val="24"/>
          <w:szCs w:val="24"/>
        </w:rPr>
        <w:t>оценки профессиональной деятельности педагогического работника для установления соответ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 (первой или высшей) по должности «педагог дополнительного образования (включая старшего)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 педагогических  работников   образовательных учреждений,  находящихся  в  отраслевом ведении                                                      министерства  образования и науки Хабаровского кр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2985"/>
        <w:gridCol w:w="36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информационной основы деятельности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едагогического работника в области государственной образовательной политики, педагогики, психологии, методики преподавания и содержания предмета (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результатах прохождения квалификационного экзам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наличие общепедагогических, психолого-педагогических и методических знаний и умени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преподаваемого предмета (направления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област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ертификат, удостоверение, свидетельство) о повышении квалификации в области ИК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в межаттестационный период в области ИКТ  в объеме не менее 12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2 «Обеспечение повышения качества образования на основе эффективного использования современных образовательных технолог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я методов обучения и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программы, учебно-методического обеспечения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запись 2-х занятий или 1 занятия и 1 воспитательного или иного мероприятия;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разработанные автором продукты инновационной деятельности – 1-2; разработки занятий, воспитательных мероприятий – 1-2 и другое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 выбирает образовательные программы, учебно-методическое обеспечение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обосновывает календарно-тематический план/рабочую образовательную программу 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применения, целями данного образовательного учреждения, образовательными запросами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дителей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ализует действующ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е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полном объе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программ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 особыми образовательными потребностями (одаренных, имеющих отклонения в развитии и  других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, воспитания и развития, используемой образовательной программы выбирает конкретные современные образовательные технологии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уровне отдельных элементов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элементов разных 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,  воспитания и развития, используем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программы, конкретных условий образовательной деятельности, запросов обучающихся и родителей  совершенствует и развивает известные методы и средства обучения, воспитания и развития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ладеет навыками работы электронной почтой, Интернетом, на форумах; уместно использует обучающие программы, цифровые образовательные ресурсы и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 на уровне целостной системы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уществляет диагностику и отслеживает результативность использования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ет условия для рационального сочетания труда и отдыха обучающихся в образовательном процессе 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психологически комфортные условия в процессе обучения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ует у обучающихся мотивацию к здоровому образу жизни, культуру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дивидуальной работы с одаренными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реализует индивидуальные «маршруты» обучения одаренных обучающихся 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ет условия для публичной презентации достижений одар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ует методы психолого-педагогической диагностики для развития одар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3 «Высокие результаты освоения обучающимися, воспитанниками образовательных программ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5 баллов</w:t>
            </w:r>
          </w:p>
        </w:tc>
      </w:tr>
      <w:tr>
        <w:trPr>
          <w:trHeight w:val="3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достижений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сертифицированные достижения педагогического работника,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бучающихся, коллег о педагогической деятельности педагогического работника (результаты опросов, анке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занятий, воспитательных и иных мероприятий – 1-2 и другое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спешно осваивают образовательную программу по критериям результативности, предусмотренным данной программой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результатов освоения обучающимися образовательной программы 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творческих конкурсов, фестивалей, смотров, конференций, соревнований разных уровней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То же, что для 1 категории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: 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результатов освоения обучающимися образовательной программы 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/победителей творческих конкурсов, фестивалей, смотров, конференций, соревнований разных уровней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четного звания у детского творческого коллектива/обучающихся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педагогического работника в области социализац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условия для успешной социализации обучающихся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участвуют в самоуправлении в пределах возрастных компетенций 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активно участвуют в социально-значимых делах, социально-образовательных проектах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е отзывы, благодарственные письма о проведенных мероприятиях для соци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ойчивого инте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к выбранному направлению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хранности контингента обучающихся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количество одних и тех же обучающихся на начало и конец года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 процент обучающихся, прошедших полный курс обучения по программ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 к профилю (направлению) деятельности выше средн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ой сохранности или значительного увеличения контингента обучающихся</w:t>
            </w:r>
          </w:p>
          <w:p>
            <w:pPr>
              <w:pStyle w:val="Normal"/>
              <w:spacing w:lineRule="auto" w:line="240" w:before="0" w:after="0"/>
              <w:ind w:firstLine="3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поступивших в  учреждения среднего и высшего профессионального образования по профилю (направлению) деятельности педагогического работн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4 «Результаты деятельности педагогического работника в профессиональном со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я (копии документов, подтверждающих сертифицированные достижения, активность педагогического работника в профессиональном сообществе; отзывы обучающихся, коллег о педагогической деятельности педагогического работника (результаты опросов, анкетирования); разработанные автором продукты инновационной деятельности – 1-2, публикации – 1-2 и другое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роблемной (творческой) группы/временного научно-исследовательского коллектив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одной из форм инновационного поиска: опытно-экспериментальной или  научно-исследовательской работе/апробации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инновационной деятельности (программные, методические, дидактические и другие материалы), прошедшие внешнюю эксперти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диссеминации инновационного педагогического опыта на уровне образовательного учреждения и (или) муницип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несен в банк данных инновационного педагогического опыта (уровня образовательного учреждения, муниципального или краевого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я по диссеминации инновационного педагогического опыта на муниципальном и (или) краевом уровн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учно-методические публикации по проблемам образования и воспитания обучающихся на разных уровнях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в системе педагогического образования, переподготовки и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 в работе или руководит деятельностью методических  объединений, советов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экспертных комиссий, жюри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5 «Профессиональные и личные достижения педагога в межаттестационный период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повышение квалификации, сертифицированные достижения педагогического работник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вышает квалификацию по дополнительным профессиональным образовательным программам по профилю преподаваемого предмета (направлению деятельности) в объеме не менее 72 часов, включающим  общетеоретический, предметно-технологический блок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по актуальным проблемам образования в межкурсовой период в объеме не менее 72 часов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грамоты, поощрения, благодарственные письма разны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/призером/победителем конкурсов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6 «Личностные качества педагогического работ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2-х занятий или 1 занятия и 1 воспитательного или иного мероприят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отзывы обучающихся, коллег и других участников образовательного процесса о педагогической деятельности педагогического работника (результаты опросов, анкетирования)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тические нормы в общен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ечевой куль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высокий уровень эмпатии во взаимодейств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олерантность в отношениях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ктивно разрешать конфли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дела прогноза потребностей, подготовки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кадров, содействия трудоустройству                                                                        С. В. Дак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8:00Z</dcterms:created>
  <dc:creator>Methodist</dc:creator>
  <dc:description/>
  <cp:keywords/>
  <dc:language>en-US</dc:language>
  <cp:lastModifiedBy>User</cp:lastModifiedBy>
  <dcterms:modified xsi:type="dcterms:W3CDTF">2011-11-01T01:50:00Z</dcterms:modified>
  <cp:revision>81</cp:revision>
  <dc:subject/>
  <dc:title/>
</cp:coreProperties>
</file>