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970"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ЖДАЮ</w:t>
      </w:r>
    </w:p>
    <w:p>
      <w:pPr>
        <w:pStyle w:val="Normal"/>
        <w:spacing w:lineRule="exact" w:line="240"/>
        <w:ind w:left="9679"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вый заместитель министра образования и науки Хабаровского края</w:t>
      </w:r>
    </w:p>
    <w:p>
      <w:pPr>
        <w:pStyle w:val="Normal"/>
        <w:ind w:left="96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  И.И. Иванцева</w:t>
      </w:r>
    </w:p>
    <w:p>
      <w:pPr>
        <w:pStyle w:val="Normal"/>
        <w:ind w:left="9900" w:hanging="261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 16 » августа  2011 г.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итерии, показатели </w:t>
      </w:r>
      <w:r>
        <w:rPr>
          <w:rFonts w:cs="Times New Roman" w:ascii="Times New Roman" w:hAnsi="Times New Roman"/>
          <w:b/>
          <w:sz w:val="24"/>
          <w:szCs w:val="24"/>
        </w:rPr>
        <w:t>оценки профессиональной деятельности педагогических  работников  для установления соответ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ой категории (первой или высшей)  по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дагог-организатор», «старший вожатый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 педагогических  работников   образовательных учреждений,  находящихся  в  отраслевом ведении  министерства  образования и науки  Хабаровского края  и  министерства здравоохранения Хабаровского кр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3"/>
        <w:gridCol w:w="875"/>
        <w:gridCol w:w="2976"/>
        <w:gridCol w:w="368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вая квалификацио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информационной основы деятельности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едагогического работника в области государственной образовательной политики, педагогики, психологии, методики преподавания и содержания предмета (направления деятельност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результатах прохождения квалификационного экзам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наличие общепедагогических, психолого-педагогических и методических знаний и умений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преподаваемого предмета (направления 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област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сертификат, удостоверение, свидетельство) о повышении квалификации в област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в межаттестационный период в области ИКТ  в объеме не менее 12 ч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2 «Обеспечение повышения качества образования на основе эффективного использования современных образовательных технолог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я методов обучения и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ес критерия - 20 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воспитательной программы образовательного учреж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деозапись 2-х воспитательных мероприятий (или 1 воспитательного мероприятия и 1 мероприятия с родителями); 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запись, отражающ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х общественных организаций, объединений, органа учени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лож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программа образовательного учрежд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развития талантливых детей, разработки 1-2 мероприятий и другое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ую программу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полном объем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 диагностику и отслеживает результативность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программы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вует в разработ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программы образовательного учреждения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в воспитательной деятельности современных образовательных технологий, включая информационные, а также цифровых образовательных ресурсов и средст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программы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бирает конкретные современные образовательные (воспитательные) технологии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конкретными современными образовательными (воспитательными) технологиями, педагогическими тех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тдельных элементов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элементов раз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программы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конкретных условий образовательной деятельности, запросов обучающихся и родителей  совершенствует и развивает известные методы и средства воспитательной работы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навыками работы с электронной почтой, Интернетом, на форумах; уместно использует обучающие программы, цифровые образовательные ресурсы и сред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(воспитательными) технологиями, педагогическими техниками на уровне целостной системы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 диагностику и отслеживает результативность использования современных образовательных (воспитательных)  технологий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й сре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у обучающихся мотивацию к здоровому образу жизни, культуру здоровья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 заботу о здоровье и безопасности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 организации воспитательной рабо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ует деятельность детских общественных организаций, объединений, органа ученического самоуправления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на высоком уровне  досуговую деятельность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ствует обновлению содержания и форм деятельности детских общественных организаций, объединений, органа ученического самоуправ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с талантливыми обучающимис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вует в разработке и реализации программ для развития талантли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ет благоприятные условия при организации занят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ля реализации их интересов  и потребнос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3 «Высокие результаты освоения обучающимися, воспитанниками образовательных программ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ффективности воспитательной деятельности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идеозапись 2-х воспитательных мероприятий (или 1 воспитательного мероприятия и 1 мероприятия с родителями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ложения (копии документов, подтверждающих сертифицированные достижения педагогического работника, детских и юношеских общественных организаций, объединений образовательного учреждения; отзывы обучающихся, коллег, общественности о педагогической деятельности педагогического работника (результаты опросов, анкетирования, благодарственные письма и др.); разработки воспитательных или иных мероприятий – 1-2, социально-значимых дел, социально-образовательных проектов – 1-2 и другое)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абильных положительных результатов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программы образовательного учреждения по критериям, предусмотренным данной программой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что для 1 категории</w: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программы образовательного учреждения по критериям, предусмотренным данной програм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остижений обучающихся в воспитательной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 %) обучающихся, участвующих в деятельности детских и юношеских общественных организаций, объединений в образовательном учреждении, соответствует или превышает краевые показатели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стижений деятельности органа ученическ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юнош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ых организаций, объединений на разных уровнях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дготовленных аттестуемым педагогическим работником участников конференций, конкурсов, смотров, концертов, фестивалей, форумов,  соревнований, слетов разных уровн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что для 1 категории</w: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дготовленных аттестуемым педагогическим работником призеров и победителей конференций, конкурсов, смотров, концертов, фестивалей, форумов, соревнований, слетов разных уровней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педагогического работника в области социализации обучающ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успешной социализации обучающихся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развития ученического самоуправления в образовательном учреждении</w:t>
            </w:r>
          </w:p>
          <w:p>
            <w:pPr>
              <w:pStyle w:val="ListParagraph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активно участвуют в социально-значимых делах, социально-образовательных проектах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ют положительные отзывы, благодарственные письма о проведенных мероприятиях для социума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действие обучающихся с учреждениями социально-культурной, производственной и других сфер (культуры, здравоохранения, образования, спорта, правопорядка и др.)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 обучающихся к участию в социально-значимой деятельности выше средн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4 «Результаты деятельности педагогического работника в профессиональном сообще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ического работн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ложения (копии документов, подтверждающих сертифицированные достижения, активность педагогического работника в профессиональном сообществе; отзывы обучающихся, коллег о педагогической деятельности педагогического работника (результаты опросов, анкетирования); разработанные автором продукты инновационной деятельности – 1-2, публикации – 1-2 и друг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проблемной (творческой) группы/временного научно-исследовательского коллектив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одной из форм инновационного поиска: опытно-экспериментальной или  научно-исследовательской работе/апробации 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дукты инновационной деятельности (программные, методические, дидактические и другие материалы), прошедшие внешнюю эксперти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диссеминации инновационного педагогического опыта на уровне образовательного учреждения и (или) муницип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внесен в банк данных инновационного педагогического опыта (уровня образовательного учреждения, муниципального или краевого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я по диссеминации инновационного педагогического опыта на муниципальном и (или)  краевом уровнях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учно-методические публикации по проблемам образования и воспитания обучающихся на разных уровнях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опыт в системе педагогического образования, переподготовки и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ая рабо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 в работе или руководит деятельностью методических  объединений, советов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профессиональных клубов, ассоциаций, сетевых сообществах педагогов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экспертных комиссий, жюри разны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5 «Профессиональные и личные достижения педагога в межаттестационный период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копии документов, подтверждающие повышение квалификации, сертифицированные достижения педагогического работ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вышает квалификацию по дополнительным профессиональным образовательным программам по профилю преподаваемого предмета (направлению деятельности) в объеме не менее 72 часов, включающим  общетеоретический, предметно-технологический блоки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 новые знания в практ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по актуальным проблемам образования в межкурсовой период в объеме не менее 72 часов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 новые знания в прак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е достижения педагогического работн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грамоты, поощрения, благодарственные письма разны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/призером/победителем конкурсов разны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6 «Личностные качества педагогического работ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воспитательных или иных мероприятий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отзывы обучающихся, коллег и других участников образовательного процесса о педагогической деятельности педагогического работника (результаты опросов, анкетирования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этические нормы в общен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ечевой культу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общ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высокий уровень эмпатии во взаимодейств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толерантность в отношениях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структивно разрешать конфли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отдела прогноза потребностей, подготовки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кадров, содействия трудоустройству                                                                        С. В. Дак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Link">
    <w:name w:val="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5:00Z</dcterms:created>
  <dc:creator>petrunina</dc:creator>
  <dc:description/>
  <cp:keywords/>
  <dc:language>en-US</dc:language>
  <cp:lastModifiedBy>User</cp:lastModifiedBy>
  <cp:lastPrinted>2011-03-29T16:53:00Z</cp:lastPrinted>
  <dcterms:modified xsi:type="dcterms:W3CDTF">2011-11-01T01:58:00Z</dcterms:modified>
  <cp:revision>61</cp:revision>
  <dc:subject/>
  <dc:title/>
</cp:coreProperties>
</file>