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970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spacing w:lineRule="exact" w:line="240"/>
        <w:ind w:left="9679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900" w:hanging="26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 2011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 показатели  </w:t>
      </w:r>
      <w:r>
        <w:rPr>
          <w:rFonts w:cs="Times New Roman" w:ascii="Times New Roman" w:hAnsi="Times New Roman"/>
          <w:b/>
          <w:sz w:val="24"/>
          <w:szCs w:val="24"/>
        </w:rPr>
        <w:t>оценки  профессиональной  деятельности  педагогических  работников  для  установления          соответствия  квалификационной категории (первой или высшей)  по должности  «педагог-психолог»,  «социальный педагог», «учитель-логопед», «учитель-дефекто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 педагогических  работников   образовательных учреждений,  находящихся  в  отраслевом ведении  министерства  образования и науки  Хабаровского края  и  министерства здравоохранения Хабаров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976"/>
        <w:gridCol w:w="3686"/>
        <w:gridCol w:w="3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результатах прохождения квалификационного экзам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в области ИКТ  в объеме не менее 12 час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программы, учебно-методического обеспеч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уроков (занятий) или 1 урока (занятия) и 1 воспитательного мероприят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уроков (занятий, воспитательных мероприятий) – 1-2 и друг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выбирает программы, учебно-методическое обеспечение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календарно-тематический план/рабоч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обучающихся,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(социально-педагогических, коррекционно-развивающих и других)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 выбирает конкретные современные 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о-педагогические, коррекционно-развивающие и другие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конкретными современными 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о-педагогическими, коррекционно-развивающими и др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, конкретных условий образовательной деятельности, запросов обучающихся и родителей  совершенствует и развивает известные методы и средства обучения, воспитания и развития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с интерактивной доской, электронной почтой, Интернетом, на форумах; уместно использует обучающие программы, цифровые образовательные ресурсы и сред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конкретными современными образоват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о-педагогическими, коррекционно-развивающими и другим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ми на уровне целостной системы</w:t>
            </w:r>
          </w:p>
          <w:p>
            <w:pPr>
              <w:pStyle w:val="Normal"/>
              <w:spacing w:lineRule="auto" w:line="240" w:before="0" w:after="0"/>
              <w:ind w:firstLine="3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 диагностику и отслеживает результативность использования современ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о-педагогических, коррекционно-развивающих и других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ехнологий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условия для реализации охранительного режима в образовательном учреждении</w:t>
            </w:r>
          </w:p>
          <w:p>
            <w:pPr>
              <w:pStyle w:val="12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психологически комфортные условия образовательного процесса </w:t>
            </w:r>
          </w:p>
          <w:p>
            <w:pPr>
              <w:pStyle w:val="12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дивидуальной работы с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диагностический комплекс с учетом индивидуальных проблем и возможностей обучающихся (диагностический инструментарий,  индивидуальные планы коррекционно-развивающей работы, портфолио и т.д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«планы»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остиже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сертифицированные достижения педагогического работника,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учающих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 о педагогической деятельности педагогического работника (результаты опросов, анкетирования); разработки занятий, воспитательных мероприятий – 1-2 и друг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бильных положительных результатов в развитии, коррекции и решении личностных проблем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ных образовательной программ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 «маршрутом» развития обучающихся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о-комплексным пла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 переходе на следующий этап обучения сохраняют социальные и личностные результаты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позитивной дина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  <w:r>
              <w:rPr>
                <w:rFonts w:cs="Times New Roman" w:ascii="Times New Roman" w:hAnsi="Times New Roman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, коррекции и решении личностных проблем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ных образовательной программ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 «маршрутом» развития обучающихся;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рекционно-комплексным планом) 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 переходе на следующий этап обучения улучшают социальные и личностные результаты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области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успешной социализации обучающихся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даптации обучающихся не ниже среднего</w:t>
            </w:r>
          </w:p>
          <w:p>
            <w:pPr>
              <w:pStyle w:val="2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т положительные отзывы, благодарственные письма о проведенных мероприятиях для социума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обучающихся с ограниченными возможностями в развитии, а также попавших в трудную жизненную ситуацию в социальную сред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циальной адаптации обучающихся 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формировании и развитии коммуникативных навыков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коммуникации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устанавливают контакты со сверстниками и вступают в коммуникацию в пределах своей группы (класса)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бирают стратегию уверенного поведения в различных ситуациях взаимодействия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расширяется  сфера интересов и деятельности  (хобби, увлече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коммуникации, моделируя  различные ситуации общения </w:t>
            </w:r>
          </w:p>
          <w:p>
            <w:pPr>
              <w:pStyle w:val="Style18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устанавливают контакты со сверстниками и вступают в коммуникацию за пределами своей группы (класс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 отзывы обучающихся, коллег о педагогической деятельности педагогического работника (результаты опросов, анкетирования); 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/ 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/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(или) муниципальном уровн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несен в банк данных инновационного педагогического опыта (уровня образовательного учреждения, муниципального или краевого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(или)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повышение квалификации, сертифицированные достижения педагогического работ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 разных уров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уроков (занятий) (или 1 урока (занятия) и 1 воспитательного мероприят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ourier New" w:hAnsi="Courier New" w:cs="Times New Roman"/>
      <w:sz w:val="20"/>
      <w:szCs w:val="20"/>
    </w:rPr>
  </w:style>
  <w:style w:type="character" w:styleId="Link">
    <w:name w:val="link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6:00Z</dcterms:created>
  <dc:creator>petrunina</dc:creator>
  <dc:description/>
  <cp:keywords/>
  <dc:language>en-US</dc:language>
  <cp:lastModifiedBy>User</cp:lastModifiedBy>
  <cp:lastPrinted>2011-08-16T15:09:00Z</cp:lastPrinted>
  <dcterms:modified xsi:type="dcterms:W3CDTF">2011-11-01T02:01:00Z</dcterms:modified>
  <cp:revision>18</cp:revision>
  <dc:subject/>
  <dc:title/>
</cp:coreProperties>
</file>