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970"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ЖДАЮ</w:t>
      </w:r>
    </w:p>
    <w:p>
      <w:pPr>
        <w:pStyle w:val="Normal"/>
        <w:spacing w:lineRule="exact" w:line="240"/>
        <w:ind w:left="9679" w:hanging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ый заместитель министра образования и науки Хабаровского края</w:t>
      </w:r>
    </w:p>
    <w:p>
      <w:pPr>
        <w:pStyle w:val="Normal"/>
        <w:ind w:left="968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  И.И. Иванцева</w:t>
      </w:r>
    </w:p>
    <w:p>
      <w:pPr>
        <w:pStyle w:val="Normal"/>
        <w:ind w:left="9900" w:hanging="261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 16 » августа  2011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,  показатели  </w:t>
      </w:r>
      <w:r>
        <w:rPr>
          <w:rFonts w:cs="Times New Roman" w:ascii="Times New Roman" w:hAnsi="Times New Roman"/>
          <w:b/>
          <w:sz w:val="24"/>
          <w:szCs w:val="24"/>
        </w:rPr>
        <w:t>оценки  профессиональной деятельности педагогических работников для установления соответ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ой  категории (первой или высшей) по должности «учитель», «преподаватель», «мастер производственного обучения», «инструктор по труду», «преподаватель-организатор ОБЖ», «руководитель физического воспитания»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ля  педагогических  работников   образовательных учреждений,  находящихся  в  отраслевом ведении  министерства  образования и науки  Хабаровского края  и  министерства здравоохранения Хабаровского кр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2976"/>
        <w:gridCol w:w="3629"/>
        <w:gridCol w:w="57"/>
        <w:gridCol w:w="3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информ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квалификацио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го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информационной основы деятельности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едагогического работника в области государственной образовательной политики, педагогики, психологии, методики преподавания и содержания предмета (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результатах прохождения квалификационного экзам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наличие общепедагогических, психолого-педагогических и методических знаний и умений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держание преподаваемого предмета (направления деятельност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област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ертификат, удостоверение, свидетельство) о повышении квалификации в области ИК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в межаттестационный период в области ИКТ  в объеме не менее 12 час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 для 1 категории</w:t>
            </w:r>
          </w:p>
        </w:tc>
      </w:tr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2 «Обеспечение повышения качества образования на основе эффективного использования современных образовательных технолог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я методов обучения и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0 баллов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программы, учебно-методического обеспечения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уроков (занятий) (или 1 урока (занятия) и 1 воспитательного мероприятия)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разработанные автором продукты инновационной деятельности – 1-2; разработки уроков (занятий, воспитательных мероприятий) – 1-2 и друго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 выбирает программы, учебно-методическое обеспечение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обосновывает календарно-тематический план/рабочую образовательную программу 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менения, целями данного образовательного учреждения, образовательными запросами обучающихся,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ует действующие ГОС, ФГОС НПО/СПО в полном объеме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для 1 категор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ет программы для обучающихся с особыми образовательными потребностями (одаренных, имеющих проблемы в состоянии здоровья, коррекционно-развивающего обучения и другие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 и воспитания, используемой программы выбирает конкретные современные образовательные технологии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е отдельных элементов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элементов раз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анно с учетом целей и задач обучения и воспитания, используемой программы, конкретных условий образовательной деятельности, запросов учащихся и родителей  совершенствует и развивает известные методы и средства обучения и воспитания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ет навыками работы с интерактивной доской, электронной почтой, Интернетом, на форумах; уместно использует обучающие программы, цифровые образовательные ресурсы и средств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конкретными современными образовательными технологиями на уровне целостной системы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ет диагностику и отслеживает результативность использования современных образовательных технологий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условия для рационального сочетания труда и отдыха обучающихся в образовательном процессе </w:t>
            </w:r>
          </w:p>
          <w:p>
            <w:pPr>
              <w:pStyle w:val="11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ет психологически комфортные условия в процессе обучения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 у обучающихся мотивацию к здоровому образу жизни, культуру здоровь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 же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талантливыми 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атывает механизмы учета индивидуальных достижений талантливых обучающихся (портфолио и другие)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механизмы выявления талантливых обучающихся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индивидуальные «маршруты» обучения талантливых 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ритерий 3 «Высокие результаты освоения обучающимися, воспитанниками образовательных программ»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зывы обучающихся, коллег о педагогической деятельности педагогического работника (результаты опросов, анкетир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сертифицированные достижения педагогического работника, обучающихся; разработки внеурочных, воспитательных мероприятий – 1-2 и друг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годового значения среднего балла по предмету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аттестационный период соответствуют или превышают краевые значения (по соответствующим типам и видам ОУ)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знаний  обучающихся  по предмету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соответствуют или превышают краевые значения (по соответствующим типам и видам ОУ)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чебных достижений обучающихся по результатам внешнего, независимого мониторинга в межаттестационный период соответствуют или превышают краевые значения (по соответствующим типам и видам ОУ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астников/  призеров/победителей Всероссийской олимпиады школьников; краевой олимпиады по предметам (специальностям), конкурсов профессионального мастерства по профессии для учащихся НПО/СПО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тивно участвуют в сетевых проектах, конкурсах разных уровней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ов конференций, конкурсов, олимпиад по предмету (направлению деятельности) (кроме Всероссийской олимпиады школьников; краевой олимпиады по предметам (специальностям), конкурсов профессионального мастерства по профессии для учащихся НПО/СПО), фестивалей, соревнований разных уровней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еров/победителей конференций, конкурсов, олимпиад по предмету (направлению деятельности) (кроме Всероссийской олимпиады школьников; краевой олимпиады по предметам (специальностям), конкурсов профессионального мастерства по профессии для учащихся НПО/СПО), фестивалей, соревнований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педагогического работника в области социализац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для успешной социализации обучающихся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участвуют в самоуправлении в пределах возрастных компетенций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ктивно участвуют в социально-значимых делах, социально-образовательных проектах </w:t>
            </w:r>
          </w:p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т положительные отзывы, благодарственные письма о проведенных мероприятиях для социум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активность обучающихся по предмету (направлению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ктивно включаются во внеурочную деятельность по предмету (направлению деятельности)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количества обучающихся, занимающихся в предметных кружках, секциях, факультативах, которыми руководит педагогический работник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тивации  к изучению предмета (деятельности по направлению) выше средне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обучающихся, занимающихся в предметной секции научного общества учащихся по профилю преподаваемого предмета (направлению деятельности) педагогического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4 «Результаты деятельности педагогического работника в профессиональном со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педагог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ложения (копии документов, подтверждающих сертифицированные достижения, активность педагогического работника в профессиональном сообществе; отзывы обучающихся, коллег о педагогической деятельности педагогического работника (результаты опросов, анкетирования); разработанные автором продукты инновационной деятельности – 1-2, публикации – 1-2 и друг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проблемной (творческой) группы/временного научно-исследовательского коллектив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одной из форм инновационного поиска: опытно-экспериментальной или  научно-исследовательской работе/апробации 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родукты инновационной деятельности (программные, методические, дидактические и другие материалы), прошедшие внешню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диссеминации инновационного педагогического опыта на уровне образовательного учреждения и  (или) муниципальном уровн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несен в банк данных инновационного педагогического опыта (уровня образовательного учреждения, муниципального или краевого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я по диссеминации инновационного педагогического опыта на муниципальном и (или) краевом уровнях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учно-методические публикации по проблемам образования и воспитания обучающихся на разных уровнях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 опыт в системе педагогического образования, переподготовки и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 в работе или руководит деятельностью методических  объединений, советов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профессиональных клубов, ассоциаций, сетевых сообществах педагогов</w:t>
            </w:r>
          </w:p>
          <w:p>
            <w:pPr>
              <w:pStyle w:val="Normal"/>
              <w:spacing w:lineRule="auto" w:line="240" w:before="0" w:after="0"/>
              <w:ind w:firstLine="3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ятельности экспертных комиссий, жюри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5 «Профессиональные и личные достижения педагога в межаттестационный период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копии документов, подтверждающих повышение квалификации, сертифицированные достижения педагогического работни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вышает квалификацию по дополнительным профессиональным образовательным программам по профилю преподаваемого предмета (направлению деятельности) в объеме не менее 72 часов, включающим  общетеоретический, предметно-технологический блоки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2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ет квалификацию по актуальным проблемам образования в межкурсовой период в объеме не менее 72 часов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 новые знания в прак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е достижения педагогическог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грамоты, поощрения, благодарственные письма разных уровн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частником/призером/победителем конкурсов разны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й 6 «Личностные качества педагогического раб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ес критерия - 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аналитический отчет педагогического работника, заверенный администрацией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пись 2-х уроков (занятий) (или 1 урока (занятия) и 1 воспитательного мероприятия)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я (отзывы обучающихся, коллег и других участников образовательного процесса о педагогической деятельности педагогического работника (результаты опросов, анкетирования)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 этические нормы в общен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ечевой культуро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высокий уровень эмпатии во взаимодействии с участниками образовательного процесса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олерантность в отношениях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онструктивно разрешать конфлик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1 категори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сведения, подтверждающие данный 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дела прогноза потребностей, подготовки 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квалификации кадров, содействия трудоустройству                                                                        С. В. Дакус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ourier New" w:hAnsi="Courier New" w:eastAsia="Times New Roman" w:cs="Times New Roman"/>
      <w:sz w:val="24"/>
      <w:szCs w:val="20"/>
    </w:rPr>
  </w:style>
  <w:style w:type="character" w:styleId="Link">
    <w:name w:val="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39:00Z</dcterms:created>
  <dc:creator>petrunina</dc:creator>
  <dc:description/>
  <cp:keywords/>
  <dc:language>en-US</dc:language>
  <cp:lastModifiedBy>User</cp:lastModifiedBy>
  <cp:lastPrinted>2011-03-18T06:30:00Z</cp:lastPrinted>
  <dcterms:modified xsi:type="dcterms:W3CDTF">2011-11-01T01:57:00Z</dcterms:modified>
  <cp:revision>86</cp:revision>
  <dc:subject/>
  <dc:title/>
</cp:coreProperties>
</file>