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6525</wp:posOffset>
                </wp:positionH>
                <wp:positionV relativeFrom="paragraph">
                  <wp:posOffset>-434340</wp:posOffset>
                </wp:positionV>
                <wp:extent cx="1002030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9465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1" r="-2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9pt;height:65.4pt;mso-wrap-distance-left:9.05pt;mso-wrap-distance-right:9.05pt;mso-wrap-distance-top:0pt;mso-wrap-distance-bottom:0pt;margin-top:-34.2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9465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1" r="-2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ИНИСТЕРСТВО ОБРАЗОВАНИЯ И НАУКИ </w:t>
      </w:r>
    </w:p>
    <w:p>
      <w:pPr>
        <w:pStyle w:val="Normal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  <w:u w:val="single"/>
        </w:rPr>
        <w:t>06.12.2013</w:t>
      </w:r>
      <w:r>
        <w:rPr>
          <w:szCs w:val="28"/>
        </w:rPr>
        <w:t xml:space="preserve">                                    </w:t>
      </w:r>
      <w:r>
        <w:rPr>
          <w:b/>
          <w:szCs w:val="28"/>
        </w:rPr>
        <w:t xml:space="preserve">ПРИКАЗ                                     </w:t>
      </w:r>
      <w:r>
        <w:rPr>
          <w:szCs w:val="28"/>
          <w:u w:val="single"/>
        </w:rPr>
        <w:t>№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Хабаровск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Style w:val="StrongEmphasis"/>
          <w:b w:val="false"/>
          <w:b w:val="false"/>
          <w:szCs w:val="28"/>
        </w:rPr>
      </w:pPr>
      <w:r>
        <w:rPr>
          <w:szCs w:val="28"/>
        </w:rPr>
        <w:t xml:space="preserve">О внесении изменений в Административный регламент предоставления министерством образования и науки Хабаровского края государственной услуги </w:t>
      </w:r>
      <w:r>
        <w:rPr>
          <w:rStyle w:val="StrongEmphasis"/>
          <w:b w:val="false"/>
          <w:szCs w:val="28"/>
        </w:rPr>
        <w:t>"Аттестация педагогических работников краевых государственных и муниципальных образовательных учреждений на установление соответствия квалификационным категориям (первой или высшей)", утвержденный</w:t>
      </w:r>
      <w:r>
        <w:rPr>
          <w:szCs w:val="28"/>
        </w:rPr>
        <w:t xml:space="preserve"> приказом министерства образования </w:t>
      </w:r>
      <w:r>
        <w:rPr>
          <w:spacing w:val="-4"/>
          <w:szCs w:val="28"/>
        </w:rPr>
        <w:t>и науки Хабаровского края от 26 июня 2012 г. №</w:t>
      </w:r>
      <w:r>
        <w:rPr>
          <w:szCs w:val="28"/>
        </w:rPr>
        <w:t xml:space="preserve"> 21 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</w:t>
      </w:r>
      <w:hyperlink r:id="rId4">
        <w:r>
          <w:rPr>
            <w:rStyle w:val="InternetLink"/>
            <w:szCs w:val="28"/>
          </w:rPr>
          <w:t>Указа</w:t>
        </w:r>
      </w:hyperlink>
      <w:r>
        <w:rPr>
          <w:szCs w:val="28"/>
        </w:rPr>
        <w:t xml:space="preserve"> Президента Российской Федерации от 07 мая 2012 г. № 601 "Об основных направлениях совершенствования системы государственного управления", в соответствии с постановлением </w:t>
      </w:r>
      <w:r>
        <w:rPr>
          <w:szCs w:val="28"/>
          <w:lang w:eastAsia="ru-RU"/>
        </w:rPr>
        <w:t xml:space="preserve">Правительства Хабаровского края от 29 апреля 2011 г. «Об утверждении Порядков разработки, экспертизы и утверждения административных регламентов исполнения государственных функций и предоставления государственных услуг, а также Порядков запроса документов и (или) информации, подготовки и направления ответа на запрос о предоставлении документов и информации, необходимых для исполнения государственных функций и предоставления государственных услуг органами исполнительной власти Хабаровского края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 Внести в Административный регламент предоставления министерством образования и науки Хабаровского края государственной услуги </w:t>
      </w:r>
      <w:r>
        <w:rPr>
          <w:rStyle w:val="StrongEmphasis"/>
          <w:b w:val="false"/>
          <w:szCs w:val="28"/>
        </w:rPr>
        <w:t xml:space="preserve">"Аттестация педагогических работников краевых государственных и муниципальных образовательных учреждений на установление соответствия квалификационным категориям (первой или высшей)", утвержденный </w:t>
      </w:r>
      <w:hyperlink r:id="rId5">
        <w:r>
          <w:rPr>
            <w:rStyle w:val="InternetLink"/>
            <w:szCs w:val="28"/>
          </w:rPr>
          <w:t>приказ</w:t>
        </w:r>
      </w:hyperlink>
      <w:r>
        <w:rPr>
          <w:szCs w:val="28"/>
        </w:rPr>
        <w:t xml:space="preserve">ом министерства образования и науки Хабаровского края от 26 июня 2012 г. № 21 </w:t>
      </w:r>
      <w:r>
        <w:rPr>
          <w:rStyle w:val="StrongEmphasis"/>
          <w:b w:val="false"/>
          <w:szCs w:val="28"/>
        </w:rPr>
        <w:t>(далее –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1. Раздел 1 "Общие положения", изложить в следующей редакции: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"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1.1. 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министративный регламент предоставления министерством образования и науки Хабаровского края государственной услуги "Аттестация педагогических работников краевых государственных и муниципальных образовательных учреждений на установление соответствия </w:t>
      </w:r>
      <w:r>
        <w:rPr>
          <w:rStyle w:val="StrongEmphasis"/>
          <w:b w:val="false"/>
          <w:szCs w:val="28"/>
        </w:rPr>
        <w:t>квалификационным категориям (первой или высшей)"</w:t>
      </w:r>
      <w:r>
        <w:rPr>
          <w:szCs w:val="28"/>
        </w:rPr>
        <w:t xml:space="preserve"> (далее – Регламент, государственная услуга соответственно) определяет сроки, последовательность и порядок исполнения административных процедур (административных действий), порядок взаимодействия министерства образования и науки Хабаровского края (далее – Министерство) с иными органами исполнительной власти Хабаровского края и местного самоуправления, физическими и юридическими лицами при предоставлении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1.2. Круг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Заявителями государственной услуги являются педагогические работники государственных и муниципальных образовательных учреждений Хабаровского кра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существляющие свою профессиональную деятельность на педагогической(-их) должности(-ях), входящие в перечень педагогических должностей, утвержденных приказом Министерства здравоохранения и социального развития </w:t>
      </w:r>
      <w:r>
        <w:rPr>
          <w:bCs/>
          <w:spacing w:val="-1"/>
          <w:szCs w:val="28"/>
        </w:rPr>
        <w:t>Российской Федерации</w:t>
      </w:r>
      <w:r>
        <w:rPr>
          <w:szCs w:val="28"/>
        </w:rPr>
        <w:t xml:space="preserve"> от 05 мая 2008 г. № 216н "Об утверждении профессиональных квалификационных групп должностей работников образования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реализующие какую-либо из указанных программ: </w:t>
      </w:r>
      <w:r>
        <w:rPr/>
        <w:t>образовательная программа дошкольного образования, образовательная программа начального общего образования, образовательная программа основного общего образования, образовательная программа среднего общего образования, образовательная программа среднего профессионального образования, дополнительная образовательная программа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1.3. Порядок информирования о порядке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3.1. Информация о местах нахождения и графике работы органа исполнительной власти края, предоставляющего государственную услугу, его структурных подразделе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о нахождения Министерства: г. Хабаровск, ул. Фрунзе, 7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чтовый адрес Министерства: 680002, г. Хабаровск, ул. Фрунзе, 72, Министерство образования и науки Хабаров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рафик работы Министерства: с понедельника по пятницу с 9.00 ч. до 18.00 ч. (обеденный перерыв с 13.00 ч. до с 14.00 ч.), суббота, воскресенье – выходные дн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о нахождения отдела аттестации и повышения квалификации управления общего образования (далее – Отдел): г. Хабаровск, ул. Фрунзе, 7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рафик работы Отдела: с понедельника по пятницу с 9.00 ч. до 18.00 ч. (обеденный перерыв с 13.00 ч. до с 14.00 ч.), суббота, воскресенье – выходные дн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ведения о должностных лицах отдела, ответственных за организацию предоставления государственной услуги, и организациях, участвующих в предоставлении государственной услуги, указаны в Приложении № 1 к настоящему Регламент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3.2. Справочные телефоны органов исполнительной власти края, предоставляющих государственную услугу, их структурных подразделений, многофункциональных центров, в том числе номер телефона-автоинформатора (при наличии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Министерство: (4212) 32-73-68 (приемная), (4212) 42-14-82 (факс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тдел: (4212) 42077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3.3. Адреса официальных сайтов органов исполнительной власти края, предоставляющих государственную услугу, в сети "Интернет", содержащих информацию по вопросам предоставления государственной услуги, адреса их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фициальный сайт Министерства: www.edu27.ru, адрес электронной почты: edu_boss@adm.khv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апрос об оказании Государственной услуги направляется посредством электронной приемной сайта Министер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3.4. Перечень иных органов исполнительной власти края, территориальных органов федеральных органов исполнительной власти, территориальных подразделений органов государственных внебюджетных фондов, органов местного самоуправления и организаций, участвующих в предоставлении Государственной услуги, и способы получения информации о местах их нахождения, графике работы, справочных телефонах, адресах официальных сайтов, адресах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63"/>
      <w:bookmarkEnd w:id="0"/>
      <w:r>
        <w:rPr>
          <w:szCs w:val="28"/>
        </w:rPr>
        <w:t>В предоставлении государственной услуги участвует Краевое государственное бюджетное учреждение "Региональный центр оценки качества образования" (далее – Цент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нформацию о месте нахождения, графике работы, справочных телефонах, адресах официального сайта и электронной почты Центра можно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 официальном сайте Министерств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 информационных стендах Министер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ри непосредственном обращении в Министерство или Центр (по телефону, электронной почте, письменному и (или) личному обраще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3.5. Порядок получения информации заявителями по вопросам предоставления государственной услуги, услуг, необходимых и обязательных для предоставления государственной услуги, сведений о ходе предоставления государственных услуг, досудебного (внесудебного) порядка обжалования решений и действий (бездействия), принятых (осуществляемых) в ходе предоставления государственной услуги, в том числе с использованием региональной информационной системы "Портал государственных и муниципальных услуг Хабаровского края" и федеральной государственной информационной системы "Единый портал государственных и муниципальных услуг (функций)" www.gosuslugi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нформацию по вопросам предоставления государственной услуги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самостоятельно, путем ознакомления с информацией, размещенной на сайте министерства www.edu27.ru, в региональной информационной системе "Портал государственных и муниципальных услуг Хабаровского края", федеральной государственной информационной системе "Единый портал государственных и муниципальных услуг (функций)" www.gosuslugi.ru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через индивидуальное консультирование при обращении лично, по телефону, в письменной или электронной форме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телефону должностные лица Отдела обязаны представиться, дать информацию по предоставлению государственной услуги по существу вопроса лаконично, в вежливой и корректной форм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личном обращении консультация по предоставлению информации о государственной услуге осуществляются специалистами Отдела еженедельно в понедельник и вторник с 14.00 до 18.00 час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ля ожидания приема при личном обращении гражданам отводятся места, оснащенные стульями, столами. </w:t>
      </w:r>
    </w:p>
    <w:p>
      <w:pPr>
        <w:pStyle w:val="Normal"/>
        <w:ind w:firstLine="709"/>
        <w:jc w:val="both"/>
        <w:rPr/>
      </w:pPr>
      <w:r>
        <w:rPr>
          <w:szCs w:val="28"/>
        </w:rPr>
        <w:t>Места ожидания приема должны соответствовать санитарным правилам и норм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ремя ожидания личного приема в очереди не должно превышать 15 минут. 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нсультации по предоставлению государственной услуги осуществляются по следующим вопросам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еречень нормативных правовых документов, регулирующих предоставление государствен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чень документов, необходимых для прохождения аттест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формление аттестационных материал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ремя приема и выдачи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роки прохождения аттест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Если поставленные заявителем вопросы не входят в компетенцию Отдела, специалист информирует о невозможности предоставления сведений и сообщает заявителю о его праве обратиться в орган, в компетенцию которого входят ответы на поставленные вопрос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се консультации и документы предоставляются специалистами Отдела в ходе консультации на безвозмездной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3.6. Порядок, форма и место размещения информации, указанной в </w:t>
      </w:r>
      <w:hyperlink w:anchor="Par63">
        <w:r>
          <w:rPr>
            <w:rStyle w:val="InternetLink"/>
            <w:szCs w:val="28"/>
          </w:rPr>
          <w:t>подпункте 1.3.5 пункта 1.3</w:t>
        </w:r>
      </w:hyperlink>
      <w:r>
        <w:rPr>
          <w:szCs w:val="28"/>
        </w:rPr>
        <w:t xml:space="preserve"> настоящего Регламента, в том числе на стендах в местах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ация по исполнению государственной услуги, размещается на официальном сайте Министерства www.edu27.ru, которая обновляется по мере ее изменения должностным лицом Министерства, ответственным за размещение информации в информационно-телекоммуникационных сетях, в течение трех рабочих дней со дня ее предоставления должностным лицом Отдела, ответственным за предоставление и поддержание в актуальном состоянии информации по вопросам государственной услуги."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2. В раздел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2.1. В пункте 2.2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2.1.1. В абзаце первом слова "непосредственно предоставляющего государственную услугу, иные организации, в которые необходимо обратиться для получения государственной услуги" заменить словами "предоставляющего государственную услугу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2.1.2. Абзац третий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2.2. В пункте 2.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2.2.1. В абзаце первом после слов "государственной услуги" дополнить словами "с учетом сроков предоставления услуг органами и организациями, участвующими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, и срок выдачи (направления) документов, являющихся результатом предоставления государственной услуг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2.2.2. Абзац пятый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2.2.3. Дополнить абзацами следующего содержания: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"Аттестационный лист и выписка из распоряжения Министерства выдается в срок не позднее 30 календарных дней с даты принятия решения аттес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  <w:lang w:eastAsia="ru-RU"/>
        </w:rPr>
        <w:t>Приостановление предоставления государственной услуги не предусмотрено."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>1.2.3. Абзац пятый пункта 2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"- Федеральный закон от 29 декабря 2012 г. № 273-ФЗ "Об образовании в Российской Федерации" ("</w:t>
      </w:r>
      <w:r>
        <w:rPr>
          <w:szCs w:val="28"/>
          <w:lang w:eastAsia="ru-RU"/>
        </w:rPr>
        <w:t>Собрание законодательства РФ", 31 декабря 2012 г., № 53 (ч. 1), ст. 7598);</w:t>
      </w:r>
      <w:r>
        <w:rPr>
          <w:color w:val="000000"/>
          <w:szCs w:val="28"/>
          <w:lang w:eastAsia="ru-RU"/>
        </w:rPr>
        <w:t>"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2.4. Абзац первый пункта 2.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2.6. 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, информация о способах их получения заявителем, в том числе в электронной форме, и порядке их представления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2.5. Пункт 2.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2.7. Для прохождения аттестации педагогический работник может представить портфолио профессиональных достижений педагогического работника (далее – Портфолио).»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2.6. В абзаце первом пункта 2.8 после слов "государственной услуги" дополнить словами ", в случае, если возможность отказа в приеме документов предусмотрена нормативными правовыми актами Российской Федерации и края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2.7. В пункте 2.9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2.7.1. В абзаце первом после слов "государственной услуги" дополнить словами ", оснований для приостановления предоставления государственной услуги в случае, если возможность приостановления государственной услуги предусмотрена законодательством Российской Федерации"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7.2. В абзаце втором слова "может быть" заменить словом "будет"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7.3. Абзац третий признать утратившим силу.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2.8. В абзаце первом пункта 2.10 после слов "государственной услуги" дополнить словами "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 и края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2.9. В пункте 2.11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2.9.1. Абзац первый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2.11. Максимальный срок ожидания в очереди при подаче запроса о предоставлении государственной услуги и при получении результата предоставления таких услуг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2.9.2. Абзац второй и трети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"В случае, если педагогический работник лично подает заявление на аттестацию, максимальный срок ожидания приема (обслуживания)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лучае, если педагогический работник лично получает результат предоставления государственной услуги, максимальный срок ожидания приема (обслуживания) составляет не более 15 минут."</w:t>
      </w:r>
    </w:p>
    <w:p>
      <w:pPr>
        <w:pStyle w:val="Normal"/>
        <w:ind w:firstLine="709"/>
        <w:jc w:val="both"/>
        <w:rPr/>
      </w:pPr>
      <w:r>
        <w:rPr>
          <w:szCs w:val="28"/>
        </w:rPr>
        <w:t>1.2.10. В пункте 2.1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10.1. Абзац первый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.12. Срок регистрации запроса заявителя о предоставлении государственной услуг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10.2. Абзац второй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В случае, если педагогический работник лично подает заявление на аттестацию, оно регистрируется в срок не превышающий 30 минут."</w:t>
      </w:r>
    </w:p>
    <w:p>
      <w:pPr>
        <w:pStyle w:val="Normal"/>
        <w:ind w:firstLine="709"/>
        <w:jc w:val="both"/>
        <w:rPr/>
      </w:pPr>
      <w:r>
        <w:rPr>
          <w:szCs w:val="28"/>
        </w:rPr>
        <w:t>1.2.10.3. Абзац пятый признать утратившим силу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11. В пункте 2.1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1.1. В абзаце первом слова "услуги организации, участвующей в предоставлении услуги" заменить словами "к месту ожидания и приема заявителей, размещению и оформлению визуальной, текстовой или мультимедийной информации о порядке предоставления таких услуг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1.2. Абзацы седьмой и восьмой признать утратившими сил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12. В пункте 2.14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2.1. В абзаце первом слово "предоставления" исключи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12.2. 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Показателями качества предоставления государственной услуги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уровень квалификации специалистов, участвующих в предоставлении государственной услуги, периодичность проведения мероприятий по повышению квалификации указанных специалис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сутствие нарушений при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сутствие обоснованных жалоб со стороны заявителей о ненадлежащем качестве предоставления государствен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сутствие обоснованных обращений заявителей в суд о нарушениях при  предоставлении государственной услуги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13. Пункт 2.15 признать утратившим силу. </w:t>
      </w:r>
    </w:p>
    <w:p>
      <w:pPr>
        <w:pStyle w:val="Normal"/>
        <w:ind w:firstLine="709"/>
        <w:jc w:val="both"/>
        <w:rPr/>
      </w:pPr>
      <w:r>
        <w:rPr>
          <w:szCs w:val="28"/>
        </w:rPr>
        <w:t>1.2.14. Пункт 2.17 признать утратившим силу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 В разделе 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1. Абзац третий пункта 3.1 признать утратившим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2. Пункт 3.2 признать утратившим силу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3. Абзац восьмой подпункта 3.3.2 пункта 3.3 признать утратившим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4. В абзаце первом подпункта 3.4.3 пункта 3.4 слово "Критерием" заменить словами "Основанием дл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5. В абзаце первом подпункта 3.5.3 пункта 3.5 слово "Критерием" заменить словами "Основанием для"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6. В пункте 3.6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6.1. В подпункте 3.6.1 после слова "комиссии" дополнить словами "о соответствии (несоответствии) уровня квалификации педагогического работника заявленной квалификационной категории (первой или высшей), зафиксированное в протоколе заседания аттестационной комиссии и утвержденное распоряжением Министерства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6.2. Абзац первый подпункта 3.6.2 считать утратившим силу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7. В абзаце первом подпункта 3.7.2 пункта 3.7 слово "Критерием" заменить словами "Основанием дл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 В разделе 4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1. Абзац третий подпункта 4.1.2 пункта 4.1 признать утратившим силу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2. Подпункты 4.2.2, 4.2.3, 4.2.4 пункта 4.2 признать утратившими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3. Дополнить пунктом 4.3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"4.3. Ответственность должностных лиц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1. Должностные лица Министерства в случае ненадлежащего исполнения (неисполнения) своих функций и должностных обязанностей при предоставлении государственной услуги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2. Персональная ответственность должностных лиц Министерства, предоставляющих государственную услугу, закрепляется в их должностных регла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3. В случае выявления нарушений действиями (бездействием) должностного лица, принимаемыми (осуществляемыми) в ходе предоставления государственной услуги, к должностному лицу принимаются меры по привлечению к ответственности в установленном законодательством Российской Федерации порядке.".</w:t>
      </w:r>
    </w:p>
    <w:p>
      <w:pPr>
        <w:pStyle w:val="Normal"/>
        <w:ind w:firstLine="709"/>
        <w:jc w:val="both"/>
        <w:rPr/>
      </w:pPr>
      <w:r>
        <w:rPr>
          <w:szCs w:val="28"/>
        </w:rPr>
        <w:t>1.5. В разделе 5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5.1. В абзаце четвертом пункта 5.5 слова "органы и должностным лицам по рассмотрению жалоб, подлежит рассмотрению" заменить словами "</w:t>
      </w:r>
      <w:r>
        <w:rPr>
          <w:szCs w:val="28"/>
          <w:lang w:eastAsia="ru-RU"/>
        </w:rPr>
        <w:t>орган, предоставляющий государственную услугу, подлежит рассмотрению должностным лицом, наделенным полномочиями по рассмотрению жалоб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2. Абзац первый пункта 5.6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5.6.  </w:t>
      </w:r>
      <w:r>
        <w:rPr>
          <w:color w:val="000000"/>
          <w:szCs w:val="28"/>
        </w:rPr>
        <w:t>Результат досудебного (внесудебного) обжалования</w:t>
      </w:r>
      <w:r>
        <w:rPr>
          <w:szCs w:val="28"/>
        </w:rPr>
        <w:t>".</w:t>
      </w:r>
    </w:p>
    <w:p>
      <w:pPr>
        <w:pStyle w:val="Normal"/>
        <w:ind w:firstLine="709"/>
        <w:jc w:val="both"/>
        <w:rPr/>
      </w:pPr>
      <w:r>
        <w:rPr>
          <w:szCs w:val="28"/>
        </w:rPr>
        <w:t>1.5.3. Пункт 5.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5.7.  Порядок информирования заявителя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Не позднее дня, следующего за днем принятия решения, указанного в пункте 5.6 настоящего Административного регламента, заявителю направляется мотивированный ответ о результатах рассмотрения жалобы."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1.6. В заголовке Приложения № 1 слова "</w:t>
      </w:r>
      <w:r>
        <w:rPr>
          <w:szCs w:val="28"/>
        </w:rPr>
        <w:t>прогноза потребностей, подготовки и повышения квалификации кадров, содействия трудоустройству"</w:t>
      </w:r>
      <w:r>
        <w:rPr>
          <w:szCs w:val="28"/>
          <w:lang w:eastAsia="ru-RU"/>
        </w:rPr>
        <w:t xml:space="preserve"> заменить словами "аттестации и повышения квалификации"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Отделу аттестации и повышения квалификации (Просекова О.Л.)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 В 7-дневный срок после принятия настоящего приказа направить его в прокуратуру Хабаровского края, на бумажном носителе и электронном виде (</w:t>
      </w:r>
      <w:hyperlink r:id="rId6">
        <w:r>
          <w:rPr>
            <w:rStyle w:val="InternetLink"/>
            <w:szCs w:val="28"/>
            <w:lang w:val="en-US"/>
          </w:rPr>
          <w:t>minjustdf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injustdvf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 в Главное управление Министерства юстиции Российской Федерации по Хабаровскому краю и Еврейской автономной области для проведения правовой экспертизы и включения в федеральный регистр нормативных ак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После получения письма Главного управления Министерства юстиции Российской Федерации по Хабаровскому краю и Еврейской автономной области о соответствии настоящего приказа федеральному законодательству и регистрации его в территориальном органе Минюста России с указанием даты и номера регистрации, направить настоящий приказ для опубликования в Собрании законодательства Хабаровского края, разместить на официальном сайте министерства образования и науки Хабаровского края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3. Контроль за выполнением настоящего приказа возложить на начальника управления общего образования Хлебникову В.Г.</w:t>
      </w:r>
    </w:p>
    <w:p>
      <w:pPr>
        <w:pStyle w:val="Normal"/>
        <w:ind w:right="-6"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1395</wp:posOffset>
                </wp:positionH>
                <wp:positionV relativeFrom="paragraph">
                  <wp:posOffset>92710</wp:posOffset>
                </wp:positionV>
                <wp:extent cx="1061085" cy="976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8520" cy="8661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55pt;height:76.9pt;mso-wrap-distance-left:9.05pt;mso-wrap-distance-right:9.05pt;mso-wrap-distance-top:0pt;mso-wrap-distance-bottom:0pt;margin-top:7.3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8520" cy="8661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830"/>
      </w:tblGrid>
      <w:tr>
        <w:trPr/>
        <w:tc>
          <w:tcPr>
            <w:tcW w:w="4638" w:type="dxa"/>
            <w:tcBorders/>
          </w:tcPr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.о. заместителя Председателя </w:t>
              <w:br/>
              <w:t>Правительства края – министра</w:t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Normal"/>
              <w:spacing w:lineRule="exact" w:line="240"/>
              <w:ind w:right="-110" w:hanging="0"/>
              <w:jc w:val="right"/>
              <w:rPr>
                <w:szCs w:val="28"/>
              </w:rPr>
            </w:pPr>
            <w:r>
              <w:rPr>
                <w:szCs w:val="28"/>
              </w:rPr>
              <w:t>А.М. Король</w:t>
            </w:r>
          </w:p>
        </w:tc>
      </w:tr>
    </w:tbl>
    <w:p>
      <w:pPr>
        <w:pStyle w:val="Normal"/>
        <w:ind w:right="-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 w:before="120" w:after="0"/>
        <w:ind w:left="5664" w:right="-6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AFEEE9F9A6DD968DF07A13E26A435CE75D8FE7BBF48C011F5FBD5CC7BH1L0G" TargetMode="External"/><Relationship Id="rId5" Type="http://schemas.openxmlformats.org/officeDocument/2006/relationships/hyperlink" Target="consultantplus://offline/ref=1AFEEE9F9A6DD968DF07BF3330C86BC275D1A975BB4DCB47A9A48E912C192B76H5LEG" TargetMode="External"/><Relationship Id="rId6" Type="http://schemas.openxmlformats.org/officeDocument/2006/relationships/hyperlink" Target="mailto:minjustdfo@minjustdvfo.ru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3:19:00Z</dcterms:created>
  <dc:creator>sviridenko</dc:creator>
  <dc:description/>
  <cp:keywords/>
  <dc:language>en-US</dc:language>
  <cp:lastModifiedBy>Чабунина Ольга</cp:lastModifiedBy>
  <cp:lastPrinted>2014-01-15T12:14:00Z</cp:lastPrinted>
  <dcterms:modified xsi:type="dcterms:W3CDTF">2014-01-15T01:15:00Z</dcterms:modified>
  <cp:revision>20</cp:revision>
  <dc:subject/>
  <dc:title/>
</cp:coreProperties>
</file>