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компонентом ФГОС является внеурочная деятельность. В проекте образовательных стандартов внеурочная деятельность рассматривается как специально организованная деятельность обучающихся в рамках вариативной части образовате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внеурочной деятельности (спортивно-оздоровительного направления) составлена в соответствии с новыми стандартами второ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по спортивно-оздоровительному направлению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в соответствии с идеями здоровьесберегающих образовательных технологий ставится задача сформировать у младших школьников необходимые знания, умения и навыки здорового образа жизни, научить использовать полученные знания в повседнев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младших школьников бережному отношению к своему здоровью, начиная с раннего детства – актуальная задача современного образования. Предлагаемый курс занятия «Азбука здоровья» нацелен на формирование у ребё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воспитанию у младших школьников потребность к здоровому образу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младших школьников мотивационной сферы гигиенического поведения, безопасной жизни, чувства ответственности за сохранение и укрепление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ой активности младших школьников, творческих способностей, любознательности, расширение кругозора учащихся; развитие умения сравнивать, анализировать жизненные ситуации; развитие умения проводить самостоятельные наблю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у младших школьников потребностей к здоровому образу жизн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решении задач обучения, развития и воспитания учащихся акцент делается на задаче развития: знания и умения являются не самоцелью, а средством развития интеллектуальной и эмоциональной сферы, творческих способностей учащихся, личности ребё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построения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реализовать в школьной практике принципы государственной политики и общие требования к содержанию образования в Законе «Об образова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ознательности – нацеливает на формирование у обучаемых глубокого понимания, устойчивого интереса, осмысленного отношения к позна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истематичности и последовательности – проявляется во взаимосвязи знаний, умений, навыков. Система подготовительных и подводящих действий позволяет перейти к освоению нового, и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 воспитательный реж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овторения знаний, умений и навыков является одним из важнейших. В результате многократных повторений вырабатываются динамические стереотипы. Характер элементов деятельности пожжет проявляться в изменении упражнений и условий их выполнения, в разнообразии методов и приёмов, в различных форма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остепенности. 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осуществляется на основе закономерностей обучения и воспитания. Опираясь на индивидуальные особенности учащихся, педагог всесторонне развивает каждого ребёнка, планирует и прогнозирует его развитие. С учётом уровня индивидуальной подготовленности ученика, его двигательных способностей и состояния здоровья, намечают пути совершенствования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прерывности 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цикличности способствует упорядочению процесса педагогики оздоровления. Он заключается в повторяющейся последовательности занятий, что улучшает подготовленность ученика к каждому последующему этапу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учёта возрастных и индивидуальных особенностей учащихся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наглядности – обязывает строить процесс обучения с максимальным использованием форм привлечения органов чувств к процессу познания. Принцип наглядности направлен для связи чувственного восприятия с мыш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активности – предполагает в учащихся высокую степень подвижности, самостоятельности, инициативы и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сестороннего и гармонического развития личности. Содействует развитию психофизических способностей, знаний, умений и навыков, осуществляемых в единстве и направленных на всестороннее – физическое, интеллектуальное, духовное, нравственное и эстетическое – развитие личности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здоровительной направленности решает задачи укрепления здоровья шк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формирования ответственности у учащихся за своё здоровье и здоровье окружающ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год: 2 класс – 34 часа  в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нятия в классе и в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ки – путеше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ки – КВ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зд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ктор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кур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и приёмы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занятий по программе в значительной степени будет зависеть от разнообразия средств и методов, которые использует учитель в своей работе. «Азбука здоровья» предусматривает следующие методы работы с детьми: занимательная беседа, рассказ, чтение, обсуждение детских книг по теме занятия, инсценирование  ситуаций, просмотр мультфильмов, кинофильмов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учение программы способствовало развитию учащихся, на занятиях необходимо использовать логические приёмы мышления: сопоставление, сравнение, выявление различий и сходства в различных жизненных ситуациях, выявление причин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работы по программе «Азбука здоровья» во многом зависит от степени подготовленности педагога, его эрудиции и профессионализма. Учитель должен найти нужный тон в общении с учащимися, избегать назидательности, создавать на занятиях обстановку непринуждённости и взаимопоним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 наполнены сказочными и игровыми сюжетами и персонажами. Введение игры в занятие позволяет сохранить специфику младшег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программы отводится: 1 час в неделю, 34 часа в год.</w:t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личностных, познавательных, регулятивных и коммуникативных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личностных  метапредметных  результатов -  формирование у детей мотивации к обучению, самоорганизации и саморазви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витие метапредметных познавательных навыков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самостоятельно конструировать свои зн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итического и творческ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занятии парно-группов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метапредметных регулятивных 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сотрудничестве в новом учебном материале в сотрудничестве с учител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е действие в соответствии с поставленной задачей и условиями ее реализации, в том числе во внутреннем плане осуществлять итоговый и пошаговый контроль по результат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ителем ставить новые учеб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 познавательные умения учиться: навыках решения творческих задач и навыках поиска, анализа и интерпретации информации, добывать необходимые знания и с их помощью проделывать конкретную работ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м смыслового чтения, выделять существенную информацию из текстов разных вид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метапредметных коммуникативных результатов: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оординировать свои усилия с усилиями других; 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 понимать относительность мнений и подходов к решению проблемы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ета интересов и позиций всех его участников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вание, использование и формы фиксирования результат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ценке предметных результатов необходимо помнить, что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-м 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редусматривается система балльного (отметочного) оцени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 результаты могут быть занесены в лист наблюдения. Заполнять такой лист может как учитель, так и сам ученик (совместно с учителем и под его контро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ст наблюд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514"/>
        <w:gridCol w:w="2888"/>
        <w:gridCol w:w="2737"/>
      </w:tblGrid>
      <w:tr>
        <w:trPr>
          <w:trHeight w:val="1098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-я ступень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 цель исследования с помощью учителя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ует плану, предложенному учителем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 источники информации, рекомендованные учителем</w:t>
            </w:r>
          </w:p>
        </w:tc>
      </w:tr>
      <w:tr>
        <w:trPr>
          <w:trHeight w:val="27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-я ступень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 цель исследования самостоятельно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лом представляет, как достичь цели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ытается обнаружить способы получения информации</w:t>
            </w:r>
          </w:p>
        </w:tc>
      </w:tr>
      <w:tr>
        <w:trPr>
          <w:trHeight w:val="111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-я ступень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ставит цель исследования и действует согласно этой цели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планирует и проводит исследовательский эксперимент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т, как получить необходимую информацию и использует разные способы ее получ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ценивания осознанности каждым учащимся особенностей развития его собственного процесса обучения наиболее целесообразно использовать метод, основанный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ах для само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т метод рекомендуется использовать в ситуациях,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, а также своего поведения, строящегося на сознательном и целенаправленном применении изученного в реальных жизнен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ы для самоанализа могут быть следующи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ыполнение этой работы мне понравилось (не понравилось), потому что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иболее трудным мне показалось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Я думаю, это потому, что 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мым интересным было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сли бы я еще раз выполнял эту работу, то я бы сделал следующе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Я бы хотел попросить своего учителя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– или наиболее значимые –  результаты оценивания должны фиксироваться учителем письменно и храниться в определенной системе, т. е. входить в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портфол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к концу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результате усвоения программы учащиеся должны 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ктивную оздорови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воё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гостях, с незнакомыми люд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влияющие на здоровье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некотор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возникновения травм и правила оказания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ьзе физических упражнений для гармоничного развития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физических занятий и виды физически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5" w:leader="none"/>
          <w:tab w:val="center" w:pos="4677" w:leader="none"/>
        </w:tabs>
        <w:spacing w:lineRule="atLeast" w:line="285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 – 34 часа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го не надо бояться(1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оспитывать уверенность и бесстрашие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ым быть приятнее, чем злым, завистливым и жадным(2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мся думать .Спеши делать добро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мы говорим неправду(2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жет ли нам обман. «Неправда – ложь» в пословицах и поговорках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мы не слушаемся родителей(2ч)</w:t>
      </w:r>
    </w:p>
    <w:p>
      <w:pPr>
        <w:pStyle w:val="Normal"/>
        <w:spacing w:lineRule="atLeast" w:line="285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ли прислушиваться к советам родителей. Почему дети и родители не всегда понимают друг друга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до ли уметь сдерживать себя(2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 желания выполнимы. Как воспитать в себе сдержанность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грызи ногти, не ковыряй в носу(2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тучить себя от вредных привычек. 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тноситься к подаркам(2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нимаю подарок. Я дарю подарок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ледует относиться к наказаниям(1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ужно одеваться(1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ести себя с незнакомыми людьми(1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поведение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ести себя, когда что – то болит(1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ести себя за столом(2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ровка стола. Правила поведения за столом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ести себя в гостях(1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идёшь в гости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ести себя в общественных местах(2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сти себя в транспорте и на улице. Как вести себя в театре, в кино, школе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ехорошие слова». Недобрые шутки(2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м ли мы вежливо общаться. Умеем ли мы разговаривать по телефону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. Если не хочется в школу(1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 себе сам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 заняться после школы(1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й организовать свой досуг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ыбрать друзей(2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дружба. Кто может считаться настоящим другом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омочь родителям(1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оставить родителям радость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омочь больным и беспомощным(2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у – нибудь нужна твоя помощь. Спешите делать добро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(2ч)</w:t>
      </w:r>
    </w:p>
    <w:p>
      <w:pPr>
        <w:pStyle w:val="Normal"/>
        <w:spacing w:lineRule="atLeast" w:line="285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нёк здоровья. Путешествие в страну здоровья. Культура здорового образа жиз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йцев Г.К. « Школьная валеология».С.- Петербург. « Акцидент», 1998г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валькоВ. И « Здоровьесберегающие технологии». М. « Вако»,2004г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валько В.И « Здоровьесберегающие технологии: школьник и компьютер», 2007 г.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тюшин А.В. «Основы безопасности жизнедеятельности»: Учебник, 1-4 кл. М.1997г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йцев Г.К. «Уроки Айболита».-СПб., 1997г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йцев Г.К. «Уроки Мойдодыра». СПб.,1996г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йцев Г.К. Зайцев А.Г. Твоё здоровье: укрепление организма.-СПб..1998г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ухова «Новые 135 уроков здоровья, или школа докторов природы».-М., ВАКО 2007г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«Мир детства: Младший школьник» М., 1988г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3950" w:right="31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чатные пособия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820" w:right="20" w:hanging="360"/>
        <w:jc w:val="both"/>
        <w:rPr/>
      </w:pPr>
      <w:bookmarkStart w:id="0" w:name="bookmark6"/>
      <w:r>
        <w:rPr>
          <w:rFonts w:cs="Times New Roman" w:ascii="Times New Roman" w:hAnsi="Times New Roman"/>
          <w:sz w:val="24"/>
          <w:szCs w:val="24"/>
        </w:rPr>
        <w:t>Таблицы в соответствии с программой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bookmark7"/>
      <w:r>
        <w:rPr>
          <w:rFonts w:cs="Times New Roman" w:ascii="Times New Roman" w:hAnsi="Times New Roman"/>
          <w:sz w:val="24"/>
          <w:szCs w:val="24"/>
        </w:rPr>
        <w:t>обучения.</w:t>
      </w:r>
      <w:bookmarkEnd w:id="1"/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лакаты по основным темам естествознания 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е материалы (альбомы, комплек</w:t>
        <w:softHyphen/>
        <w:t>ты открыток и д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ые и информационно-коммуникативные средства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инструменты и об</w:t>
        <w:softHyphen/>
        <w:t>разовательные ресурсы, соответствующие содержа</w:t>
        <w:softHyphen/>
        <w:t>нию обучения, обучающие программы по предме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Телевизор.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оигрыватель.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1"/>
        <w:shd w:fill="auto" w:val="clear"/>
        <w:spacing w:lineRule="auto" w:line="240" w:before="180" w:after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ранно-звуковые пособия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180" w:after="180"/>
        <w:rPr/>
      </w:pPr>
      <w:r>
        <w:rPr>
          <w:sz w:val="24"/>
          <w:szCs w:val="24"/>
        </w:rPr>
        <w:t xml:space="preserve">Видеофильмы по предмету. 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Аудиозаписи в соответствии с содержанием обу</w:t>
        <w:softHyphen/>
        <w:t xml:space="preserve">чения. 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елевизор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оигрыватель.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Мультимедийный проектор.</w:t>
      </w:r>
    </w:p>
    <w:p>
      <w:pPr>
        <w:pStyle w:val="1"/>
        <w:shd w:fill="auto" w:val="clear"/>
        <w:spacing w:lineRule="auto" w:line="240" w:before="180" w:after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ранно-звуковые пособия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180" w:after="180"/>
        <w:rPr/>
      </w:pPr>
      <w:r>
        <w:rPr>
          <w:sz w:val="24"/>
          <w:szCs w:val="24"/>
        </w:rPr>
        <w:t xml:space="preserve">Видеофильмы по предмету. 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180" w:after="180"/>
        <w:rPr>
          <w:sz w:val="24"/>
          <w:szCs w:val="24"/>
        </w:rPr>
      </w:pPr>
      <w:r>
        <w:rPr>
          <w:sz w:val="24"/>
          <w:szCs w:val="24"/>
        </w:rPr>
        <w:t>Аудиозаписи в соответствии с содержанием обу</w:t>
        <w:softHyphen/>
        <w:t xml:space="preserve">чения. </w:t>
      </w:r>
    </w:p>
    <w:p>
      <w:pPr>
        <w:pStyle w:val="1"/>
        <w:shd w:fill="auto" w:val="clear"/>
        <w:spacing w:lineRule="auto" w:line="240" w:before="180" w:after="1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9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2">
    <w:name w:val="Заголовок №2_"/>
    <w:qFormat/>
    <w:rPr>
      <w:rFonts w:ascii="Trebuchet MS" w:hAnsi="Trebuchet MS" w:eastAsia="Trebuchet MS" w:cs="Trebuchet MS"/>
      <w:spacing w:val="1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Verdana" w:hAnsi="Verdana" w:eastAsia="Verdana" w:cs="Verdana"/>
      <w:spacing w:val="-3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0"/>
      <w:jc w:val="both"/>
    </w:pPr>
    <w:rPr>
      <w:rFonts w:ascii="Times New Roman" w:hAnsi="Times New Roman" w:eastAsia="Times New Roman" w:cs="Times New Roman"/>
      <w:spacing w:val="5"/>
      <w:sz w:val="21"/>
      <w:szCs w:val="2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16" w:before="0" w:after="0"/>
      <w:outlineLvl w:val="1"/>
    </w:pPr>
    <w:rPr>
      <w:rFonts w:ascii="Trebuchet MS" w:hAnsi="Trebuchet MS" w:eastAsia="Trebuchet MS" w:cs="Trebuchet MS"/>
      <w:spacing w:val="1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80"/>
      <w:jc w:val="center"/>
    </w:pPr>
    <w:rPr>
      <w:rFonts w:ascii="Verdana" w:hAnsi="Verdana" w:eastAsia="Verdana" w:cs="Verdana"/>
      <w:spacing w:val="-3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5:00Z</dcterms:created>
  <dc:creator>admin</dc:creator>
  <dc:description/>
  <cp:keywords/>
  <dc:language>en-US</dc:language>
  <cp:lastModifiedBy>211</cp:lastModifiedBy>
  <cp:lastPrinted>2015-10-12T16:51:00Z</cp:lastPrinted>
  <dcterms:modified xsi:type="dcterms:W3CDTF">2017-04-27T10:42:00Z</dcterms:modified>
  <cp:revision>9</cp:revision>
  <dc:subject/>
  <dc:title/>
</cp:coreProperties>
</file>