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довой план-график</w:t>
      </w:r>
    </w:p>
    <w:p>
      <w:pPr>
        <w:pStyle w:val="Heading"/>
        <w:rPr/>
      </w:pPr>
      <w:r>
        <w:rPr/>
        <w:t>распределения программ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8 классов (3час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290</wp:posOffset>
                </wp:positionV>
                <wp:extent cx="9337040" cy="466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040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642"/>
                              <w:gridCol w:w="2723"/>
                              <w:gridCol w:w="1461"/>
                              <w:gridCol w:w="2076"/>
                              <w:gridCol w:w="2150"/>
                              <w:gridCol w:w="1971"/>
                              <w:gridCol w:w="2043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ьные часы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-27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8-48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9-78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79-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47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знаний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9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мнастика с основами акробатик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ыжная подготовка (кроссовая подготовка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часов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47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утбол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вижные игры народов север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pt;height:367.4pt;mso-wrap-distance-left:9pt;mso-wrap-distance-right:9pt;mso-wrap-distance-top:0pt;mso-wrap-distance-bottom:0pt;margin-top:92.7pt;mso-position-vertical-relative:page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642"/>
                        <w:gridCol w:w="2723"/>
                        <w:gridCol w:w="1461"/>
                        <w:gridCol w:w="2076"/>
                        <w:gridCol w:w="2150"/>
                        <w:gridCol w:w="1971"/>
                        <w:gridCol w:w="2043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ьные часы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-27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ча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8-48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9-78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час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79-102)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47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ая часть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знаний по физической культуре</w:t>
                            </w:r>
                          </w:p>
                        </w:tc>
                        <w:tc>
                          <w:tcPr>
                            <w:tcW w:w="9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часов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стика с основами акробатики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ыжная подготовка (кроссовая подготовка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часов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47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tLeast" w:line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утбол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часов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часов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вижные игры народов север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 класс  </w:t>
      </w:r>
      <w:r>
        <w:rPr>
          <w:b/>
          <w:sz w:val="32"/>
          <w:szCs w:val="32"/>
        </w:rPr>
        <w:t>(1 четверт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15 часов легкая атлетика+12 часов спортивные игры (баскетбол)=27 ч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28"/>
        <w:gridCol w:w="1708"/>
        <w:gridCol w:w="567"/>
        <w:gridCol w:w="1297"/>
        <w:gridCol w:w="4524"/>
        <w:gridCol w:w="1975"/>
        <w:gridCol w:w="1701"/>
        <w:gridCol w:w="1134"/>
        <w:gridCol w:w="850"/>
        <w:gridCol w:w="709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яда программ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ку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Техника высокого ст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50 м, бег с ускорением 60 м, встречная эстафета, специальные беговые упражнения, развитие скоростных качеств. Инструктаж по Т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. с низкого ст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. . Техника низкого ст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тарт с пробеганием отрезков от 50 до 60 метров. Бег в равномерном темпе до 10 минут. специальные беговые упражнения, развитие скоростных качеств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ысокий ст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Бег 30 м с низкого ст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30-60 м, бег с ускорением 30-40 м, встречная эстафета, специальные беговые упражнения, развитие скоростных качеств. Основные направления развития физической культуры в обществе (физкультурно-оздоровительное, спортивное и прикладное ориентированное), их цели и формы организа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. с низкого ст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. с низкого старта (ХКК ГОС О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 4,9;5,5;5,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 5,1;5,6;5,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мышцы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Прыжки в длину с/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200м, бег с ускорением 40-50 м, специальные беговые упражнения, развитие скоростных возможностей. Эстафеты. Влияние легкоатлетических упражнений на здоровь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. с низкого ст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ки в длину с/м  (ХКК ГОС О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195;180;16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175;165;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 .Старт с опорой на одну руку с пробеганием отрезков от 30 до 40 метр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. с низкого ст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дачи эстафетной пал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Бег  60 метров с низкого ст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ов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. с низкого ст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: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,2;9,7;10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;10,2;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. Отталкивание в прыжке в длину способом согнув н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талкиванию в прыжке в длину способом согнув ноги, прыжок с 11-13 шагов разбега. Метание малого мяча в горизонтальную цель 1х1 с 5-6 м. ОРУ. Специальные беговые упражнения. Развитие скоростно-силовых каче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в горизонтальную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а в длину с разбега, метание мяча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ы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 вве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. Метание малого мяча в вертикальную  ц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11-13 шагов разбега. Метание малого мяча в вертикальную  цель 1х1 с 5-6 м. ОРУ. Специальные беговые упражнения. Развитие скоростно-силовых качеств. Всестороннее и гармоничное физическое развитие и его связь с занятиями физической культурой и спорто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в горизонтальную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а в длину с разбега, метание мяча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на заданное расстоя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на заданное рас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. Подбор разбега в прыж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7-9 шагов разбега. Метание малого мяча в вертикальную  цель 1х1 с 5-6 м. ОРУ. Бег в равномерном темпе. Бег до 1000 м. ОРУ. Развитие вынослив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в горизонтальную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а в длину с разбега, метание мяча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средние дистанции. Бег 1000 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. Бег 1000 м. ОРУ. Развитие вынослив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жать в равномерном темпе 20 мин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на средние дистанции. Бег 2000 м. Правильное дыхание при бе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. Бег 1500 м. ОРУ. Развитие выносливости.  Адаптивная физическая культура как система оздоровительных занятий физическими упражнениями по укреплению и сохранению здоровья, коррекции осанки и фигуры, профилактике утомл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жать в равномерном темпе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2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10,00;10,40;1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1,00;12,40;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6-минутный б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0 минут. Подвижные игры. Развитие вынослив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жать в равномерном темпе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мин. Бег(ХКК ГОС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1200,1120 Д: 1150,1080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месте. Кросс до 15 минут. Бег с преодолением препятствий. ОФП. Развитие вынослив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жать в равномерном темпе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Кросс до 15 минут. Бег с преодолением препят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жать в равномерном темпе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ыгивание вве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етбо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едение мяча на месте. Остановка прыжком. Ловля мяча двумя руками от груди на месте в парах. Развитие координационных качеств. Правила ТБ при занятиях спортивными играми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ередачи мяча на месте и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и с шагом вперед двумя руками от г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и с шагом вперед двумя руками от груди  Передачи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Правила игры в баскетбол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ля и передача мяча одной рукой от плеч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одной рукой от плеча на месте  и в движении с пассивным сопротивлением защитника. Передвижение игрока. Повороты с мячом. Передачи мяча на месте с пассивным сопротивлением защитника. Ведение мяча на месте с разной высотой отскока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ередачи мяча на месте и в движении. Вести мяч различными спос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едения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ловля мяча с отскоком от пола, при встречном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ловля мяча с отскоком от пола, при встречном движении. Передвижение игрока. Повороты с мячом. Передачи мяча на месте с пассивным сопротивлением защитника. Ведение мяча на месте с разной высотой отскока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тройках и с продвижением впе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тройках и с продвижением вперед .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Правила игры в баскетбол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на пальцах ки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 и скор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 и скорости  Передача и ловля мяча с отскоком от пола, при встречном движении. Ловля и передача мяча в тройках и с продвижением вперед.  Бросок мяча в движении двумя руками снизу. Позиционное нападение с изменением позиций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 пассивным сопротивлением защи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Правила игры в баскетбол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енным правилам, выполнять технические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росок одной рук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 в движении одной рукой от плеча с сопротивлением. Сочетание приемов: ведение, передача, бросок. Штрафной бросок. Нападение быстрым прорывом 2х1, 3х1. Учебная игра. Развитие координационных способностей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ывание и выбивание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ывание и выбивание мяча , сделавшего остановку после ведения, двигающегося с ведением. Сочетание приемов: ведение, передача, бросок. Штрафной бросок. Нападение быстрым прорывом 2х1, 3х1. Учебная игра. Развитие координационных способностей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ват мяча. Тактика свободного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Передача мяча в тройках со сменой мест. Бросок мяча  в движении одной рукой от плеча с сопротивлением. Сочетание приемов: ведение, передача, бросок. Штрафной бросок. Нападение быстрым прорывом 2х1, 3х1. Учебная игра. Развитие координационных способностей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игроков в нападении и защите через засл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Передача мяча в тройках со сменой мест. Бросок мяча  в движении одной рукой от плеча с сопротивлением. Сочетание приемов: ведение, передача, бросок. Штрафной бросок. Нападение быстрым прорывом 2х1, 3х1. Учебная игра. Развитие координационных способностей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снизу в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 баскетб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Передача мяча в тройках со сменой мест. Бросок мяча  в движении одной рукой от плеча с сопротивлением. Сочетание приемов: ведение, передача, бросок. Штрафной бросок. Нападение быстрым прорывом 2х1, 3х1. Учебная игра. Развитие координационных способностей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 класс  (2 четвер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. подвижные игры + 18 ч. гимнастика=21 час</w:t>
      </w:r>
    </w:p>
    <w:p>
      <w:pPr>
        <w:pStyle w:val="Normal"/>
        <w:tabs>
          <w:tab w:val="clear" w:pos="708"/>
          <w:tab w:val="left" w:pos="14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701"/>
        <w:gridCol w:w="567"/>
        <w:gridCol w:w="993"/>
        <w:gridCol w:w="4961"/>
        <w:gridCol w:w="1701"/>
        <w:gridCol w:w="1843"/>
        <w:gridCol w:w="1134"/>
        <w:gridCol w:w="864"/>
        <w:gridCol w:w="9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яда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ку подготовки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(ХКК ГОС О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без предметов на месте. ТБ. ОФП  на основные группы мышц. Подвижные игры «с вращающейся веревкой», «перестрелка». Влияние закаливания на организм челове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основные упражнения, выполнять тактические прие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ы с выпрыгива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(ХКК ГОС О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без предметов на месте. Подвижные игры «Хадорика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 (ХКК ГОС О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робей мяч», . Бег на выносливость до 10 минут. СФП на мышцы ног и рук. Развитие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гибк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роевым шагом одной, двумя и тремя колон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и гигиенические требования к проведению восстановительных процедур: дыхательная гимнастика во время и после занятий физическими упражнениями; простейшие приемы восстановительного массажа (поглаживание, растирание, разминание) на отдельных участках тела, принятие ванн и душа. ОРУ без предметов на месте. Правила ТБ на уроках гимнастик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бинации из разученных элементов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ание и размыкание в колоннах, шерен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ыкание и размыкание в колоннах, шеренгах. ОРУ без предметов. Вис согнувшись, вис прогнувшись, смешанные висы. Развитие силовых способност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в висе (ХКК ГОС ОО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9,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14,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, пройденные в 7 кла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, пройденные в 7 классе. Перестроение в движении из колонны по одному в колонну по 2, по 3 и обратно.</w:t>
              <w:br/>
              <w:t>Характеристика основных средств формирования и профилактики нарушений осанки, правила составления комплексов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ый прыжок. Перестроение из колоны по два в колону по одному разведением и слиянием по восемь в движении. ОРУ с предметами на месте. Развитие силовых способностей.  Правила планирования тренировочных занятий по спортивному совершенствованию, их структура и содержание, место в системе регулярных занятий физическими упражне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порный прыжок через гимнастического коня </w:t>
            </w:r>
            <w:r>
              <w:rPr>
                <w:i/>
                <w:iCs/>
                <w:sz w:val="20"/>
                <w:szCs w:val="20"/>
              </w:rPr>
              <w:t>(юноши)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орный прыжок через гимнастического коня </w:t>
            </w:r>
            <w:r>
              <w:rPr>
                <w:i/>
                <w:iCs/>
                <w:sz w:val="20"/>
                <w:szCs w:val="20"/>
              </w:rPr>
              <w:t xml:space="preserve">(юноши). </w:t>
            </w:r>
            <w:r>
              <w:rPr>
                <w:sz w:val="20"/>
                <w:szCs w:val="20"/>
              </w:rPr>
              <w:t>Перестроение из колоны по четыре в колону по одному разведением и слиянием по восемь в движении. ОРУ с предметами на месте. Развитие 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прыж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ноги врозь через гимнастического козла </w:t>
            </w:r>
            <w:r>
              <w:rPr>
                <w:i/>
                <w:iCs/>
                <w:sz w:val="20"/>
                <w:szCs w:val="20"/>
              </w:rPr>
              <w:t>(девоч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ноги врозь через гимнастического козла </w:t>
            </w:r>
            <w:r>
              <w:rPr>
                <w:i/>
                <w:iCs/>
                <w:sz w:val="20"/>
                <w:szCs w:val="20"/>
              </w:rPr>
              <w:t xml:space="preserve">(девочки). </w:t>
            </w:r>
            <w:r>
              <w:rPr>
                <w:sz w:val="20"/>
                <w:szCs w:val="20"/>
              </w:rPr>
              <w:t>Перестроение из колоны по четыре в колону по одному разведением и слиянием по восемь в движении. ОРУ с предметами на месте. Развитие 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т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опорного прыж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ы по два и по четыре в колону по одному разведением и слиянием по восемь в движении. ОРУ с предметами на месте. Развитие 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опорного пры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прыж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ой шаг. Кувырок вперед прыжком. Эстафеты. ОРУ в движении. Развитие координационных способност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увырки вперед, назад. Следить за своей осанкой. Выполнять стойки перек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туловища вперед из положения сидя (ХКК ГОС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7,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: 16,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ж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стойку ноги врозь с наклоном вперёд, руки в ст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стойку ноги врозь с наклоном вперёд, руки в стороны. Кувырок вперед в упор присев. Физическое развитие человека. Развитие координацион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на голове и руках толчком одной и махом другой из упора присев </w:t>
            </w:r>
            <w:r>
              <w:rPr>
                <w:i/>
                <w:iCs/>
                <w:sz w:val="20"/>
                <w:szCs w:val="20"/>
              </w:rPr>
              <w:t>(юнош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йка на голове и руках толчком одной и махом другой из упора присев </w:t>
            </w:r>
            <w:r>
              <w:rPr>
                <w:i/>
                <w:iCs/>
                <w:sz w:val="20"/>
                <w:szCs w:val="20"/>
              </w:rPr>
              <w:t>(юноши).</w:t>
            </w:r>
            <w:r>
              <w:rPr>
                <w:sz w:val="20"/>
                <w:szCs w:val="20"/>
              </w:rPr>
              <w:t xml:space="preserve">  Кувырок вперед прыжком с места.  Перекат вперед в упор присев. Основные показатели физического развития. Осанка как показатель физического разви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ойки «старт пловца» с наскока два темповых кувырка вперед (второй со скрещиванием н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ойки «старт пловца» с наскока два темповых кувырка вперед (второй со скрещиванием ног). Перекат вперед в упор присев. Упражнения на низкой и средней перекладине. Лазанье по канату в два приема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в группировке, поворот кру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кувырка вперед в группировке,  поворот кругом. Кувырок вперед назад в упор присев. Эстафеты. ОРУ в движении.  Развитие координационных способностей Лазанье по гимнастической стенке вверх-вниз, горизонтально лицом и спиной к стенке, по диагонали </w:t>
            </w:r>
            <w:r>
              <w:rPr>
                <w:i/>
                <w:iCs/>
                <w:sz w:val="20"/>
                <w:szCs w:val="20"/>
              </w:rPr>
              <w:t>(девочк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 в упор присев. два  кувырка вперёд в группировке в упор присев. Перекат назад в стойку на лопа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 назад в стойку на лопатках. Стойка на голове и руках. Вольные упражнения.  Упражнения на трамплине: прыжок с разбега на горку матов, соскок с приземлением в определенное место. Правила проведения самостоятельных занятий по коррекции осанки и телосложения, их структура и содержание, место в системе регулярных занятий физическими упражнения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мпе прыжок вверх с поворотом на 360° </w:t>
            </w:r>
            <w:r>
              <w:rPr>
                <w:i/>
                <w:iCs/>
                <w:sz w:val="20"/>
                <w:szCs w:val="20"/>
              </w:rPr>
              <w:t>(юноши)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мпе прыжок вверх с поворотом на 360° </w:t>
            </w:r>
            <w:r>
              <w:rPr>
                <w:i/>
                <w:iCs/>
                <w:sz w:val="20"/>
                <w:szCs w:val="20"/>
              </w:rPr>
              <w:t>(юноши).</w:t>
            </w:r>
            <w:r>
              <w:rPr>
                <w:sz w:val="20"/>
                <w:szCs w:val="20"/>
              </w:rPr>
              <w:br/>
              <w:t xml:space="preserve"> Поворот на носках в полуприсед.  Перекат назад в стойку на лопатках Упражнения на брусьях. Упражнения на гимнастическом бревне (скамейке) Утренняя зарядка и ее влияние на работоспособн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овые упраж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ая комбинация на перекла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стическая комбинация на перекладине. Эстафеты. ОРУ в движении.  Развитие координационных способностей. Стойка на лопатка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 в равновесие на одной. Упражнения специальной физической и технической подготов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стические комбинации на брусьях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комбинации на брусьях. Полушпагат . Соскок прогнувшись из стойки поперек. Кувырок вперед назад. Эстафеты. Стойка на лопатках.  Мост. ОРУ в движении.  Развитие координационных способностей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 и ее дефек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свя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свя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проведению утренней зарядки, правила выбора и дозировки физических упражнений, составления комплексов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кробатическо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 Развитие координационны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назад. Эстафеты. Стойка на лопатках.  ОРУ в движении. Правила закаливания организма способами обтирания, обливания, душ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6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класс  (3 четвер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ч. лыжная подготовка (кроссовая) +12 ч. спортивные игры (волейбол)=30 часов</w:t>
      </w:r>
    </w:p>
    <w:p>
      <w:pPr>
        <w:pStyle w:val="Normal"/>
        <w:tabs>
          <w:tab w:val="clear" w:pos="708"/>
          <w:tab w:val="left" w:pos="14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51"/>
        <w:gridCol w:w="1701"/>
        <w:gridCol w:w="553"/>
        <w:gridCol w:w="1595"/>
        <w:gridCol w:w="4524"/>
        <w:gridCol w:w="1408"/>
        <w:gridCol w:w="1701"/>
        <w:gridCol w:w="1276"/>
        <w:gridCol w:w="864"/>
        <w:gridCol w:w="914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яда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ку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двумя руками сверху на мес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 стойке. Передача двумя руками сверху на месте.  Современные правила соревнований и история зарождения волейбола. Правила ТБ при игре в волейбо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ю волейбо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волейбол по упрощенным правилам, выполнять технические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лейб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над собой во встречных колонн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мяча над собой во встречных колоннах.  Совершенствовать передачи двумя руками сверху на месте. Правила ТБ при игре в волейбол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н. бег 3Х10м (ХКК ГОС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 7,8;8,2;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8,5;8,9;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в парах  на расстоянии 6-9м без сет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мяча в парах  на расстоянии 6-9м без сетки. Повторить передачу мяча над собой во встречных колоннах. Верхняя передача мяча.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ыгивание ввер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ние мяча кулаком через сетк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ние мяча кулаком через сетку. Совершенствовать прием мяча в парах  на расстоянии 6-9м без сетки. Прием мяча снизу двумя руками над головой. Игра в мини-волейбол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после подачи на мес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после подачи на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отбивание мяча кулаком через сетку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мышцы ру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после подачи после пере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мяча после подачи после перемещения. Совершенствовать прием мяча после подачи на месте. Игра в мини-волейбол. Прием мяча снизу двумя руками над головой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ачи мяча двумя руками с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(кросс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ннее изученных поворо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Техника безопасности на уроках лыжной подготовки. Техника раннее изученных поворотов. Общефизическая подготовка . Т/Б. Спортивная подготовка как система регулярных тренировочных занятий для повышения спортивного результата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мещаться на лыж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и способ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шать правильно при длительном бе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Одновременный одношажный хо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ХКК ГОС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авила соревнований и история зарождения лыжных гонок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 (ХКК ГОС О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ый двухшажный ход. Совершенствовать повороты махом на месте через лыжу вперед и через лыжу назад. Повторить повороты на 90 и 180 градусов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воротов на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ый четырехшажный ход (ХКК ГОС О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переменный четырехшажный ход. Повторить передвижения с чередованием попеременного двухшажного с одновременным одношажным ходом. Совершенствовать попеременный двухшажный ход.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временый бесшажный ход (ХКК ГОС О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временый бесшажный ход.  Совершенствовать торможение «упором».  Повторить спуск прямо и наискось в основной стойке. Спуск прямо в низкой стойке. Подъем «полуелочкой», «елочкой» и «лесенкой».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ьковый ход (ХКК ГОС О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ьковый ход. Повторить торможение «плугом». Спуск прямо и наискось в основной стойке. Спуск прямо в низкой стойке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вижения с чередованием ходов. (ХКК ГОС О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вижения с чередованием ходов. Прохождение дистанции до 2 км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ыгивание ввер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 с попеременного хода на одновременный. (ХКК ГОС О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ый одношажный ход. Переход с попеременного хода на одновременный.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попеременного 2-х шажного с одновременным одношажным х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КК ГОС О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 чередованием попеременного 2-х шажного с одновременным одношажным ходо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овершенствовать  переход с попеременного хода на одновременный. Прохождение дистанции до 2 км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то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общей физической подготовки.</w:t>
              <w:br/>
              <w:t xml:space="preserve"> (ХКК ГОС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упором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небольших трамплинов 30-50 см в высокой и низкой стойке. Чередование попеременного 2-х шажного с одновременным одношажным ходом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всех видов перемещений (ХКК ГОС О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всех видов перемещений. Попеременный двухшажный ход. Прохождение учебной дистанции до 2 км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жи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дистанции 3 км. (ХКК ГОС О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Прохождение учебной дистанции до 3 км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с набивными мячами.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дистанции 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через бег и ходьб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через бег и ходьбу. (30 сек бежим медленно, 30 сек быстро). Упражнения на мышцы пресса, и ног. Развитие скоростно-силовых качеств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овой бег до 10 мину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овой бег до 10 минут. Спортивная игра «лапта». Развитие скоростно-силовых качеств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на пальцах кис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-физическ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овой бег до 5 минут. Специально-физическая подготовка. Развитие скоростно-силовых качеств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подготовка. Эстафе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подготовка. Эстафеты. Спортивная игра «лапта». Развитие силовых качеств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-физическ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-физическая подготовка. Спортивная игра «лапта». Медленный бег с заданием. Развитие скоростно-силовых качеств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овой бег до 12 минут с чередованием медленного бе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овой бег до 12 минут с чередованием медленного бега</w:t>
            </w:r>
            <w:r>
              <w:rPr>
                <w:b/>
                <w:sz w:val="20"/>
                <w:szCs w:val="20"/>
              </w:rPr>
              <w:t xml:space="preserve">.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зоны в зону. Тактика свобод- ного напад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ктика свободного нападения. Передача мяча из зоны в зону  Повторить верхнюю и нижнюю передачи мяча.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волейбол по упрощенным правилам, выполнять технические при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 из-за лицевой ли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няя прямая подача из-за лицевой линии.  Совершенствовать передачу мяча двумя руками сверху в парах. Прием мяча снизу двумя руками над собой и на сетку. Игра в мини-волейбол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ема и передачи мяч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 в парах на рас-и 5-7 мет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нижнюю прямую подачу из-за лицевой линии.  Игра в мини-волейбол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по неподвижному мяч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адающий удар по неподвижному мячу. Совершенствовать тактические действия игроков передней линии в нападении и задней линии при приеме мяча. Нижняя прямая подача с 5-7 м.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мышцы ру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по подвижному мяч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Нападающий удар по неподвижному и подвижному мячу. Игра в мини-волейбол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нижней прямой по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мини-волейбо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освоенных элементов: прием –передача – удар. Игра в мини-волейбол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 класс  (4 четвер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ч. легкая атлетика + 6 ч. спортивные игры (футбол) = 24 ча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51"/>
        <w:gridCol w:w="1478"/>
        <w:gridCol w:w="648"/>
        <w:gridCol w:w="1276"/>
        <w:gridCol w:w="4971"/>
        <w:gridCol w:w="1691"/>
        <w:gridCol w:w="1701"/>
        <w:gridCol w:w="993"/>
        <w:gridCol w:w="864"/>
        <w:gridCol w:w="914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яда 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ку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пециальные беговые упражнения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5-7 шагов разбега способом «перешагивания».  Специальные беговые упражнения. ОРУ. Инструктаж по ТБ. Виды прыжков в высоту. Рассказать о технике прыжков. Возрождение Олимпийских игр, роль Пьера де Кубертена в их становлении и развитии, цель и задачи олимпийского движения, олимпийские идеалы и символик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высоту с разбега. Метать теннисный мяч в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хнику прыжка в высо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ыжков в высо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высоту. Специальные упражнения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. Специально-подводящие упражнения. Упражнение «пируэт». Развитие прыгуче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пособом «перешагивания»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 с 5-7 шагов разбега способом «перешагивания».  Специальные беговые упражнения. ОРУ.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рех последних шагов разбег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трех последних шагов разбега. Прыжок в высоту с 5-7 шагов разбега способом перешагивания», метание теннисного мяча в цель. Специальные беговые упражнения. О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мление в прыжках в высоту 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мление в прыжках в высоту. Прыжок в высоту с 5-7 шагов разбега способом «перешагивания». Метание теннисного мяча в цель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а в высоту способом «перешагивания»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 с 5-7 шагов разбега способом «перешагивания», метание теннисного мяча. Специальные беговые упражнения. ОРУ. </w:t>
            </w:r>
          </w:p>
          <w:p>
            <w:pPr>
              <w:pStyle w:val="Style17"/>
              <w:spacing w:lineRule="auto" w:line="276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20,100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: 130,110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(футбол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ускорением по прямой, по кругу, между стоек, «восьмеркой»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ение мяча с ускорением по прямой, по кругу, между стоек, «восьмеркой». Бег «змейкой» и «восьмеркой». Удар с разбега по неподвижному и катящемуся мячу внутренней стороной стопы. Т/Б на уроках футбола.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выполнять технические и тактические действия в футболе, играть в фу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а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то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мяча у соперника (толчком плеча в плечо, выбиванием, наложением стопы на мяч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мяча у соперника (толчком плеча в плечо, выбиванием, наложением стопы на мяч)Удар по мячу с разбега после его отскока от земли. Бег с чередованием передвижения лицом и спиной вперед. Удар с разбега по неподвижному и катящемуся мячу внутренней стороной стопы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на месте (продольные, поперечные, диагональные, низкие, высокие)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 мяча на месте (продольные, поперечные, диагональные, низкие, высокие). Бег с чередованием передвижения лицом и спиной вперед.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футб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мление летящего мяча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емление летящего мяча. Передача мяча в движении. Совершенствовать ведение мяча носком ноги, внутренней и внешней частью подъема стопы. Тактические действия: взаимодействие игроков в нападении и защите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актических игровых комбинаций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тактических игровых комбинаций. Вбрасывание мяча из-за боковой линии, стоя на месте. Тактические действия: взаимодействие игроков в нападении и защите. Игра в мини-футбол по правилам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фактические действия при организации защиты, при контратаке соперника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о-фактические действия при организации защиты, при контратаке соперника. Игра в мини-футбол по правилам. Упражнения специальной физической и технической подготовки. Развитие скоростно-силовых качеств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Правильное дыхание при беге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. ОРУ. Развитие выносливос -ти. Инструктаж по ТБ. Специально-физическая подготовка. Подвижная игра «лапта»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жать в равномерном темпе 20 мину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дых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Бег 1000 метров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Бег 1000 метров. Прыжковые упражнения через гимнастическую  скакалку. Развитие выносливости. Подвижная игра «лапта»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3,45;4,27;5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4,28;5,17;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6-минутный бег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6-минутный бег. Развитие выносливости. ОФП на мышцы ног. Прыжки через гимнастическую скакалку. Спортивные игры «футбол»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.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1290,12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150,108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согнув ноги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талкивание в прыжке в длину способом согнув ноги, прыжок с 7-9 шагов разбега. Метание малого мяча в горизонтальную цель 1х1 с 5-6 м. ОРУ. Специальные беговые упражнения. Развитие скоростно-силовых качест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в горизонтальную 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на выносливость 2000 метров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выносливость 2000 метров . ОРУ. Специальные беговые упражнения. Развитие скоростно-силовых качеств. Подвижная игра «лапта»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10,00;10,40;1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11,00;12,40;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, метание малого мяч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с 7-9 шагов разбега. Метание малого мяча в вертикальную  цель 1х1 с 5-6 м. ОРУ. Бег в равномерном темпе. Бег до 1000 м. ОРУ. Развитие выносливости.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а в длину с разбега, метание мяча в 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Низкий стар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30-40  м, бег с ускорением 30-40 м, встречная эстафета, специальные беговые упражнения, развитие скоростных качеств. Передача эстафетной палочки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. с низкого стар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т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по прямой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по прямой. Бег с ускорением 30-40 м, встречная эстафета, специальные беговые упражнения, развитие скоростных качеств. Прыжковые упражнения через гимнастическую  скакалку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бег по дистанции 30м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10-15 м, бег с ускорением 30-40 м, встречная эстафета, специальные беговые упражнения, развитие скоростных качеств. Шведская эстафета. Передача эстафетной палочки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. с низкого ст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 4,9;5,5;5,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 5,1;5,6;5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ре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 Бег на результат 60 м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ов.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. с низкого ст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;9,7;10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;10,2;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эстафет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эстафета.  Подвижная игра «лапта». Развитие скоростно-силовых качеств. Передача эстафетной палочки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, развитие скоростных возможностей Эстафеты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10-15 м, бег с ускорением 40-5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yle14">
    <w:name w:val="Название Знак"/>
    <w:basedOn w:val="Style13"/>
    <w:qFormat/>
    <w:rPr>
      <w:b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22:00Z</dcterms:created>
  <dc:creator>Maxis</dc:creator>
  <dc:description/>
  <cp:keywords/>
  <dc:language>en-US</dc:language>
  <cp:lastModifiedBy>Ольчик</cp:lastModifiedBy>
  <dcterms:modified xsi:type="dcterms:W3CDTF">2011-10-01T05:45:00Z</dcterms:modified>
  <cp:revision>63</cp:revision>
  <dc:subject/>
  <dc:title>Тематическое планирование</dc:title>
</cp:coreProperties>
</file>