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9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боты за 2015 год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</w:t>
        <w:tab/>
        <w:t>- Дёмина Татьяна Юрьевна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ам. руководителя  по УВР</w:t>
        <w:tab/>
        <w:t>- Караваева Наталья Викторовна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. руководителя по УВР   - Левша Юлия Сергеевна                                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бухгалтер</w:t>
        <w:tab/>
        <w:t>-  Стеблянко Екатерина Анатольевна</w:t>
        <w:tab/>
        <w:tab/>
        <w:tab/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. руководителя  по АХР </w:t>
        <w:tab/>
        <w:t>- Киселёва Оксана Александровна</w:t>
        <w:tab/>
        <w:tab/>
        <w:tab/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keepNext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инансово-хозяйственной деятельности</w:t>
      </w:r>
    </w:p>
    <w:p>
      <w:pPr>
        <w:pStyle w:val="Normal"/>
        <w:keepNext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 19</w:t>
      </w:r>
    </w:p>
    <w:p>
      <w:pPr>
        <w:pStyle w:val="Normal"/>
        <w:keepNext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овой комиссии присутствуют: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ёмина Татьяна Юрьевна – руководитель 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еблянко Екатерина Анатольевна – главный бухгалтер 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а Наталья Викторовна -  зам. руководителя</w:t>
      </w:r>
    </w:p>
    <w:p>
      <w:pPr>
        <w:pStyle w:val="Normal"/>
        <w:keepNext w:val="true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селёва Оксана Александровна – зам. руководителя по АХР</w:t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У СОШ № 19  работает на самостоятельном балансе с  1августа 1998 года.          </w:t>
      </w:r>
    </w:p>
    <w:p>
      <w:pPr>
        <w:pStyle w:val="Normal"/>
        <w:keepNext w:val="tru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осуществляет в соответствии 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,</w:t>
      </w:r>
      <w:r>
        <w:rPr>
          <w:rFonts w:cs="Times New Roman" w:ascii="Times New Roman" w:hAnsi="Times New Roman"/>
          <w:sz w:val="28"/>
          <w:szCs w:val="28"/>
        </w:rPr>
        <w:t xml:space="preserve">  утвержденным главой города 11.06.2015 года. </w:t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№ 1467получена   30.08.2013г, бессрочная, направление деятельности – образовательная деятельность по реализации основных образовательных программ начального общего, основного общего, среднего общего образования, в т.ч. дополнительных образовательных программ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у   учреждение прошло государственную аккредитацию  и аккредитовано со статусом: тип - общеобразовательное учреждение, вид-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азание платных дополнительных образовательных услуг осуществляется  согласно  распоряжению администрации гор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4110-па от19.12.2013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Перечень других нормативных документов, в соответствии с которыми учреждение осуществляет свою деятельность.</w:t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деланной работе </w:t>
      </w:r>
    </w:p>
    <w:p>
      <w:pPr>
        <w:pStyle w:val="Normal"/>
        <w:keepNext w:val="tru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решения балансовой комиссии за 2015 год.</w:t>
      </w:r>
    </w:p>
    <w:p>
      <w:pPr>
        <w:pStyle w:val="Normal"/>
        <w:keepNext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протокола заседания  балансовой комиссии по итогам финансово-хозяйственной деятельности  за 2014 год, от  02.03.2015г № ___определены следующие задачи:</w:t>
      </w:r>
    </w:p>
    <w:p>
      <w:pPr>
        <w:pStyle w:val="Normal"/>
        <w:keepNext w:val="true"/>
        <w:spacing w:lineRule="auto" w:line="288" w:before="0" w:after="0"/>
        <w:ind w:left="8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8"/>
        <w:gridCol w:w="53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 задачи на 2015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но в 2015 го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по списанию основных средст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имущества не проводилось в связи с недостаточностью средст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ить контингент учащихся старшей школы за счёт набора 10-го класс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 на 01.09.2015г 10 универсальных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по обновлению предметных кабинетов (физика), оснащению школы проекционной аппаратурой и робототехн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 ремонт кабинета физики, приобретены 3 проектора, комплект робототехни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участие школы в проекте «Эффективная школ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корректировка дорожной карты, участие в проекте продолжается, имеются положительные результат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анализировать среднюю заработную плату по категориям персонала за 2014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работать план внутреннего финансового контроля учреждения на 2015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ind w:left="8496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keepNext w:val="true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муниципального задания.</w:t>
      </w:r>
    </w:p>
    <w:p>
      <w:pPr>
        <w:pStyle w:val="Style23"/>
        <w:keepNext w:val="true"/>
        <w:tabs>
          <w:tab w:val="clear" w:pos="708"/>
          <w:tab w:val="left" w:pos="11605" w:leader="none"/>
        </w:tabs>
        <w:suppressAutoHyphens w:val="false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 характеризующие объем и (или) качество муниципальной услуги</w:t>
      </w:r>
    </w:p>
    <w:p>
      <w:pPr>
        <w:pStyle w:val="Style23"/>
        <w:keepNext w:val="true"/>
        <w:tabs>
          <w:tab w:val="clear" w:pos="708"/>
          <w:tab w:val="left" w:pos="11605" w:leader="none"/>
        </w:tabs>
        <w:suppressAutoHyphens w:val="false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keepNext w:val="true"/>
        <w:tabs>
          <w:tab w:val="clear" w:pos="708"/>
          <w:tab w:val="left" w:pos="11605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1     Показатели, характеризующие качество муниципальной услуги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4"/>
        </w:rPr>
        <w:t>Таблица 2.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8"/>
        <w:gridCol w:w="1701"/>
        <w:gridCol w:w="1398"/>
        <w:gridCol w:w="19"/>
        <w:gridCol w:w="1541"/>
        <w:gridCol w:w="1492"/>
      </w:tblGrid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по муниципальному задан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2015 г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2015 г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5/ гр.4*100%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 (воспитанников) в течение учебного года (средне-списочный соста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наполняемость групп (классов) в О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учёта классов коррекции и вечерних гру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классов коррекции и вечерних груп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 (воспитанников), принявших участие в мероприятиях различного уров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щихся (воспитанников), являющихся призерами и победителями мероприятий различного уровн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едагогов, имеющих высшее профессиональное  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ность педагогическими кадр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епень удовлетворенности качеством предоставляем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60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клонений от плана нет, наблюдается положительная динамика показателей. 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униципальной услуги (в натуральных показателях)</w:t>
      </w:r>
    </w:p>
    <w:p>
      <w:pPr>
        <w:pStyle w:val="Normal"/>
        <w:keepNext w:val="true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блица 3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18"/>
        <w:gridCol w:w="1417"/>
        <w:gridCol w:w="1559"/>
        <w:gridCol w:w="1843"/>
      </w:tblGrid>
      <w:tr>
        <w:trPr>
          <w:trHeight w:val="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по муниципальному за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2015 г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5/ гр.4*100%)</w:t>
            </w:r>
          </w:p>
        </w:tc>
      </w:tr>
      <w:tr>
        <w:trPr>
          <w:trHeight w:val="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 численность учащихся (воспитан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выполнено в полном объёме.</w:t>
      </w:r>
    </w:p>
    <w:p>
      <w:pPr>
        <w:pStyle w:val="Normal"/>
        <w:keepNext w:val="tru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Достижения педагогического коллектива учреждения в 2015 году: </w:t>
      </w:r>
    </w:p>
    <w:p>
      <w:pPr>
        <w:pStyle w:val="Normal"/>
        <w:keepNext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keepNext w:val="tru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ивность работы отражена участием учащихся МОУ СОШ №19</w:t>
      </w:r>
    </w:p>
    <w:p>
      <w:pPr>
        <w:pStyle w:val="Normal"/>
        <w:spacing w:before="0" w:after="0"/>
        <w:jc w:val="center"/>
        <w:rPr/>
      </w:pPr>
      <w:r>
        <w:rPr/>
        <w:t>в 2015  году конкурсах и олимпиадах  предметной направленност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418"/>
        <w:gridCol w:w="1843"/>
        <w:gridCol w:w="1417"/>
      </w:tblGrid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конкурса (полное, точное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(образовательная область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(край, Россия, международный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шашкам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ая игра «Зарница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 по ЗОЖ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«Метелица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Кенгур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(грамоты)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Знать всем разрешаетс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чинений «Моя семья в войн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6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И помнит мир спасенны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8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учных работ «Мы во Вселенн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астроно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«Браво коротышки!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жрайонный фестиваль «Танцуй - пока молодо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Русский медвежон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Галерея литературных портрет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, ИЗ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4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лимпиада по физ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участие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лимпиада по обществозн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участие/ призер</w:t>
            </w:r>
          </w:p>
        </w:tc>
      </w:tr>
      <w:tr>
        <w:trPr>
          <w:trHeight w:val="1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лимпиада по эколог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участие</w:t>
            </w:r>
          </w:p>
        </w:tc>
      </w:tr>
      <w:tr>
        <w:trPr>
          <w:trHeight w:val="2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лимпиада по прав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ивность работы отражена участием педагогов МОУ СОШ №19 в конкурсах, семинарах, конференциях и др. мероприятиях разного уровня и т.д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ытно-экспериментальная, исследовательская  работав 2014-2015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218"/>
        <w:gridCol w:w="3503"/>
      </w:tblGrid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уровне ОУ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уровне города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уровне края, России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 «История моей семьи в истории России» (Моляренко В.П., истор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 «О контроле и оценке качества образования» (Филиппова С.А., (в рамках эффективной школы)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жно ли изучать астрономию по фильма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гадка черной ды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борник «Астрономия и астрономическое образование: материалы 3 Всероссийской научно-практической конференции» АмГПГУ, 2015 (Левша Ю.С.)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 «Роль автотранспортного шума в создании неблагоприятной педагогической ситуации в жилых районах города» (3 место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ифы о косм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Левша Ю.С., физика, всероссийский уровен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- в конкурсах воспитательной направленности: </w:t>
      </w:r>
    </w:p>
    <w:tbl>
      <w:tblPr>
        <w:tblW w:w="106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25"/>
        <w:gridCol w:w="17"/>
        <w:gridCol w:w="154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оделки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ы              1 степ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рдимся Родиной свое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урок».  Олимпиада по литературному чт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енок» по  окружающему мир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циальных рекл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экологический урок «Вода Росс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center" w:pos="88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чел.</w:t>
            </w:r>
          </w:p>
        </w:tc>
      </w:tr>
      <w:tr>
        <w:trPr/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евой  уровень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 сочинений «Моя семья в Великой Отечественной войн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Агаркова О.Н.</w:t>
            </w:r>
          </w:p>
        </w:tc>
      </w:tr>
      <w:tr>
        <w:trPr/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одской  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Родина моя -  Росс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Новогодняя ело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за активное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 в номинации «рису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 в номинации «плака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 в номин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ал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Зажигаем звезд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творческих работ «Зимняя книга природ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(девочки) 5-9 к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конкурс фоторабот «Зима в объектив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9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городская выставка «Мир и фантазия-2015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Краски доброты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4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моги зимующим птица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т-баскет (девушк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т-баскет (юнош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 «ШБЛ» (юнош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 «ШБЛ» (девушк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(сборная школ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песни и стро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ризывник-201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а знатоков отечественной истор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помнит мир спасенный…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в номинации «Боевой листо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ая информационная палатка «Загадочный мир воды»  (в рамках МЭА «День водных ресурсов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Я комсомольчани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4 коман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курс  «Я бы в армию пошел, пусть меня научат!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ого Дню защитников Отечест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  мальчишей  «Слава солдатская, сила богатырская», посвященного Дню защитников Оте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 конкурсе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ова о Родин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ому Дню защитников Оте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«Метелиц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5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то –4к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то – 6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«Метелиц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 – 5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фоторабот   «А нам судьбу России доверяют»,   посвященного Дню защитника  Отечества    </w:t>
              <w:tab/>
              <w:t xml:space="preserve">                     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этап городского конкурса агитбригад «За правое дел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– 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конкурс «На всякий пожарный случа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этап городского конк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 районные соревнования по лыжным гонкам «Метелица - 2015» (Мяо-Чан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среди 5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ам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нать всем- разрешается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 детского акти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одской конкурс «Сквер литературных герое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выставка  декоративно-прикладного творчества, посвященная Году литературы  «Герои сказочных миров…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«Снайпер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ий проект «Малая Родин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детского рисунка «Красочный мир дет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редколлегий «Боевой лист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нкурс, посвященный 70-летию Поб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детского рисунка «Война глазами детей», посвященного 70-летию Великой Поб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субботник по санитарной очистке и благоустройству го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е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ая олимпиада среди старшеклассников, посвященная Дню машиностроителя Р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конкурс знатоков «Осенние мотивы», посвященного 76-годовщине Хабаровского края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Б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отокросс «Удивительное рядо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Б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минации «Отходы в дох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Вокруг света», посвященная Всемирному дню туризм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Ц «Дзем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Открытка для учителя»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енины – осени именины»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 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соревнования по легкой атлети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делам молодеж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7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курс питч - проектов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«Седьмое небо»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 конкурс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ощадка  «От чертежа до самолет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 – 7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тегория – 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в номинации  «Акула бизне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тегория – 6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рейн-ринг «Техноумники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экологическая акция «Чистый парк – чистый берег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Б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экологическая акция «Чистый округ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нь тигра»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участие                            в номинациях «Фэйс-а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гриная мода», «Бегущий тиг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Печа-куч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                5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орочный тур     «Зажигаем звезды»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и в финал              в номинации «РЭП», «парикмахерское 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маленькая фе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нир «Золотая шашка» командное первен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нир «Золотая шашка» личное первен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  (девушк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Времена год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Коротыш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 «Юнко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Школа Новогодь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знаменных троек «Выше знамена, Росс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и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го рисунка «Зима в моем город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еизвест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наличие научно-методических продуктов, авторских разработок педаг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2014-2015  уч. г.: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479"/>
        <w:gridCol w:w="2977"/>
      </w:tblGrid>
      <w:tr>
        <w:trPr>
          <w:trHeight w:val="3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5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дукта (статья, учебное пособие и др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ые данные</w:t>
            </w:r>
          </w:p>
        </w:tc>
      </w:tr>
      <w:tr>
        <w:trPr>
          <w:trHeight w:val="115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а Ю.С.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информационно-компьютерных технологий на уроках физики, как средство реализации предметной ми ключевой компетенции школьников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школы</w:t>
            </w:r>
          </w:p>
        </w:tc>
      </w:tr>
      <w:tr>
        <w:trPr>
          <w:trHeight w:val="6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познавательных интересов на уроках физики с применением ИКТ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urok.ru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.А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одительского собрания «Детская агресс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k.ru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урока «Школьные принадлежности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urok.ru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Внеклассная деятельность как форма организации УВР в школе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urok.ru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ко С.В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ческая карта урока литературы в 6 классе по теме «Дружба Васи, Валена и Маруси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ХК ИРО г.Комсомольска-на-Амуре</w:t>
            </w:r>
          </w:p>
        </w:tc>
      </w:tr>
      <w:tr>
        <w:trPr>
          <w:trHeight w:val="345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а О.Н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м отзовется рюмка» (классный час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proshkolu.ru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Путешествие на Луну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ай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по ГП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ай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</w:tr>
      <w:tr>
        <w:trPr>
          <w:trHeight w:val="630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й И.В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тан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k.ru</w:t>
            </w:r>
          </w:p>
        </w:tc>
      </w:tr>
      <w:tr>
        <w:trPr>
          <w:trHeight w:val="63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родное творчество – танец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 танц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мир танц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</w:t>
            </w:r>
          </w:p>
        </w:tc>
      </w:tr>
      <w:tr>
        <w:trPr>
          <w:trHeight w:val="63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 праздника «Марафон народных игр и заба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urok.ru</w:t>
            </w:r>
          </w:p>
        </w:tc>
      </w:tr>
      <w:tr>
        <w:trPr>
          <w:trHeight w:val="63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здоровительного лагеря «Зеленый ДОЛ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urok.ru</w:t>
            </w:r>
          </w:p>
        </w:tc>
      </w:tr>
      <w:tr>
        <w:trPr>
          <w:trHeight w:val="63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итмики для 5 класса «Хоровод»-один из видов русского народного тан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ХК ИРО</w:t>
            </w:r>
          </w:p>
        </w:tc>
      </w:tr>
      <w:tr>
        <w:trPr>
          <w:trHeight w:val="63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«День здоровь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</w:t>
            </w:r>
          </w:p>
        </w:tc>
      </w:tr>
      <w:tr>
        <w:trPr>
          <w:trHeight w:val="63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 игры «В гостях у фей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urok.ru</w:t>
            </w:r>
          </w:p>
        </w:tc>
      </w:tr>
      <w:tr>
        <w:trPr>
          <w:trHeight w:val="630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а Ю.С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тья «Испарение»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3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«Диффу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5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ъедобная батарейк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urok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- участие педагогов в конкурсах профессионального мастерства в 2015  уч.г.: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83"/>
        <w:gridCol w:w="3216"/>
        <w:gridCol w:w="1985"/>
        <w:gridCol w:w="1949"/>
      </w:tblGrid>
      <w:tr>
        <w:trPr>
          <w:trHeight w:val="12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(точное) 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региональный, всероссийский, международный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участник, призер, победитель, диплом, степень)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и литерату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ко С.В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ные изменения преподавания русского языка и литературы в условиях реализации требований ФГОС ОО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.А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ь мыслить: эффективные способы развития познавательных действ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543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.А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тигр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551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 Т.Ю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ый классный праздн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>
          <w:trHeight w:val="41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хим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а О.Н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адочный мир в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ина Л.А.</w:t>
            </w:r>
          </w:p>
        </w:tc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Новогодья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8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- выступления педагогов на семинарах, конференциях  в  2015 г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1984"/>
        <w:gridCol w:w="1701"/>
      </w:tblGrid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>
          <w:trHeight w:val="6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и содержательные особенности учебной линии по географии «Полярная звезда». Достижение и планирование результа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и планирование результа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Е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</w:tr>
      <w:tr>
        <w:trPr>
          <w:trHeight w:val="6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учителей физической культу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но-оздоровительные технологии в условиях реализации требований ФГО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Е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</w:tr>
      <w:tr>
        <w:trPr>
          <w:trHeight w:val="6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учителей математи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ниверсальных учебных действий на уроках и внеурочной деятель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Т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</w:tr>
      <w:tr>
        <w:trPr>
          <w:trHeight w:val="6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еминар организаторов летнего отдых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ые уроки л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ина Л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</w:tr>
      <w:tr>
        <w:trPr>
          <w:trHeight w:val="6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курс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ь мыслить: эффективные способы развития познавательных действ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оекта «Эффективная школ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правление образовательными результатами (промежуточные итог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ина Т.Ю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и повышения  и оценка эффективности работы образовательной организации в ходе реализации проек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ина Т.Ю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контроле и оценке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Формирующее оценива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педсовет</w:t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учителей би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ектирование развивающего образовательного пространства средства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а О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ворческих ид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ки л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й И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ующее оценива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й И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школы</w:t>
            </w:r>
          </w:p>
        </w:tc>
      </w:tr>
      <w:tr>
        <w:trPr>
          <w:trHeight w:val="16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семинар для муниципальных команд методистов по работе со школьными командами в рамках мероприятий проекта "Использование средств информатизации в учебно-воспитательном процессе и управленческой деятельности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Использование средств информатизации в учебно-воспитательном процессе и управленческой деятельности" (работа в групп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а Ю.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1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 школе в 1-</w:t>
      </w:r>
      <w:r>
        <w:rPr>
          <w:rFonts w:cs="Times New Roman" w:ascii="Times New Roman" w:hAnsi="Times New Roman"/>
          <w:color w:val="000000"/>
          <w:sz w:val="28"/>
          <w:szCs w:val="28"/>
        </w:rPr>
        <w:t>9 классах на конец 2014 – 2015 учебного года обучалось 358 обучающихся. Успевало по школе  358, что составило 100% (2013-2014уч.г. – 99,8%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 успеваемости по итогам 2014-2015 учебного года по школе повысился на 0,2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З по школе сост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>37% (в 2012-13 - 36,4%).  Этот показатель выше  на 0,6% по сравнению с качеством знаний обучающихся по школе в 2013-2014 уч.году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09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е показател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</w:rPr>
        <w:t>Таблица 5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01"/>
        <w:gridCol w:w="1701"/>
        <w:gridCol w:w="2156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-864" w:firstLine="86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2014 г.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2015 г.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3 - гр.2)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-864" w:firstLine="86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 (групп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+1</w:t>
            </w:r>
          </w:p>
        </w:tc>
      </w:tr>
      <w:tr>
        <w:trPr>
          <w:trHeight w:val="379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-864" w:firstLine="86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(воспитанник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3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чины уменьшения количества обучающихся связано с выпуском двух 9-х классов, выбытием обучающихс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учреждения</w:t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оличество штатных единиц и фактическая численность работник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о штатному расписанию, согласованному Управлением образования администрации города)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</w:rPr>
        <w:t>Таблица 6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276"/>
        <w:gridCol w:w="1275"/>
        <w:gridCol w:w="1276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единиц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штатному расписанию на 2014 (шт.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штатному расписанию на 2015 (шт.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 штат. ед. 2015 г. и 2014 г. (гр. 3 - г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 за 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 за 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- нение числен- ности 2015 г. к 2014 г. 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6 - гр. 5)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+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</w:tbl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  педагогическими кадрами по состоянию на 1 января 2016 года составила    100%. Средняя учебная нагрузка на 1 педагога 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часов.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 Движение кадров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7.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276"/>
        <w:gridCol w:w="1205"/>
        <w:gridCol w:w="1134"/>
        <w:gridCol w:w="1205"/>
        <w:gridCol w:w="2876"/>
      </w:tblGrid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 г.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чел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% текучести кадров в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 г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чел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% текучести кадров в 2015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чины текучести, сменяемости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кучесть педагогических кад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-смена места жительства;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-смена сферы деятельности;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-собственное желание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меняемость  руков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,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-смена сферы деятельности;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-состояние здоровья; 2-собственное желание 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Квалификационные категории педагогов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8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560"/>
        <w:gridCol w:w="3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агогических работник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педагогических работников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,5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,4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,3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уют занимаемой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,8</w:t>
            </w:r>
          </w:p>
        </w:tc>
      </w:tr>
    </w:tbl>
    <w:p>
      <w:pPr>
        <w:pStyle w:val="Normal"/>
        <w:keepNext w:val="true"/>
        <w:shd w:fill="FFFFFF" w:val="clear"/>
        <w:spacing w:lineRule="auto" w:line="240" w:before="0" w:after="0"/>
        <w:ind w:right="1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яснения: проведена работа по стимулированию прохождения аттестации на 1 квалификационную категорию. Не имеют аттестации педагогические работники со стажем работы менее двух лет.</w:t>
      </w:r>
    </w:p>
    <w:p>
      <w:pPr>
        <w:pStyle w:val="Normal"/>
        <w:keepNext w:val="tru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на курсах и семинарах различного уровня</w:t>
      </w:r>
    </w:p>
    <w:p>
      <w:pPr>
        <w:pStyle w:val="Normal"/>
        <w:keepNext w:val="true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9.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225"/>
      </w:tblGrid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</w:tr>
      <w:tr>
        <w:trPr>
          <w:trHeight w:val="1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ХК И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педагогов с вручением удостовер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учение руководителей и педагогов с вручением удостоверений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технологический университет «МИСиС» (Москва), выедной в г.Хаба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семинар, директо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П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 вручением удостовер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г.Комсомольска-на-Амуре при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ГО ЧС зам. директора по УВР  с вручением удостоверения, курсы директора, зам. директора по АХР по пожарной безопас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раевого проекта «Эффективная школа» прошли об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семинарах в г. Хабаровске 2 члена администрации (директор дважды), 1 заместитель директора, 1 педагог-психолог, 1 педагогический работ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уровень педагогов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агогических работ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едагогических работников 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6,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7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редний возраст педагог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1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агогических работников учрежде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до 30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 до 40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0 до 50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0 до 60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,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Стаж педагогической рабо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2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46"/>
        <w:gridCol w:w="439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агогических работников учреждения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-х лет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8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-х до 10 лет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,5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до 20 лет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8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,9</w:t>
            </w:r>
          </w:p>
        </w:tc>
      </w:tr>
    </w:tbl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Работа педагогов-совместителей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3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669"/>
        <w:gridCol w:w="30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едельная нагрузка (час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2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вместителей (чел.)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ель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ель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ализ финансово-хозяйственной деятельности учре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ar-SA"/>
        </w:rPr>
        <w:t>3.1. Среднемесячная заработная плата работ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(в соответствии с данными федерального статистического наблюдения «ЗП-образование»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Таблица 14.</w:t>
      </w:r>
    </w:p>
    <w:tbl>
      <w:tblPr>
        <w:tblW w:w="10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844"/>
        <w:gridCol w:w="1843"/>
        <w:gridCol w:w="297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мене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/ гр.2*100%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6%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5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1%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, в том числе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9%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8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1%</w:t>
            </w:r>
          </w:p>
        </w:tc>
      </w:tr>
      <w:tr>
        <w:trPr>
          <w:trHeight w:val="55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6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8%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9%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П по учреждению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8%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процент стимулирующих выплат (без выслуги) к суммам должностных окладов составил __24_%, в том числе педагогического персонала 23%, прочего персонала 26%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ФОТ педагогических работников к ФОТ прочего персонала составляет 256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3.2. Суммы кассовых и плановых поступлений (доходы)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предусмотренные планом ФХД (за счет всех источников финансирован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Таблица 15.</w:t>
      </w:r>
    </w:p>
    <w:tbl>
      <w:tblPr>
        <w:tblW w:w="1020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843"/>
        <w:gridCol w:w="1701"/>
        <w:gridCol w:w="1842"/>
        <w:gridCol w:w="184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Отчет за 2014 г.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Уточненный  план 2015 г.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Факт за  2015 г.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% исполнения 2015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(гр.4/ гр.3*100%)</w:t>
            </w:r>
          </w:p>
        </w:tc>
      </w:tr>
      <w:tr>
        <w:trPr>
          <w:tblHeader w:val="true"/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 xml:space="preserve">Всего доход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3112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2987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2874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99,22%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2321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2321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575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553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96,0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Субсидия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7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699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684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9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33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17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17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81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66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6,8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убсидия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39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98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90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6,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3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3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4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оступления от иной, приносящей дохо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6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1,3%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яснения:…</w:t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3.  Анализ хозяйственной деятельности</w:t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субсидии на выполнение муниципального задания на нужды учреждения за 12 месяцев 2015 года составило </w:t>
        <w:softHyphen/>
        <w:t>_26840,01_ тысяч рублей, полученные средства направлены: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выплату заработной платы –   64,85  % (или 17405,23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перечисление налогов –   17,79   % (или  4773,68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плату коммунальных услуг – 5,74% (или  1541,15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плату связи – 0,24 % (или 65,63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плату прочих выплат: командировка (суточные), книгоиздательская продукция –      0,09% (или 22,91 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расходы по содержанию помещения –  1,32 % (или 353,40 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прочие услуги – 2,01 % (или 538,92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хозяйственные материалы – 1,61 % (или    430,98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транспортные расходы: командировка (проезд), –1,14 % ( 305,72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плату прочих расходов: оплата налогов на землю, транспорт, имущество –5  %                            ( 1341,16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плату аренды за пользование имуществом-0,23% (61,23 тыс.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 же финансировались субсидии на иные цели, всего за 2015 год поступило                 1905,88тысяч рублей, которые направлены: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плату льготного проезда –17,77 % (  338,74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социальную поддержку педагогов – 1,18 % (  22,42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дотацию на питание (м.б)-3,18 % (60,75 тыс.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дотацию на питание (к.б)-17,56 % (334,60 тыс.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утилизацию бытовых отходов-0,06%(1,17тыс.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текущий ремонт –20,24% (385,72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приобретение основных средств -   37,60 % (716,55 тыс. рублей) 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социальную помощь населению- 2,41% (45,93 тыс.руб.)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умма кассовых и плановых выплат в разрезе КОСГУ, предусмотренных планом ФХД </w:t>
      </w:r>
    </w:p>
    <w:p>
      <w:pPr>
        <w:pStyle w:val="Normal"/>
        <w:keepNext w:val="true"/>
        <w:suppressAutoHyphens w:val="true"/>
        <w:spacing w:lineRule="auto" w:line="288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 счет местного бюджета и краевых субвенций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keepNext w:val="true"/>
        <w:suppressAutoHyphens w:val="true"/>
        <w:spacing w:lineRule="auto" w:line="288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убсидия на выполнение муниципального зад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Таблица 16.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1134"/>
        <w:gridCol w:w="1275"/>
        <w:gridCol w:w="1276"/>
        <w:gridCol w:w="1276"/>
        <w:gridCol w:w="1276"/>
        <w:gridCol w:w="141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СГ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2014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онач.план на 2015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. план  на 2015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- ние уточнен- ного плана к первона- чаль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 за 2015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- нения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уточнен- 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н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гр.7/гр.5*100%)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034,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627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405,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223,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405,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чие выплаты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,32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+6,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,9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8,24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6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93,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773,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620,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773,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связ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6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0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6,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5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3,42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,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9,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+267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5,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8,84%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мунальные  услуги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7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88,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38,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449,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41,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4,05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аб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0,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6,2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вещ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2,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б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,6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dark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,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+61,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,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2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6,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153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3,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6,47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Прочие услуг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3,6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02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40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62,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8,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9,79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0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60,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41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19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41,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3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2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0,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259,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0,8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3,46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773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8447,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6990,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-1547,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6840,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99,44%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 итогам работы  за 2015год  учреждением на прохождение медицинского осмотра сотрудников было израсходовано 78,77 тыс.руб,(0,29%); на содержание и обслуживание противопожарной сигнализации и системы видеонаблюдения 145,58тыс.руб.(0,54%);на мероприятия по охране помещений-23,84 тыс.руб (0,09%);на мероприятия по реконструкции и модернизации пожарной сигнализации-294,44тыс.руб.(1,10%).</w:t>
      </w:r>
    </w:p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убсидия на иные це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Таблица 17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275"/>
        <w:gridCol w:w="1276"/>
        <w:gridCol w:w="1276"/>
        <w:gridCol w:w="1276"/>
        <w:gridCol w:w="1417"/>
      </w:tblGrid>
      <w:tr>
        <w:trPr>
          <w:tblHeader w:val="true"/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С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2014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онач.план на 2015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. план на 2015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- ние уточнен- ного плана к первона- чаль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 за 2015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- нения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уточнен- 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н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гр.7/гр.5*100%)</w:t>
            </w:r>
          </w:p>
        </w:tc>
      </w:tr>
      <w:tr>
        <w:trPr>
          <w:tblHeader w:val="true"/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очие выплат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+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ьгот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+1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5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9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Прочие услуги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+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1,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Пособия по социальной выплате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+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6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1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+13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5,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9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8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+30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0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6,18%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5году правом льготного проезда воспользовались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ников учреждения. 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 период работы  в 2015году учреждением план расходов выполнен не в полном объеме из- за дефицитита бюджета. В связи с чем по состоянию на 01 января 2016г. была образована к</w:t>
      </w:r>
      <w:r>
        <w:rPr>
          <w:rFonts w:cs="Times New Roman" w:ascii="Times New Roman" w:hAnsi="Times New Roman"/>
          <w:sz w:val="28"/>
          <w:szCs w:val="28"/>
          <w:lang w:eastAsia="ar-SA"/>
        </w:rPr>
        <w:t>редиторская задолженность в сумме  1054,93тыс.руб.( в том числе просроченная -50,06 тыс.руб.) по  субсидиям, выделенным на выполнение муниципального задания и 130,78 тыс.руб.,(в том числе просроченная-78,32 тыс.руб.) по субсидиям, выделенным на иные цели., образовавшаяся в 2015г. Основными причинами возникновения просроченной кредиторской задолженности явились: недостаточность денежных средств для выполнения запланированных работ по содержанию имущества, приобретения канцелярских и хозяйственных товаров, оплаты проезда сотрудников, оплаты командировочных расходов и расходов по питанию школьников. Оплата производится в текущем платежном периоде по мере поступления средств на счета бюджета в рамках утвержденных ассигнований текущего года.</w:t>
      </w:r>
    </w:p>
    <w:p>
      <w:pPr>
        <w:pStyle w:val="Normal"/>
        <w:keepNext w:val="true"/>
        <w:suppressAutoHyphens w:val="tru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ебиторская задолженность по состоянию на 01 января 2016 г. отсутствует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сравнению с 2014 годом кредиторская задолженность увеличилась на 100%. В основном это связано с отсутствием средств на оплату текущих платежей по налогам за декабрь 2015г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сравнению с 2014 годом дебиторская задолженность уменьшилась на 100%. Это связано с отсутствием авансовых платежей за услуги и работы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мущество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щая балансовая (остаточная) стоимость  недвижимого имущества по состоянию на 01.01.2016г., находящегося в учреждении  на праве оперативного управления всего – 14835,79 тыс. руб. в том числе: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 бюджетной деятельности –14835,79тыс. руб.;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 приносящей доход деятельности – _0_тыс. руб</w:t>
      </w:r>
    </w:p>
    <w:p>
      <w:pPr>
        <w:pStyle w:val="Normal"/>
        <w:keepNext w:val="true"/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щая балансовая стоимость движимого имущества, находящегося на праве оперативного управления по состоянию на 01.01.2016г. составила всего 546,43 тыс.руб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учете состоит 25554 наименования основных средств, из них 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52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_ ед. – основных средств, 25029 – библиотечный фонд. 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меют степень амортизации свыше 80% - 25.550 ед., остальные  наименования (4)– степень амортизации от 1 до 80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Таблица 18.</w:t>
      </w:r>
    </w:p>
    <w:tbl>
      <w:tblPr>
        <w:tblW w:w="103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1015"/>
        <w:gridCol w:w="1401"/>
        <w:gridCol w:w="1276"/>
        <w:gridCol w:w="1276"/>
        <w:gridCol w:w="1275"/>
        <w:gridCol w:w="1276"/>
        <w:gridCol w:w="1134"/>
      </w:tblGrid>
      <w:tr>
        <w:trPr>
          <w:trHeight w:val="142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именовани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-во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Е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 01.0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ансовая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имость на 01.01.15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амортизации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01.01.15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-во ед. на 01.0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ансовая стоимость  на 01.01.16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амортизации на 01.01.16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амортизации в %</w:t>
            </w:r>
          </w:p>
        </w:tc>
      </w:tr>
      <w:tr>
        <w:trPr>
          <w:trHeight w:val="142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582,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444,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582,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701,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%</w:t>
            </w:r>
          </w:p>
        </w:tc>
      </w:tr>
      <w:tr>
        <w:trPr>
          <w:trHeight w:val="142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раж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,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,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,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142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ния эл. связи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,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,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,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546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Машины и оборудование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3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27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67,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73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32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%</w:t>
            </w:r>
          </w:p>
        </w:tc>
      </w:tr>
      <w:tr>
        <w:trPr>
          <w:trHeight w:val="546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ружения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24,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24,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18,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4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%</w:t>
            </w:r>
          </w:p>
        </w:tc>
      </w:tr>
      <w:tr>
        <w:trPr>
          <w:trHeight w:val="554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ранспортные средства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98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Библиотечный фонд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176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80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80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0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15,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15,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нструменты, инвентарь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9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44,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20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4,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99,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%</w:t>
            </w:r>
          </w:p>
        </w:tc>
      </w:tr>
      <w:tr>
        <w:trPr>
          <w:trHeight w:val="273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ar-SA"/>
              </w:rPr>
              <w:t>Итого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2470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4310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2323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255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39544,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24162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щая балансовая стоимость недвижимого имущества, находящегося на праве оперативного управления составила 14835,79  тыс. руб., остаточная стоимость 15382,23 тыс. руб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щая балансовая стоимость движимого имущества, находящегося на праве оперативного управления составила 8194,42 тыс.руб.</w:t>
      </w:r>
    </w:p>
    <w:p>
      <w:pPr>
        <w:pStyle w:val="Normal"/>
        <w:keepNext w:val="true"/>
        <w:suppressAutoHyphens w:val="tru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личество основных средств, в сравнении с прошлым годом увеличилось на 850 единиц.</w:t>
        <w:tab/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течение  2015 года приобретено основных средст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Таблица 19.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843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личество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(тыс. руб.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а счет средств МЕСТНОГО бюдже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а счет средств КРАЕВЫХ субвенц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ружения (восстановлена ст-ть огра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94,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шин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0,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изводственный и хозяйствен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0,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блиотеч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6,9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а счет доходов от предпринимательской деятель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шин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,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59,88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течение 2015г.учреждением было принято к учету построенное ограждение. Для выполнения муниципального задания, повышения качества предоставляемой услуги  учреждением приобретены: огнетушитель (10шт.), электросчетчик(1шт), мебель для учебных классов (7ед.), стол ученический (15ед.), стул ученический (30ед.), набор робототехник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lego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1шт), принтер (3шт.), мультимедийные проекторы (3 ед.), токарный станок (1 шт.), доска аудиторская маркерная (2 ед.) </w:t>
      </w:r>
    </w:p>
    <w:p>
      <w:pPr>
        <w:pStyle w:val="Normal"/>
        <w:keepNext w:val="true"/>
        <w:suppressAutoHyphens w:val="tru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 период работы в 2015г  произошло выбытие основных средств  на сумму 6322,42 тыс.руб. в том числе автобус- стоимостью 6298,2тыс.руб. передан на баланс МУП «Автотранспортное предприятие»; ОС стоимостью до 3000 руб. на сумму 9,18 приняты на ответственное хранение  и учтены на забалансовых счетах.</w:t>
      </w:r>
    </w:p>
    <w:p>
      <w:pPr>
        <w:pStyle w:val="Normal"/>
        <w:keepNext w:val="true"/>
        <w:suppressAutoHyphens w:val="tru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по учетной политике на 2015 г. согласован с Комитетом  по управлению имуществом администрации города 28 ноября 2014г, на 2016 год – представлен на согласование 01 марта 2016г.</w:t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казание услуг по безвозмездному и возмездному пользованию</w:t>
      </w:r>
    </w:p>
    <w:p>
      <w:pPr>
        <w:pStyle w:val="Normal"/>
        <w:keepNext w:val="true"/>
        <w:suppressAutoHyphens w:val="true"/>
        <w:spacing w:lineRule="auto" w:line="288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частью мест общего поль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Таблица 20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410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Аренд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Занимаемая площадь</w:t>
            </w:r>
          </w:p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Сумма начисленной арендной платы по состоянию на 01.01.2016 г.</w:t>
            </w:r>
          </w:p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Сумма поступившей арендной платы по состоянию на 01.01.2016 г.</w:t>
            </w:r>
          </w:p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 Предприятием в 2015году не были заключены договора о сдаче площадей в аренду.</w:t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Сумма доходов, полученной от  иной, приносящей доход деятельности</w:t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1 Доходы состави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Таблица 21.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1166"/>
        <w:gridCol w:w="992"/>
        <w:gridCol w:w="1134"/>
        <w:gridCol w:w="1276"/>
        <w:gridCol w:w="1276"/>
        <w:gridCol w:w="1276"/>
        <w:gridCol w:w="1417"/>
      </w:tblGrid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4 г.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5 г.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Х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ческое исполнение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с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Х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очненный план ФХД 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ческое исполнение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исполн к уточнен. пла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7/ гр.6*100%)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Остаток на начало год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808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808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808080"/>
                <w:sz w:val="28"/>
                <w:szCs w:val="28"/>
                <w:lang w:eastAsia="ar-SA"/>
              </w:rPr>
              <w:t>Х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Всего доход, в т.ч.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330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251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76,08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327,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327,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168,0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51,26%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латные услуги, в т.ч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,87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,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дготовка к обучению в школе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,87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,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ишкольный лаге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01,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2,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3,74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0,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0,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1,5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1,18%</w:t>
            </w:r>
          </w:p>
        </w:tc>
      </w:tr>
      <w:tr>
        <w:trPr/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бровольные взносы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чи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едства родителей за присмотр и уход за ребенк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тные услуги, оказываемые учреждение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Таблица 22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48"/>
        <w:gridCol w:w="2648"/>
        <w:gridCol w:w="251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детей в 2014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детей в 2015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клонение (чел.)</w:t>
            </w:r>
          </w:p>
        </w:tc>
      </w:tr>
      <w:tr>
        <w:trPr>
          <w:trHeight w:val="9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дготовка к обучению в школ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+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чина отклонений: увеличение спроса и набора в платные группы.</w:t>
      </w:r>
    </w:p>
    <w:p>
      <w:pPr>
        <w:pStyle w:val="Normal"/>
        <w:keepNext w:val="true"/>
        <w:suppressAutoHyphens w:val="true"/>
        <w:spacing w:lineRule="auto" w:line="288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2. Выплаты на осуществление предпринимательской и иной приносящий доход деятельности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Расход полученных средств из внебюджетных источников за год осуществляется в соответствии с утвержденным планом ФХД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Таблица 23.</w:t>
      </w:r>
    </w:p>
    <w:tbl>
      <w:tblPr>
        <w:tblW w:w="103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50"/>
        <w:gridCol w:w="940"/>
        <w:gridCol w:w="1134"/>
        <w:gridCol w:w="709"/>
        <w:gridCol w:w="851"/>
        <w:gridCol w:w="1134"/>
        <w:gridCol w:w="1134"/>
        <w:gridCol w:w="992"/>
        <w:gridCol w:w="992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СГУ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.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лан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выпол-н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первоначальный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енный план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тыс. руб.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вы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8/ гр.7* 100%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дельный вес статьи расходов к общей сумме расходов за год в %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11,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1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пл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ата труда и начисление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,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,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91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22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Услуги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связи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22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Транспортные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услуги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22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Содержание помещени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й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2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екущий ремонт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22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Прочие услуги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9,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9,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0,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,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5,75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29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Прочие расходы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31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,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6,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36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ar-SA"/>
              </w:rPr>
              <w:t>3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96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  <w:t>Итого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250,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250,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329,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169,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51,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8"/>
                <w:lang w:val="en-US" w:eastAsia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статок средств на конец отчетного периода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1,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3. Добровольные пожертв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Таблица 24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1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сточник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умма пожертвования</w:t>
            </w:r>
          </w:p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(тыс. 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правление расход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ие 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натуральных еди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,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зяйственные нуж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ридические 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АО «Компания «Сух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обеспечение учебного процес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получено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ar-SA"/>
              </w:rPr>
              <w:t>Х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ход от физических лиц по услугам в пришкольном лагере и  от оказания услуги по подготовке детей к школе за 2015 год составил 143,01тыс.руб.,что составило 47,24% выполнения от плановых назначений.Это объясняется уменьшением количества детей,отдохнувших в пришкольном лагере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ход от получения спонсорской помощи от ОАО  «Компании «Сухой» КНААЗ»в размере 25,0тыс.руб.был израсходован на приобретение 2 единиц принтеров. Так же учреждением в 2015году были получены в виде добровольного пожертвования от физических лиц материальные ценности на сумму 24,66тыс.руб (строительные и хозяйственные материалы)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6.4. Исполнение налоговой дисциплины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На 01.01.2016 года задолженность по налогам составила 739,68 тыс. руб.,  в том числе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СС-39,06тыс.руб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ФОМС-63,85тыс.руб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ФР-289,80тыс.руб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ог за негативное воздействие на окружающую среду-0,51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ог на имущество-89,83тыс.руб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ог на землю-257,63тыс.руб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олженность по налогам возникла по причине дифицита бюджета.Оплата произведена в январе в рамках выделенных ассигнований на текущий год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3"/>
        </w:numPr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еспечение внутреннего финансового контроля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Учётной политикой образовательной организации, Положением об организации внутреннего финансового контроля, планом контроля проводятся следующие виды контроля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варительный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рка планов ФХД и сведений об операциях с целевыми средствами.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кущий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ежедневный контроль энергоресурсов и ХВС зам. директором  по АХР, еженедельные отчёты при директоре гл. бухгалтера и зам. по АХР по использованию лимитов, планирование расходов, ежемесячно контроль расходов по коммунальным услугам зам. по АХР и директором, ежемесячный контроль расчетов с поставщиками и подрядчик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результате проверки переплаты заработной платы сотрудникам не выявлены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ледующий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слушан анализ при директоре по результатам инвентаризации, отчет главного бухгалтера по целевому использованию средств бюджета. 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нформация о внешних проверках</w:t>
      </w:r>
    </w:p>
    <w:p>
      <w:pPr>
        <w:pStyle w:val="Normal"/>
        <w:keepNext w:val="true"/>
        <w:suppressAutoHyphens w:val="true"/>
        <w:spacing w:lineRule="auto" w:line="288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7.06.2015г.Отдел образования администрации г.Комсомольска на Амур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Хабаровского кра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-плановая проверка «Контроль за правильностью отражения в учете расчетов с контрагентами»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результате проверки выявлены замечания о несоответствии приказов: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о компенсации расходов на оплату стоимости проезда и провоза багажа к месту использования отпуска;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на оплату труда работникам за проделанную работу;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замещение временно отсутствующих работников произведено в несоответствии с квалификацией педагогических работников;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казы составляются с учетом выявленных замечаний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6.07.2015г.Финансовое управление администрации г.Комсомольска на Амуре Хабаровского кра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-выездная ревизия по соблюдению бюджетного законодательства РФ и иных правовых актов,регулирующих бюджетные правоотношения МОУ СОШ №19 за период с 01.01.2014г. по 31.12.2014г.,выборочно за период с 01.01.2015 по 16.07.2015г.В результате выездной ревизии установлено нарушений на общую сумму 102,4тыс.руб.в т.числе: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за счет субсидии на иные цели-5,9тыс.руб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за счет субсидии на выполнение муниципального задания-96,5тыс.руб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енежные средства в сумме 102,4тыс.руб возвращены в бюджет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1.08.2015г.-Управление пенсионного фонда РФ(Государственное учреждение)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.Комсомольске не Амуре и Комсомольском районе Хабаровского кра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-выездная проверка «Правильности исчисления полноты и своевременности уплаты(перечисления страховых взносов на обязательное пенсионное страхование в ПФ РФ,взносов на обязательное медицинское страхование в ФФОМС,своевременности,достоверности и полноты представления сведений индивидуального(персонифицированного) учета застрахованных лиц за период 20122013,2014г.В результате проверки выявлено: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занижена база для начисления страховых взносов за 2013г.в сумме 8,48тыс.руб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занижена база для начисления страховых взносов за 2014г.в сумме 3,49тыс.руб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результатам проверки были поданы корректировочные сведения в ПФ РФ,доначислены налоги,внесены изменения в бухгалтерские регистры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1.08.2015г.ФСС РФ ГУ ХРО ФСС Филиал № 1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-выездная проверка по все вопросам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носов на обязательное социальное страхование от несчастных случаев на производстве и профзаболеваний, расходования этих средств за период с 01.01.2012 по 31.12.2014г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проверкой установлено следующее: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числению страховых взносов по обязательному социальному страхованию от несчастных случаев на производстве и профзаболеваний нарушений не выявлено;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нарушение п.4 ст.22ФЗ от 24.07.1998г.№ 125 ФЗ «Об обязательном социальном страховании от несчастных случаев на производстве и профзаболеваний» по перечислению страховых взносов в проверяемом периоде имелась просроченные платеж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арт 2015 г, плановая выездная проверк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министерства образования и науки Хабаровского кр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 целью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надзора в сфере образования, федерального государственного контроля качества образ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14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ходе проведения проверки выявлены нарушения федерального государственного законодательства в сфере образования, составлен протокол, по решению суда вынесено устное предупреждение; </w:t>
      </w:r>
    </w:p>
    <w:p>
      <w:pPr>
        <w:pStyle w:val="Normal"/>
        <w:spacing w:lineRule="auto" w:line="288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вгуст 2015г, </w:t>
      </w:r>
      <w:r>
        <w:rPr>
          <w:rFonts w:cs="Times New Roman" w:ascii="Times New Roman" w:hAnsi="Times New Roman"/>
          <w:b/>
          <w:sz w:val="28"/>
          <w:szCs w:val="28"/>
        </w:rPr>
        <w:t>ОНД пожнадзора</w:t>
      </w:r>
      <w:r>
        <w:rPr>
          <w:rFonts w:cs="Times New Roman" w:ascii="Times New Roman" w:hAnsi="Times New Roman"/>
          <w:sz w:val="28"/>
          <w:szCs w:val="28"/>
        </w:rPr>
        <w:t xml:space="preserve"> по г. Комсомольску-на-Амуре, новые нарушения не выявлены, мероприятия, намеченные на 2015г выполнены на 100%, выписа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исание по выполнению пунктов, по которым назначен срок до 10.03.2016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0"/>
        <w:ind w:firstLine="14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сентябрь 2015г,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инистерство образования и науки Хабаровского края п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ю нарушений требований законодательства Российской Федерации</w:t>
        <w:br/>
        <w:t>в сфере образования, выявленные в ходе плановой выездной проверки, прове-</w:t>
        <w:br/>
        <w:t>денной министерством образования и науки Хабаровского края с 16 марта по 19</w:t>
        <w:br/>
        <w:t>марта 2015г., замечания устранены в полном объеме в установ-</w:t>
        <w:br/>
        <w:t>ленный срок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88" w:before="0" w:after="0"/>
        <w:jc w:val="center"/>
        <w:rPr/>
      </w:pPr>
      <w:r>
        <w:rPr/>
        <w:t>перспективных мероприятий МОУ СОШ № 19 на 2016 год.</w:t>
      </w:r>
    </w:p>
    <w:tbl>
      <w:tblPr>
        <w:tblW w:w="10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69"/>
        <w:gridCol w:w="169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lineRule="auto" w:line="288" w:before="0" w:after="0"/>
              <w:ind w:left="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выполнению плановых показателей муниципального зада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 оказываемых платных образовательных услуг по дополнительным образовательным программам и увеличение доходов от оказания услуг на 10 % (открытие логопедических групп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обеспечения пожарной безопасности образовательной организации (устройство аварийного освещ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льнейшее пополнение и обновление МТБ (приобрести: компьютеры-2, принтеры-1, проектор-1, комплекты учебной мебели-10, письменные столы-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ретение оборудования физкультурного зал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изма педагогов через прохождение аттестации на первую категор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ого пространства через внедрение Дневник.ру, дистанционного обучения посредством обеспечения доступа школьной локальной сети к Интерне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необоснованной дебиторской и кредиторской задолжен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обеспечения безопасности образовательной среды: осуществление реконструкции крыльца школы, ремонт кровли, ремонт канализации, саноборудования, замена  облицовочной плитки в туалет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учающихся в образовательную организацию через открытие классов спортивной, художественно-эстетической направленности, реализацию дополнительных образовательных программ («Школа будущего первоклассника», логопедические группы);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6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с организациями, родителями и частными лицами по привлечению добровольных пожертвований на совершенствование материально-технической базы школы и увеличение доходов на 10%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осуществлять мероприятия по энергосбережению в соответствии с ФЗ №261-ФЗ (заме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 на энергосберегающ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жебных помещениях, рекреациях, туалетных комнатах)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 на пластиковые в каб. № 6, библиотеке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площадей путем заключения договоров аренд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троль над оптимальным соотношением фонда оплаты труда неосновного персонала по отношению к основному персонал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 из семей, находящихся в социально-опасном положении, получивших социальную материальную помощь в рамках акции «Помоги собраться в школу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писание неисправного оборуд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плана внутреннего финансового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21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>Т.Ю. Дёмина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21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. бухгалтер </w:t>
        <w:tab/>
        <w:tab/>
        <w:tab/>
        <w:tab/>
        <w:t>Е.А. Стеблянко</w:t>
      </w:r>
    </w:p>
    <w:sectPr>
      <w:footerReference w:type="default" r:id="rId2"/>
      <w:type w:val="nextPage"/>
      <w:pgSz w:w="11906" w:h="16838"/>
      <w:pgMar w:left="1134" w:right="39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0">
    <w:name w:val="WW8Num6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5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2gif">
    <w:name w:val="msolistparagraph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4:00Z</dcterms:created>
  <dc:creator>Директор</dc:creator>
  <dc:description/>
  <cp:keywords/>
  <dc:language>en-US</dc:language>
  <cp:lastModifiedBy>Home</cp:lastModifiedBy>
  <cp:lastPrinted>2016-03-02T16:49:00Z</cp:lastPrinted>
  <dcterms:modified xsi:type="dcterms:W3CDTF">2016-06-28T12:31:00Z</dcterms:modified>
  <cp:revision>73</cp:revision>
  <dc:subject/>
  <dc:title/>
</cp:coreProperties>
</file>