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 19</w:t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работы за 2016 год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0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keepNext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итель</w:t>
        <w:tab/>
        <w:t>- Дёмина Татьяна Юрьевна</w:t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м. руководителя  по УВР</w:t>
        <w:tab/>
        <w:t>- Караваева Наталья Викторовна</w:t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Главный бухгалтер</w:t>
        <w:tab/>
        <w:t>-  Лысунец Татьяна Васильевна</w:t>
        <w:tab/>
        <w:tab/>
        <w:tab/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м. руководителя  по АХР </w:t>
        <w:tab/>
        <w:t>- Стецюк Татьяна Владимировна</w:t>
        <w:tab/>
        <w:tab/>
        <w:tab/>
      </w:r>
    </w:p>
    <w:p>
      <w:pPr>
        <w:pStyle w:val="Normal"/>
        <w:keepNext w:val="tru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keepNext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финансово-хозяйственной деятельности</w:t>
      </w:r>
    </w:p>
    <w:p>
      <w:pPr>
        <w:pStyle w:val="Normal"/>
        <w:keepNext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щеобразовательного учреждения </w:t>
      </w:r>
    </w:p>
    <w:p>
      <w:pPr>
        <w:pStyle w:val="Normal"/>
        <w:keepNext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й общеобразовательной школы № 19</w:t>
      </w:r>
    </w:p>
    <w:p>
      <w:pPr>
        <w:pStyle w:val="Normal"/>
        <w:keepNext w:val="true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лансовой комиссии присутствуют:</w:t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>- Дёмина Татьяна Юрьевна</w:t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руководителя  по УВР</w:t>
        <w:tab/>
        <w:t>- Караваева Наталья Викторовна</w:t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>-  Лысунец Татьяна Васильевна</w:t>
        <w:tab/>
        <w:tab/>
        <w:tab/>
      </w:r>
    </w:p>
    <w:p>
      <w:pPr>
        <w:pStyle w:val="Normal"/>
        <w:keepNext w:val="tru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руководителя  по АХР </w:t>
        <w:tab/>
        <w:t>- Стецюк Татьяна Владимировна.</w:t>
        <w:tab/>
      </w:r>
    </w:p>
    <w:p>
      <w:pPr>
        <w:pStyle w:val="Normal"/>
        <w:keepNext w:val="tru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88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СОШ № 19 работает на самостоятельном балансе с  </w:t>
      </w:r>
      <w:r>
        <w:rPr>
          <w:rFonts w:cs="Times New Roman" w:ascii="Times New Roman" w:hAnsi="Times New Roman"/>
          <w:b/>
          <w:sz w:val="24"/>
          <w:szCs w:val="24"/>
        </w:rPr>
        <w:t>1 августа 1998г</w:t>
      </w:r>
      <w:r>
        <w:rPr>
          <w:rFonts w:cs="Times New Roman" w:ascii="Times New Roman" w:hAnsi="Times New Roman"/>
          <w:sz w:val="24"/>
          <w:szCs w:val="24"/>
        </w:rPr>
        <w:t>.             Свою деятельность осуществляет в соответствии  с Уставом,  утвержденным Главой города 11.06.2015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keepNext w:val="tru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на образовательную деятельно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т 30 августа 2013 года </w:t>
      </w:r>
      <w:r>
        <w:rPr>
          <w:rFonts w:cs="Times New Roman" w:ascii="Times New Roman" w:hAnsi="Times New Roman"/>
          <w:sz w:val="24"/>
          <w:szCs w:val="24"/>
        </w:rPr>
        <w:t>№ 1467</w:t>
      </w:r>
      <w:r>
        <w:rPr>
          <w:rFonts w:cs="Times New Roman" w:ascii="Times New Roman" w:hAnsi="Times New Roman"/>
          <w:b/>
          <w:sz w:val="24"/>
          <w:szCs w:val="24"/>
        </w:rPr>
        <w:t xml:space="preserve"> (бессрочная)</w:t>
      </w:r>
      <w:r>
        <w:rPr>
          <w:rFonts w:cs="Times New Roman" w:ascii="Times New Roman" w:hAnsi="Times New Roman"/>
          <w:sz w:val="24"/>
          <w:szCs w:val="24"/>
        </w:rPr>
        <w:t xml:space="preserve">, направление деятельности:  </w:t>
      </w:r>
      <w:r>
        <w:rPr>
          <w:rFonts w:cs="Times New Roman" w:ascii="Times New Roman" w:hAnsi="Times New Roman"/>
          <w:b/>
          <w:sz w:val="24"/>
          <w:szCs w:val="24"/>
        </w:rPr>
        <w:t>реализация общеобразовательных программ начального общего, основного общего, среднего общего образования и дополнительных образовательных программ.</w:t>
      </w:r>
    </w:p>
    <w:p>
      <w:pPr>
        <w:pStyle w:val="Normal"/>
        <w:keepNext w:val="true"/>
        <w:spacing w:lineRule="auto" w:line="288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СОШ № 19 прошла государственную аккредитацию  </w:t>
      </w:r>
      <w:r>
        <w:rPr>
          <w:rFonts w:cs="Times New Roman" w:ascii="Times New Roman" w:hAnsi="Times New Roman"/>
          <w:b/>
          <w:sz w:val="24"/>
          <w:szCs w:val="24"/>
        </w:rPr>
        <w:t>23 мая 2013 года на 12 лет,</w:t>
      </w:r>
      <w:r>
        <w:rPr>
          <w:rFonts w:cs="Times New Roman" w:ascii="Times New Roman" w:hAnsi="Times New Roman"/>
          <w:sz w:val="24"/>
          <w:szCs w:val="24"/>
        </w:rPr>
        <w:t xml:space="preserve"> статус – </w:t>
      </w:r>
      <w:r>
        <w:rPr>
          <w:rFonts w:cs="Times New Roman" w:ascii="Times New Roman" w:hAnsi="Times New Roman"/>
          <w:b/>
          <w:sz w:val="24"/>
          <w:szCs w:val="24"/>
        </w:rPr>
        <w:t>общеобразовательное учреждение средняя общеобразовательная школа.</w:t>
      </w:r>
    </w:p>
    <w:p>
      <w:pPr>
        <w:pStyle w:val="Normal"/>
        <w:keepNext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казание  платных дополнительных образовательных услуг осуществляется  согласно  распоряжению администрации города  </w:t>
      </w:r>
      <w:r>
        <w:rPr>
          <w:rFonts w:cs="Times New Roman" w:ascii="Times New Roman" w:hAnsi="Times New Roman"/>
          <w:b/>
          <w:sz w:val="24"/>
          <w:szCs w:val="24"/>
        </w:rPr>
        <w:t>(Постановление администрации города Комсомольска-на-Амуре от 30.11.2015г. № 3549-па «Об установлении тарифов на услуги, предоставляемые муниципальными учреждениями городского округа «Город Комсомольск-на-Амуре» на 2016 год)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С 2012 года  согласно Федеральному закону от 08.05.2010 № 83-ФЗ (ред. от 06.12.2011)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постановлению администрации города от 09.11.2010 № 3447-па «Об изменении типов муниципальных учреждений» сменился тип МОУ СОШ № 19 на бюджетное.  Школа осуществляет свою деятельность в соответствии с федеральными законами, иными нормативными правовыми актами, муниципальными правовыми актами, а также муниципальным заданием, утвержденным учредителем, прочими нормативными документами, регулирующими бухгалтерский, налоговый учеты, трудовое законодательство, локальными актами образовательной организации.</w:t>
      </w:r>
    </w:p>
    <w:p>
      <w:pPr>
        <w:pStyle w:val="Normal"/>
        <w:keepNext w:val="true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реждение  является получателем субсидий.</w:t>
      </w:r>
    </w:p>
    <w:p>
      <w:pPr>
        <w:pStyle w:val="Normal"/>
        <w:keepNext w:val="true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</w:p>
    <w:p>
      <w:pPr>
        <w:pStyle w:val="Normal"/>
        <w:keepNext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деланной работе за 2016 год</w:t>
      </w:r>
    </w:p>
    <w:p>
      <w:pPr>
        <w:pStyle w:val="Normal"/>
        <w:keepNext w:val="tru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тогам решения балансовой комиссии.</w:t>
      </w:r>
    </w:p>
    <w:p>
      <w:pPr>
        <w:pStyle w:val="Normal"/>
        <w:keepNext w:val="true"/>
        <w:tabs>
          <w:tab w:val="clear" w:pos="708"/>
          <w:tab w:val="left" w:pos="468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  основании протокола заседания  балансовой комиссии по итогам финансово-хозяйственной деятельности  за 2015 год, от 10.03.2016г.  № б/н    определены следующие задачи:</w:t>
      </w:r>
    </w:p>
    <w:p>
      <w:pPr>
        <w:pStyle w:val="Normal"/>
        <w:keepNext w:val="true"/>
        <w:spacing w:lineRule="auto" w:line="288" w:before="0" w:after="0"/>
        <w:ind w:left="84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блица 1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9"/>
        <w:gridCol w:w="581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е задачи на 2016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делано в 2016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88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расходов по видам коммунальных услуг (кассовый расход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 проводится контроль расходов, анализ использования лимитов (отчёт прилагается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у по подготовке педагогических кадров к аттестации на высшую и первую квалификационные категории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о совещание, индивидуальные консультации, подготовлены документы для прохождения аттестации на 1 КК в 1 полугодии 2017г – 4 человек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ероприятия по омоложению педагогического персона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вязи с планируемым выходом на пенсию 3-х педагогов летом 2017г приоритет при подборе кадров будет отдан молодым специалистам. Доля работников в возрасте до 30 лет составила: в 2015г – 4 чел., (13,8%) в 2016г- 5 чел. (19,2%), рост на 5,4%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ить внутренний финансовый контро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о новое Положение о внутреннем финансовом контроле, утвержден план на 2016год, назначены ответственные лица, ежемесячно подводился анализ выполнения плана.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keepNext w:val="true"/>
        <w:numPr>
          <w:ilvl w:val="0"/>
          <w:numId w:val="5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олнение муниципального задания.</w:t>
      </w:r>
    </w:p>
    <w:p>
      <w:pPr>
        <w:pStyle w:val="Style23"/>
        <w:keepNext w:val="true"/>
        <w:tabs>
          <w:tab w:val="clear" w:pos="708"/>
          <w:tab w:val="left" w:pos="1160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ой услугой учреждения является: организация предоставления начального общего, основного общего и среднего общего образования по основным общеобразовательным программам в общеобразовательных учреждениях в очной форме, форме экстерната, семейного образования и самообразования.</w:t>
      </w:r>
    </w:p>
    <w:p>
      <w:pPr>
        <w:pStyle w:val="Style23"/>
        <w:keepNext w:val="true"/>
        <w:tabs>
          <w:tab w:val="clear" w:pos="708"/>
          <w:tab w:val="left" w:pos="11605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требители муниципальной услуги: обучающиеся в возрасте от 6 лет 6 месяцев до 18 лет.</w:t>
      </w:r>
    </w:p>
    <w:p>
      <w:pPr>
        <w:pStyle w:val="Style23"/>
        <w:keepNext w:val="true"/>
        <w:tabs>
          <w:tab w:val="clear" w:pos="708"/>
          <w:tab w:val="left" w:pos="1160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ебный процесс организован в одну смену.</w:t>
      </w:r>
    </w:p>
    <w:p>
      <w:pPr>
        <w:pStyle w:val="Style23"/>
        <w:keepNext w:val="true"/>
        <w:tabs>
          <w:tab w:val="clear" w:pos="708"/>
          <w:tab w:val="left" w:pos="11605" w:leader="none"/>
        </w:tabs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Style23"/>
        <w:keepNext w:val="true"/>
        <w:tabs>
          <w:tab w:val="clear" w:pos="708"/>
          <w:tab w:val="left" w:pos="11605" w:leader="none"/>
        </w:tabs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муниципального задания на оказание муниципальных услуг </w:t>
      </w:r>
    </w:p>
    <w:p>
      <w:pPr>
        <w:pStyle w:val="Style22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, согласно муниципальному заданию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ализация основных общеобразовательных программ начального общего образования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</w:t>
      </w:r>
      <w:r>
        <w:rPr>
          <w:rFonts w:cs="Times New Roman" w:ascii="Times New Roman" w:hAnsi="Times New Roman"/>
          <w:b/>
          <w:sz w:val="24"/>
          <w:szCs w:val="24"/>
        </w:rPr>
        <w:t>качеств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услуги за отчетный период: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2</w:t>
      </w:r>
      <w:r>
        <w:rPr/>
        <w:t>.</w:t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134"/>
        <w:gridCol w:w="1560"/>
        <w:gridCol w:w="190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ое исполне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исполнения (гр.4/гр.3*100)</w:t>
            </w:r>
          </w:p>
        </w:tc>
      </w:tr>
      <w:tr>
        <w:trPr>
          <w:trHeight w:val="3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соответствия 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>муниципальной услуги (в натуральных показателях)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3</w:t>
      </w:r>
      <w:r>
        <w:rPr/>
        <w:t>.</w:t>
      </w:r>
    </w:p>
    <w:tbl>
      <w:tblPr>
        <w:tblW w:w="10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1843"/>
        <w:gridCol w:w="1965"/>
        <w:gridCol w:w="184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ое исполн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исполнения (гр.4/гр.3*100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3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е причин отклонения фактического исполнения показателей качества и объема  от плановых показателей </w:t>
      </w:r>
      <w:r>
        <w:rPr>
          <w:rFonts w:cs="Times New Roman" w:ascii="Times New Roman" w:hAnsi="Times New Roman"/>
          <w:sz w:val="24"/>
          <w:szCs w:val="24"/>
          <w:u w:val="single"/>
        </w:rPr>
        <w:t>набор в первые классы превысил план, прибытие обучающихся в другие классы, увеличение количества классов .</w:t>
      </w:r>
    </w:p>
    <w:p>
      <w:pPr>
        <w:pStyle w:val="Style2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1"/>
          <w:numId w:val="8"/>
        </w:numPr>
        <w:spacing w:before="0" w:after="0"/>
        <w:ind w:left="0" w:hanging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, согласно муниципальному задани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Таблица 4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276"/>
        <w:gridCol w:w="1559"/>
        <w:gridCol w:w="172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ое исполн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исполнения (гр.4/гр.3*100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та реализации основной общеобразовательной программы основного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соответствия 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ащихся 9 классов, сдавших ГИА по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ащихся 9 классов, сдавших ГИА по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>муниципальной услуги ( в натуральных показателях)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5</w:t>
      </w:r>
      <w:r>
        <w:rPr/>
        <w:t>.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1076"/>
        <w:gridCol w:w="1800"/>
        <w:gridCol w:w="1954"/>
        <w:gridCol w:w="190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ое исполне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исполнения (гр.4/гр.3*100)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8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0" w:after="0"/>
        <w:ind w:left="0" w:hanging="570"/>
        <w:rPr/>
      </w:pPr>
      <w:r>
        <w:rPr>
          <w:rFonts w:cs="Times New Roman" w:ascii="Times New Roman" w:hAnsi="Times New Roman"/>
          <w:sz w:val="24"/>
          <w:szCs w:val="24"/>
        </w:rPr>
        <w:t>1.Объяснение причин отклонения фактического исполнения показателей качества и объема  от плановых показателей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ибытие </w:t>
      </w:r>
      <w:r>
        <w:rPr>
          <w:rFonts w:cs="Times New Roman" w:ascii="Times New Roman" w:hAnsi="Times New Roman"/>
          <w:sz w:val="24"/>
          <w:szCs w:val="24"/>
        </w:rPr>
        <w:t>обучающихся из других ОО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2.2.   Наименование муниципальной услуги, согласно муниципальному задани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Реализация основных общеобразовательных программ средне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Таблица6.</w:t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45"/>
        <w:gridCol w:w="1023"/>
        <w:gridCol w:w="1559"/>
        <w:gridCol w:w="17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из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ое исполн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исполнения (гр.4/гр.3*100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своения обучающимися основной общеобразовательной программы среднего общего образования по завершению обучения на третьей ступени общего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та реализации основной общеобразовательной программы  среднего общего образован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соответствия 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ащихся 11 классов, сдавших ЕГЭ по русскому язык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ащихся 11 классов, сдавших ЕГЭ по математи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>муниципальной услуги ( в натуральных показателях)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7</w:t>
      </w:r>
      <w:r>
        <w:rPr/>
        <w:t>.</w:t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76"/>
        <w:gridCol w:w="1800"/>
        <w:gridCol w:w="1954"/>
        <w:gridCol w:w="190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ое исполне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исполнения (гр.4/гр.3*100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задание выполнено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3. Достижения педагогического коллектива учреждения в 2016 году: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8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311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интернет-конкурс «Поделк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ы, дипломы 1 и 2 степени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социальных рекл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социальной рекламы «Взгляд молод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I Всероссийский творческий конкурс, приуроченный к празднованию 8 мар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дарок Ма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ы 1, 2 степен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конкурс творческих работ из твердых  бытовых отходов в рамках экологического просвещения школьников в области отходов и потреб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акция «Новогодняя ел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, 3 степен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«Зажигаем звез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 в номинации «РЭ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 в номинации «Парикмахерское искусство» и модел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творческих работ «Зимняя книга прир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, призеры, участни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 мастерская «Техно - А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сертификат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заочный конкурс периодической печати «Сессия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Помоги зимующим птиц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 – в номинации «Презентац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в номинации «Рисунок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изированная игра «Призывник - 201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хореографов «Стихия тан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 че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изированная игра «Сильные лю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агитбригад «На всякий пожарный случ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иплома за участи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ской интернет – конкурс  «Стоп - кад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гонки «Метел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–2 мест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                    «Я-комсомольчан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«Ученик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в номин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ый находчивый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выставка  декоративно-прикладного творчества «Шагает эра космоса впере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за лучшую работу (рисуно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ы за участие за творческие работ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художественной само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ран – пр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оминации «Вокал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экологическая операция  «Встречай пернатых друзе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ы 2,3 степен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ак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щитим лес от пожар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ы 1,2 степен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экологическая операция  «Первоцвет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ы 1,3 степен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изированная игра «Зар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че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ст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изированная игра «Орле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че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                    «Я-комсомольчан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еждународный конкурс детского творч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расота Божьего мира» (Московская Патриарх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фотоконкурс «Влюбленные в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конкурс «Неравнодушные серд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конкурс «Хабаровский край глазами молоде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 – 1 мест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спортивные соревнования «Мини – Брен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детских рисунков «Однажды зимнею порой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фотоконкурс «Хабаровскому краю – 78 л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экологический фотокросс «Хрупкий мир прир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ч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, 1 место, 2 мест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«Времена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место  - номинация «Вокал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 – номинация «Хореография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рактическая конференция «Люби и знай свой кр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экологическая оп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и  1 место в номинации»Пресс-центр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детского рисунка «На страже го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 Международный конкурс "Мириады открыт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есто-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 Международный конкурс "Мириады открыт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 Международный конкурс "Мириады открыт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 Международный конкурс "Мириады открыт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есто-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 Международный конкурс "Мириады открыт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 Международный конкурс "Мириады открыт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</w:t>
            </w:r>
          </w:p>
        </w:tc>
      </w:tr>
      <w:tr>
        <w:trPr>
          <w:trHeight w:val="6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ская Дино-олимпи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победителя-1, Похвальная грамота-3, участие-3</w:t>
            </w:r>
          </w:p>
        </w:tc>
      </w:tr>
      <w:tr>
        <w:trPr>
          <w:trHeight w:val="7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нлайн олимпиада по предпринимательству "Юный предпринимател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ий конкурс "Поделки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есто-1, 3 место-1, участие-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ая дистанционная олимпи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ое профессиональное тестирование "Инклюзивное образование: теоретические аспекты и правовая осно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тификат за успешное прохождение тестирования 86 баллов из 100 от Центра Развития Педагоги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ое тестирование "Педжурнал Май 2016" №28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победителя (II степени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ое тестирование "Педжурнал Май 2016" №28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победителя (III степени)</w:t>
            </w:r>
          </w:p>
        </w:tc>
      </w:tr>
    </w:tbl>
    <w:p>
      <w:pPr>
        <w:pStyle w:val="Normal"/>
        <w:keepNext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Таблица 9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Доля обучающихся, участвующих в конкурсах, олимпиадах на институциональном (школьном), муниципальном, региональном, всероссийском, международном уровнях (%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вень – 100%</w:t>
            </w:r>
          </w:p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– 100%</w:t>
            </w:r>
          </w:p>
          <w:p>
            <w:pPr>
              <w:pStyle w:val="Style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– 27,7%</w:t>
            </w:r>
          </w:p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– 0,6%</w:t>
            </w:r>
          </w:p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- 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вень – 100%</w:t>
            </w:r>
          </w:p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– 100%</w:t>
            </w:r>
          </w:p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– 6,1%</w:t>
            </w:r>
          </w:p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– 2,3%</w:t>
            </w:r>
          </w:p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– 0,7%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: выросла доля участвующих и побеждающих в конкурсах и олимпиадах всероссийского и международного уровней; также имеются призовые места по военно- патриотическому, спортивному, экологическим направлениям на уровне города.</w:t>
            </w:r>
          </w:p>
        </w:tc>
      </w:tr>
    </w:tbl>
    <w:p>
      <w:pPr>
        <w:pStyle w:val="Normal"/>
        <w:keepNext w:val="true"/>
        <w:spacing w:lineRule="auto" w:line="240" w:before="0" w:after="0"/>
        <w:ind w:left="-567" w:firstLine="708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09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ые показатели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szCs w:val="24"/>
        </w:rPr>
        <w:t xml:space="preserve">Таблица </w:t>
      </w:r>
      <w:r>
        <w:rPr>
          <w:b/>
          <w:szCs w:val="24"/>
          <w:lang w:val="ru-RU"/>
        </w:rPr>
        <w:t>10</w:t>
      </w:r>
      <w:r>
        <w:rPr>
          <w:b/>
          <w:szCs w:val="24"/>
        </w:rPr>
        <w:t>.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1685"/>
        <w:gridCol w:w="1685"/>
        <w:gridCol w:w="2136"/>
      </w:tblGrid>
      <w:tr>
        <w:trPr>
          <w:trHeight w:val="301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ind w:left="-864" w:firstLine="86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 2015 г.</w:t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 </w:t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 г.</w:t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р. 3 - гр.2) </w:t>
            </w:r>
          </w:p>
        </w:tc>
      </w:tr>
      <w:tr>
        <w:trPr>
          <w:trHeight w:val="145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ind w:left="-864" w:firstLine="86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 (групп)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+2</w:t>
            </w:r>
          </w:p>
        </w:tc>
      </w:tr>
      <w:tr>
        <w:trPr>
          <w:trHeight w:val="328" w:hRule="atLeast"/>
        </w:trPr>
        <w:tc>
          <w:tcPr>
            <w:tcW w:w="452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учащихся (воспитанников)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90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24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+34</w:t>
            </w:r>
          </w:p>
        </w:tc>
      </w:tr>
      <w:tr>
        <w:trPr>
          <w:trHeight w:val="9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3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мечается положительная динамика изменения показателей:  количество классов по сравнению с прошлым годом увеличилось на 2. Контингент учащихся увеличился на 34 человека (8,02%)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ый состав учреждения</w:t>
      </w:r>
    </w:p>
    <w:p>
      <w:pPr>
        <w:pStyle w:val="Normal"/>
        <w:keepNext w:val="tru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Количество штатных единиц и фактическая численность работников</w:t>
      </w:r>
    </w:p>
    <w:p>
      <w:pPr>
        <w:pStyle w:val="Heading1"/>
        <w:tabs>
          <w:tab w:val="clear" w:pos="708"/>
          <w:tab w:val="left" w:pos="355" w:leader="none"/>
        </w:tabs>
        <w:rPr>
          <w:szCs w:val="24"/>
        </w:rPr>
      </w:pPr>
      <w:r>
        <w:rPr>
          <w:szCs w:val="24"/>
        </w:rPr>
        <w:tab/>
        <w:t>Обеспеченность педагогическими кадрами учреждения является одним из важных критериев эффективности качества предоставляемой образовательной услуги.</w:t>
      </w:r>
    </w:p>
    <w:p>
      <w:pPr>
        <w:pStyle w:val="Heading1"/>
        <w:jc w:val="left"/>
        <w:rPr>
          <w:color w:val="FF0000"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В коллективе </w:t>
      </w:r>
      <w:r>
        <w:rPr>
          <w:color w:val="000000"/>
          <w:szCs w:val="24"/>
          <w:lang w:val="ru-RU"/>
        </w:rPr>
        <w:t>2</w:t>
      </w:r>
      <w:r>
        <w:rPr>
          <w:color w:val="000000"/>
          <w:szCs w:val="24"/>
        </w:rPr>
        <w:t xml:space="preserve"> педагог</w:t>
      </w:r>
      <w:r>
        <w:rPr>
          <w:color w:val="000000"/>
          <w:szCs w:val="24"/>
          <w:lang w:val="ru-RU"/>
        </w:rPr>
        <w:t>а</w:t>
      </w:r>
      <w:r>
        <w:rPr>
          <w:color w:val="000000"/>
          <w:szCs w:val="24"/>
        </w:rPr>
        <w:t xml:space="preserve">  награжден</w:t>
      </w:r>
      <w:r>
        <w:rPr>
          <w:color w:val="000000"/>
          <w:szCs w:val="24"/>
          <w:lang w:val="ru-RU"/>
        </w:rPr>
        <w:t>ы</w:t>
      </w:r>
      <w:r>
        <w:rPr>
          <w:color w:val="000000"/>
          <w:szCs w:val="24"/>
        </w:rPr>
        <w:t xml:space="preserve"> Знаком «Почетный работник общего образования», 1 - значком «Отличник просвещения», </w:t>
      </w:r>
      <w:r>
        <w:rPr>
          <w:color w:val="000000"/>
          <w:szCs w:val="24"/>
          <w:lang w:val="ru-RU"/>
        </w:rPr>
        <w:t>4</w:t>
      </w:r>
      <w:r>
        <w:rPr>
          <w:color w:val="000000"/>
          <w:szCs w:val="24"/>
        </w:rPr>
        <w:t xml:space="preserve"> – Почетн</w:t>
      </w:r>
      <w:r>
        <w:rPr>
          <w:color w:val="000000"/>
          <w:szCs w:val="24"/>
          <w:lang w:val="ru-RU"/>
        </w:rPr>
        <w:t>ой</w:t>
      </w:r>
      <w:r>
        <w:rPr>
          <w:color w:val="000000"/>
          <w:szCs w:val="24"/>
        </w:rPr>
        <w:t xml:space="preserve"> грамот</w:t>
      </w:r>
      <w:r>
        <w:rPr>
          <w:color w:val="000000"/>
          <w:szCs w:val="24"/>
          <w:lang w:val="ru-RU"/>
        </w:rPr>
        <w:t>ой</w:t>
      </w:r>
      <w:r>
        <w:rPr>
          <w:color w:val="000000"/>
          <w:szCs w:val="24"/>
        </w:rPr>
        <w:t xml:space="preserve"> Министерства образования РФ.</w:t>
      </w:r>
      <w:r>
        <w:rPr>
          <w:color w:val="FF0000"/>
          <w:szCs w:val="24"/>
        </w:rPr>
        <w:t xml:space="preserve"> </w:t>
      </w:r>
    </w:p>
    <w:p>
      <w:pPr>
        <w:pStyle w:val="Heading1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szCs w:val="24"/>
          <w:lang w:val="ru-RU"/>
        </w:rPr>
        <w:t>Таблица 11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417"/>
        <w:gridCol w:w="1418"/>
        <w:gridCol w:w="1276"/>
        <w:gridCol w:w="1275"/>
        <w:gridCol w:w="1276"/>
      </w:tblGrid>
      <w:tr>
        <w:trPr>
          <w:tblHeader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е единиц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чел.)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штатному расписанию на 2015 (шт. 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штатному расписанию на 2016 (шт. 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 по штат. ед. 2016 г. и 2015 г. (гр. 3 - гр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численность  за  201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численность  за 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- нение числен- ности 2016 г. к 2015 г. </w:t>
            </w:r>
          </w:p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 6 - гр. 5)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персонал, 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1,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35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+4,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3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3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+ 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2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вспомогательный персона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обслуживающий персона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7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60,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63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+3,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3</w:t>
            </w:r>
          </w:p>
        </w:tc>
      </w:tr>
    </w:tbl>
    <w:p>
      <w:pPr>
        <w:pStyle w:val="Normal"/>
        <w:keepNext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 утвержденном количестве ставок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63,25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о работающих  составляет 50 чел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омплектованность   педагогическими кадрами по состоянию на 1 января 2017 года составила    100%. Средняя учебная нагрузка на 1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а 27,6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keepNext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кансия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штатных единицы, в том числе: учитель английского языка. Вакансии закрыты за счёт совмещения профессий.</w:t>
      </w:r>
    </w:p>
    <w:p>
      <w:pPr>
        <w:pStyle w:val="Normal"/>
        <w:keepNext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 Движение кадров</w:t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szCs w:val="24"/>
        </w:rPr>
        <w:t xml:space="preserve">Таблица </w:t>
      </w:r>
      <w:r>
        <w:rPr>
          <w:b/>
          <w:szCs w:val="24"/>
          <w:lang w:val="ru-RU"/>
        </w:rPr>
        <w:t>12</w:t>
      </w:r>
      <w:r>
        <w:rPr>
          <w:b/>
          <w:szCs w:val="24"/>
        </w:rPr>
        <w:t>.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276"/>
        <w:gridCol w:w="1205"/>
        <w:gridCol w:w="1134"/>
        <w:gridCol w:w="1205"/>
        <w:gridCol w:w="2876"/>
      </w:tblGrid>
      <w:tr>
        <w:trPr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 г.</w:t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чел.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% текучести кадров в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 г.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чел.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% текучести кадров в 2016 г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чины текучести, сменяемости</w:t>
            </w:r>
          </w:p>
        </w:tc>
      </w:tr>
      <w:tr>
        <w:trPr>
          <w:cantSplit w:val="true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Текучесть педагогических кадр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2,3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-смена места жительства;</w:t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-смена сферы деятельности;</w:t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-собственное желание</w:t>
            </w:r>
          </w:p>
        </w:tc>
      </w:tr>
      <w:tr>
        <w:trPr>
          <w:cantSplit w:val="true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меняемость  руков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2,3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64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равнению с 2015 годом показатель текучести кадров вырос. Причина увольнения сотрудников – смена места жительства, собственное желание  и сферы деятельности.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keepNext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Квалификационные категории педагогов </w:t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szCs w:val="24"/>
        </w:rPr>
        <w:t>Таблица</w:t>
      </w:r>
      <w:r>
        <w:rPr>
          <w:b/>
          <w:szCs w:val="24"/>
          <w:lang w:val="ru-RU"/>
        </w:rPr>
        <w:t>13</w:t>
      </w:r>
      <w:r>
        <w:rPr>
          <w:b/>
          <w:szCs w:val="24"/>
        </w:rPr>
        <w:t>.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1560"/>
        <w:gridCol w:w="311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 год</w:t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 год</w:t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чел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педагогических работников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 педагогических работников в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,1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,2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уют занимаемой долж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7,7</w:t>
            </w:r>
          </w:p>
        </w:tc>
      </w:tr>
    </w:tbl>
    <w:p>
      <w:pPr>
        <w:pStyle w:val="Normal"/>
        <w:keepNext w:val="true"/>
        <w:shd w:fill="FFFFFF" w:val="clear"/>
        <w:ind w:right="17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щий процент аттестации педагогов составляет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8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ar-SA"/>
        </w:rPr>
        <w:t>,8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о итогам 2016 года число педагогических работников, аттестованных на 1 КК- увеличилось на 11,2% за счёт аттестации на 1КК впервые; число аттестованных на соответствие занимаемой должности увеличилось на  13,4% в связи с переаттестацией со 2КК и аттестацией по достижении двухлетнего стажа, общее число не  аттестованных снизилось на 14,1%  Не аттестованы 5, т.к. не подлежат аттестации (работают в должности менее 2 лет) . В 2016-2017 учебном году планируется аттестация 4 педагогических работников на 1КК. Образовательный уровень остался на прежнем уровне.</w:t>
      </w:r>
    </w:p>
    <w:p>
      <w:pPr>
        <w:pStyle w:val="Normal"/>
        <w:keepNext w:val="true"/>
        <w:shd w:fill="FFFFFF" w:val="clear"/>
        <w:spacing w:lineRule="auto" w:line="240" w:before="0" w:after="0"/>
        <w:ind w:right="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на курсах и семинарах различного уровня</w:t>
      </w:r>
    </w:p>
    <w:p>
      <w:pPr>
        <w:pStyle w:val="Normal"/>
        <w:keepNext w:val="true"/>
        <w:shd w:fill="FFFFFF" w:val="clear"/>
        <w:spacing w:lineRule="auto" w:line="240" w:before="0" w:after="0"/>
        <w:ind w:right="1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оследние два года прошли обучение на курсах и семинарах 33 педагогических работника школы.                                                                                                                  </w:t>
      </w:r>
    </w:p>
    <w:p>
      <w:pPr>
        <w:pStyle w:val="Normal"/>
        <w:keepNext w:val="true"/>
        <w:shd w:fill="FFFFFF" w:val="clear"/>
        <w:spacing w:lineRule="auto" w:line="240" w:before="0" w:after="0"/>
        <w:ind w:right="1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блица 14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276"/>
        <w:gridCol w:w="1276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             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              (чел.)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ГОУ ДПО «ХК И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исследовательский технологический университет «МИСиС» (Москва), выедной в г.Хабар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сф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У ВПО «Государственный институт искусств и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У ДОД «Хабаровский краевой центр развития творчества детей и юнош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ОУ ДПО «ХК И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г. Комсомольска-на-Амуре при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ГП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keepNext w:val="true"/>
        <w:numPr>
          <w:ilvl w:val="1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й уровень педагогов </w:t>
      </w:r>
    </w:p>
    <w:p>
      <w:pPr>
        <w:pStyle w:val="Normal"/>
        <w:keepNext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блица 15.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7"/>
        <w:gridCol w:w="34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(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педагогических работник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 педагогических работников 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6%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%</w:t>
            </w:r>
          </w:p>
        </w:tc>
      </w:tr>
      <w:tr>
        <w:trPr>
          <w:trHeight w:val="3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Средний возраст педагогов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6.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439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педагогических работников учреждения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л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 до 30 л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,4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0 до 40 л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,4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0 до 50 л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,8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0 до 60 л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,2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60 л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,4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авнении с 2015г показатель доли педагогов  пенсионного возраста снизился на 3,1%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6. Стаж педагогической работы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7.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846"/>
        <w:gridCol w:w="4394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педагогических работников учреждения</w:t>
            </w:r>
          </w:p>
        </w:tc>
      </w:tr>
      <w:tr>
        <w:trPr/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х лет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,2</w:t>
            </w:r>
          </w:p>
        </w:tc>
      </w:tr>
      <w:tr>
        <w:trPr/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-х до 10 лет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,4</w:t>
            </w:r>
          </w:p>
        </w:tc>
      </w:tr>
      <w:tr>
        <w:trPr/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до 20 лет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,2</w:t>
            </w:r>
          </w:p>
        </w:tc>
      </w:tr>
      <w:tr>
        <w:trPr/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лет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6,2</w:t>
            </w:r>
          </w:p>
        </w:tc>
      </w:tr>
    </w:tbl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7. Работа педагогов-совместителей</w:t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Cs w:val="24"/>
        </w:rPr>
        <w:t>Таблица 1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669"/>
        <w:gridCol w:w="18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едельная нагрузка (час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,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,2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-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вместителей (чел.)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-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финансово-хозяйственной деятельности учреждения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3.1. Среднемесячная заработная плата работников</w:t>
      </w:r>
    </w:p>
    <w:p>
      <w:pPr>
        <w:pStyle w:val="Heading1"/>
        <w:rPr>
          <w:szCs w:val="24"/>
        </w:rPr>
      </w:pPr>
      <w:r>
        <w:rPr>
          <w:szCs w:val="24"/>
        </w:rPr>
        <w:t>(в соответствии с данными федерального статистического наблюдения «ЗП-образование»)</w:t>
      </w:r>
    </w:p>
    <w:p>
      <w:pPr>
        <w:pStyle w:val="Heading1"/>
        <w:jc w:val="right"/>
        <w:rPr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                                                                                                               </w:t>
      </w:r>
      <w:r>
        <w:rPr>
          <w:szCs w:val="24"/>
          <w:lang w:val="ru-RU"/>
        </w:rPr>
        <w:t>Таблица 19.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842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6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2016 к 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/ гр.2*100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2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1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%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1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%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персонал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1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%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3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4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%</w:t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обслуживающий персона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%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П по учрежд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6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4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%</w:t>
            </w:r>
          </w:p>
        </w:tc>
      </w:tr>
    </w:tbl>
    <w:p>
      <w:pPr>
        <w:pStyle w:val="Normal"/>
        <w:keepNext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ий процент стимулирующих выплат (без выслуги) к суммам должностных окладов составил </w:t>
      </w:r>
      <w:r>
        <w:rPr>
          <w:rFonts w:cs="Times New Roman" w:ascii="Times New Roman" w:hAnsi="Times New Roman"/>
          <w:sz w:val="24"/>
          <w:szCs w:val="24"/>
          <w:u w:val="single"/>
        </w:rPr>
        <w:t>___22_%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педагогического персонала </w:t>
      </w:r>
      <w:r>
        <w:rPr>
          <w:rFonts w:cs="Times New Roman" w:ascii="Times New Roman" w:hAnsi="Times New Roman"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%, прочего персонала 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%. Соотношение ФОТ педагогических работников к ФОТ прочего персонала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85,3</w:t>
      </w:r>
      <w:r>
        <w:rPr>
          <w:rFonts w:cs="Times New Roman" w:ascii="Times New Roman" w:hAnsi="Times New Roman"/>
          <w:sz w:val="24"/>
          <w:szCs w:val="24"/>
        </w:rPr>
        <w:t xml:space="preserve">%  / </w:t>
      </w:r>
      <w:r>
        <w:rPr>
          <w:rFonts w:cs="Times New Roman" w:ascii="Times New Roman" w:hAnsi="Times New Roman"/>
          <w:sz w:val="24"/>
          <w:szCs w:val="24"/>
          <w:u w:val="single"/>
        </w:rPr>
        <w:t>14,7</w:t>
      </w:r>
      <w:r>
        <w:rPr>
          <w:rFonts w:cs="Times New Roman" w:ascii="Times New Roman" w:hAnsi="Times New Roman"/>
          <w:sz w:val="24"/>
          <w:szCs w:val="24"/>
        </w:rPr>
        <w:t xml:space="preserve">%. Рост заработной платы по младшему обслуживающему персоналу произошел в связи с увеличением размера минимальной заработной платы в 2015 году МРОТ составлял 9485 рублей, а в 2016 году 12408 рублей. 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руководителя и заместителей руководителя поднялась за счет увеличения учебной нагрузки.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для установления стимулирующих выплат является:</w:t>
      </w:r>
    </w:p>
    <w:p>
      <w:pPr>
        <w:pStyle w:val="Normal"/>
        <w:keepNext w:val="true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е качество знаний по предмету;</w:t>
      </w:r>
    </w:p>
    <w:p>
      <w:pPr>
        <w:pStyle w:val="Normal"/>
        <w:keepNext w:val="true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опусков по урокам;</w:t>
      </w:r>
    </w:p>
    <w:p>
      <w:pPr>
        <w:pStyle w:val="Normal"/>
        <w:keepNext w:val="true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;</w:t>
      </w:r>
    </w:p>
    <w:p>
      <w:pPr>
        <w:pStyle w:val="Normal"/>
        <w:keepNext w:val="true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авонарушений.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производилась выплата вознаграждения педагогическим работникам за выполнение функции классного руководителя, финансовым обеспечением которых является субсидия, предоставленная из краевого бюджета – 389,9 тыс.руб. Среднемесячный размер выплаты за работу классного руководителя за 2016 год составил 1710 рублей.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3.2. Суммы кассовых и плановых поступлений (доходы),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редусмотренные планом ФХД (за счет всех источников финансирования)</w:t>
      </w:r>
    </w:p>
    <w:p>
      <w:pPr>
        <w:pStyle w:val="Heading1"/>
        <w:jc w:val="right"/>
        <w:rPr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                                                                                                             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Таблица 20.</w:t>
      </w:r>
    </w:p>
    <w:tbl>
      <w:tblPr>
        <w:tblW w:w="10206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1843"/>
        <w:gridCol w:w="1701"/>
        <w:gridCol w:w="1842"/>
        <w:gridCol w:w="1843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чет за 2015 г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очненный  план 2016 г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акт за  2016 г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% исполнения 2016 г.</w:t>
            </w:r>
          </w:p>
          <w:p>
            <w:pPr>
              <w:pStyle w:val="Heading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гр.4/ гр.3*100)</w:t>
            </w:r>
          </w:p>
        </w:tc>
      </w:tr>
      <w:tr>
        <w:trPr>
          <w:tblHeader w:val="true"/>
          <w:trHeight w:val="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ВСЕГО доходы </w:t>
            </w:r>
            <w:r>
              <w:rPr>
                <w:szCs w:val="24"/>
                <w:lang w:val="ru-RU"/>
              </w:rPr>
              <w:t>(за счет всех источников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891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127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122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9,8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. Бюджетные субсид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874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08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084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9,8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Краево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321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527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527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53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61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56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9,2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1.1. Субсидия на выполнение муниципаль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684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874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870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99,8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Краево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21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40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4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66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68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63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9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1.2. Субсидия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90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13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13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Краево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3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20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20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7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3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3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.Поступления от иной,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6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8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8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%</w:t>
            </w:r>
          </w:p>
        </w:tc>
      </w:tr>
    </w:tbl>
    <w:p>
      <w:pPr>
        <w:pStyle w:val="Normal"/>
        <w:keepNext w:val="true"/>
        <w:suppressAutoHyphens w:val="true"/>
        <w:spacing w:lineRule="auto" w:line="288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ение расходной части плана финансово-хозяйственной деятельности за 2016 год составило 99,8% от годового объема субсидий.</w:t>
      </w:r>
    </w:p>
    <w:p>
      <w:pPr>
        <w:pStyle w:val="Normal"/>
        <w:keepNext w:val="true"/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3.  Анализ хозяйственной деятельности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инансирование субсидии на выполнение муниципального задания на нужды учреждения за 12 месяцев 2016 года составило </w:t>
        <w:softHyphen/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___28748,7_____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ысяч рублей, полученные средства направлены: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выплату заработной платы –  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64,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% (или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18459,3</w:t>
      </w:r>
      <w:r>
        <w:rPr>
          <w:rFonts w:cs="Times New Roman" w:ascii="Times New Roman" w:hAnsi="Times New Roman"/>
          <w:sz w:val="24"/>
          <w:szCs w:val="24"/>
          <w:lang w:eastAsia="ar-SA"/>
        </w:rPr>
        <w:t>тыс. руб.)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перечисление налогов –  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_____19,5___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% (или 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__5606,7_</w:t>
      </w:r>
      <w:r>
        <w:rPr>
          <w:rFonts w:cs="Times New Roman" w:ascii="Times New Roman" w:hAnsi="Times New Roman"/>
          <w:sz w:val="24"/>
          <w:szCs w:val="24"/>
          <w:lang w:eastAsia="ar-SA"/>
        </w:rPr>
        <w:t>тыс. руб.)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оплату коммунальных услуг –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__5,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___% (или 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___1474,7</w:t>
      </w:r>
      <w:r>
        <w:rPr>
          <w:rFonts w:cs="Times New Roman" w:ascii="Times New Roman" w:hAnsi="Times New Roman"/>
          <w:sz w:val="24"/>
          <w:szCs w:val="24"/>
          <w:lang w:eastAsia="ar-SA"/>
        </w:rPr>
        <w:t>____ тыс. руб.)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 оплату связи –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  0,13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% (или  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38,7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тыс. руб.)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оплату прочих выплат: командировка (суточные)- 4,0; пособие до 3-х лет – 0,9; медицинский осмотр – 26,07   –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0,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% (или  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31,0 </w:t>
      </w:r>
      <w:r>
        <w:rPr>
          <w:rFonts w:cs="Times New Roman" w:ascii="Times New Roman" w:hAnsi="Times New Roman"/>
          <w:sz w:val="24"/>
          <w:szCs w:val="24"/>
          <w:lang w:eastAsia="ar-SA"/>
        </w:rPr>
        <w:t>тыс. руб.)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текущий ремонт –  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2,8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% (или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800,0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тыс. руб.)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Установка дверей ПВХ-108,26; замена оконных блоков -143,82; установка металлического крыльца – 268,71; ремонт инженерных сетей – 58,24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) 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 расходы по содержанию помещения –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1,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% (или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337,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ыс. руб.) 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(Ремонт оборудования – 67,8; вывоз мусора – 20,3; подготовка системы отопления к зиме – 21,9; заправка картриджа – 12,7; аварийное обслуживание- 44; дератизация и дезинсекция – 38,4; ревизия электрощитовой – 5,8; расчистка территории от снега – 2,5; обслуживание системы видеонаблюдения – 108,9; зарядка огнетушителей – 14,9)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прочие услуги – 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1,4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% (или 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401,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ыс. руб.) 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(Обслуживание программного обеспечения – 40,2; обучение – 14,1; монтаж освещения – 162,7; аттестация рабочих мест – 12,8; приобретение аттестатов – 7,0; медицинский осмотр – 101,9; услуги вневедомственной охраны – 23,7; изготовление технического паспорта – 5,0; подписка ИТЦ – 29,7; изготовление ключей СБИС – 4,0).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хозяйственные материалы – 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 0,52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% (или 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    149,5   </w:t>
      </w:r>
      <w:r>
        <w:rPr>
          <w:rFonts w:cs="Times New Roman" w:ascii="Times New Roman" w:hAnsi="Times New Roman"/>
          <w:sz w:val="24"/>
          <w:szCs w:val="24"/>
          <w:lang w:eastAsia="ar-SA"/>
        </w:rPr>
        <w:t>тыс. руб.)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( медикаменты и перевязочные средства - 3,0; хозяйственные расходы – 127,29;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канцелярские товары – 19,21)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транспортные расходы: командировка (проезд), – 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2,9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%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( 832,7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тыс. руб.)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 оплату прочих расходов: оплата налогов на землю, транспорт, имущество –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4,8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%                            (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1374,3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ыс. руб.)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(Земельный налог – 1030,5; имущественный налог – 339,9; налог на экологию- 2,5; транспортный налог – 1,4)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ак же финансировались субсидии на иные цели, всего за 2016  год поступило                 2135,3 тысяч рублей, которые направлены: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 оплату льготного проезда –   9,5  % (202,8 тыс. руб.)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 социальную поддержку педагогов –  3,5    % (74,7 тыс. руб.)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приобретение основных средств -       20,2  % (431,5  тыс. рублей) 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моги собраться в школу – 39,4 тыс.руб. данную услугу получили 12 родителей на 21 ребенка. Сумма  на одного ребенка составляет 1873,94 рубля.</w:t>
        <w:tab/>
        <w:tab/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1"/>
          <w:numId w:val="4"/>
        </w:numPr>
        <w:suppressAutoHyphens w:val="true"/>
        <w:spacing w:lineRule="auto" w:line="288" w:before="0" w:after="0"/>
        <w:ind w:left="1080" w:hanging="79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умма кассовых и плановых выплат в разрезе КОСГУ, предусмотренных планом ФХД </w:t>
      </w:r>
    </w:p>
    <w:p>
      <w:pPr>
        <w:pStyle w:val="Normal"/>
        <w:keepNext w:val="true"/>
        <w:suppressAutoHyphens w:val="true"/>
        <w:spacing w:lineRule="auto" w:line="288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4"/>
        </w:numPr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убсидия на выполнение муниципального задания</w:t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Cs w:val="24"/>
        </w:rPr>
        <w:t xml:space="preserve">Таблица </w:t>
      </w:r>
      <w:r>
        <w:rPr>
          <w:b/>
          <w:szCs w:val="24"/>
          <w:lang w:val="ru-RU"/>
        </w:rPr>
        <w:t>21</w:t>
      </w:r>
      <w:r>
        <w:rPr>
          <w:b/>
          <w:szCs w:val="24"/>
        </w:rPr>
        <w:t>.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985"/>
        <w:gridCol w:w="1134"/>
        <w:gridCol w:w="1275"/>
        <w:gridCol w:w="1276"/>
        <w:gridCol w:w="1276"/>
        <w:gridCol w:w="1276"/>
        <w:gridCol w:w="1417"/>
      </w:tblGrid>
      <w:tr>
        <w:trPr>
          <w:tblHeader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СГ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стат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сс.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2015 г.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вонач.план на 2016 г.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очн. план  на 2016 г.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клоне- ние уточнен- ного плана к первона- чальному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сс. расходы за 2016 г.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- нения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 уточнен- ному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ану (гр.7/гр.5*100)</w:t>
            </w:r>
          </w:p>
        </w:tc>
      </w:tr>
      <w:tr>
        <w:trPr>
          <w:tblHeader w:val="true"/>
          <w:trHeight w:val="12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1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7405,2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8133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8459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25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8459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1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очие выплаты в том числе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2,9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3,1%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1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773,6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476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606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0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606,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2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связ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5,6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7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8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1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8,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2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Транспорт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услуг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05,7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6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32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15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32,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%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2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ммунальные  услуги в том числе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541,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560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474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5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474,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тепл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набже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16,2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25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05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05,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веще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2,6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0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5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5,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в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абже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6,6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3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3,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2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53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5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47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91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37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7,1%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2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Проч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услуг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38,9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10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02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92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01,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9,6%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9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Проч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расход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41,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45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74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9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74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34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30,8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4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49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0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49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ar-SA"/>
              </w:rPr>
              <w:t>Итого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26840,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27164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28748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1584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28705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99,8%</w:t>
            </w:r>
          </w:p>
        </w:tc>
      </w:tr>
    </w:tbl>
    <w:p>
      <w:pPr>
        <w:pStyle w:val="Normal"/>
        <w:keepNext w:val="true"/>
        <w:numPr>
          <w:ilvl w:val="2"/>
          <w:numId w:val="4"/>
        </w:numPr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убсидия на иные цели:</w:t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szCs w:val="24"/>
        </w:rPr>
        <w:t xml:space="preserve">Таблица </w:t>
      </w:r>
      <w:r>
        <w:rPr>
          <w:b/>
          <w:szCs w:val="24"/>
          <w:lang w:val="ru-RU"/>
        </w:rPr>
        <w:t>22</w:t>
      </w:r>
      <w:r>
        <w:rPr>
          <w:b/>
          <w:szCs w:val="24"/>
        </w:rPr>
        <w:t>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4"/>
        <w:gridCol w:w="1275"/>
        <w:gridCol w:w="1276"/>
        <w:gridCol w:w="1276"/>
        <w:gridCol w:w="1276"/>
        <w:gridCol w:w="1417"/>
      </w:tblGrid>
      <w:tr>
        <w:trPr>
          <w:tblHeader w:val="true"/>
          <w:trHeight w:val="10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С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ста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сс.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2015 г.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вонач.план на 2016 г.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очн. план на 2016 г.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клоне- ние уточнен- ного плана к первона- чальному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сс. расходы за 2016 г.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- нения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 уточнен- ному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ану (гр.7/гр.5*100)</w:t>
            </w:r>
          </w:p>
        </w:tc>
      </w:tr>
      <w:tr>
        <w:trPr>
          <w:tblHeader w:val="true"/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чие выплаты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ьготный прое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8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кущи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очие услуги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9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16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90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9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1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1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00%</w:t>
            </w:r>
          </w:p>
        </w:tc>
      </w:tr>
    </w:tbl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вом на льготный проезд воспользовались 7 человек.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Кредиторская задолженность на 01 января 2017 г. составляет 814 тыс. руб.в том числе просроченная 67,5 тыс.руб. (кредиторская задолженность сложилась в результате отсутствия финансового обеспечения. ).</w:t>
      </w:r>
    </w:p>
    <w:p>
      <w:pPr>
        <w:pStyle w:val="Normal"/>
        <w:keepNext w:val="true"/>
        <w:suppressAutoHyphens w:val="tru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биторская задолженность на 01 января 2017 г. – отсутствует.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редиторская задолженность в 2016 году снизилась на 32% по сравнению с 2015 годом.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Имущество.</w:t>
      </w:r>
    </w:p>
    <w:p>
      <w:pPr>
        <w:pStyle w:val="Normal"/>
        <w:keepNext w:val="true"/>
        <w:suppressAutoHyphens w:val="true"/>
        <w:spacing w:lineRule="auto" w:line="288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Общая балансовая (остаточная) стоимость  недвижимого имущества, находящегося в учреждении  на праве оперативного управления всего -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  <w:t>__40047,4___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тыс. руб. в том числе:</w:t>
      </w:r>
    </w:p>
    <w:p>
      <w:pPr>
        <w:pStyle w:val="Normal"/>
        <w:keepNext w:val="true"/>
        <w:suppressAutoHyphens w:val="true"/>
        <w:spacing w:lineRule="auto" w:line="288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по бюджетной деятельности –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  <w:t>39848,7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тыс. руб.;</w:t>
      </w:r>
    </w:p>
    <w:p>
      <w:pPr>
        <w:pStyle w:val="Normal"/>
        <w:keepNext w:val="true"/>
        <w:suppressAutoHyphens w:val="true"/>
        <w:spacing w:lineRule="auto" w:line="288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- по приносящей доход деятельности –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  <w:t>198,7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тыс. руб.</w:t>
      </w:r>
    </w:p>
    <w:p>
      <w:pPr>
        <w:pStyle w:val="Normal"/>
        <w:keepNext w:val="true"/>
        <w:suppressAutoHyphens w:val="true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учете состоит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26368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именований, из них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566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ед. – основных средств,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2580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библиотека. 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ar-SA"/>
        </w:rPr>
        <w:t>Имеют степень амортизации свыше 80% -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 __26350_____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ед., остальные  наименования – степень амортизации от 1 до 80%. 18</w:t>
      </w:r>
    </w:p>
    <w:p>
      <w:pPr>
        <w:pStyle w:val="Heading1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</w:t>
      </w:r>
      <w:r>
        <w:rPr>
          <w:szCs w:val="24"/>
        </w:rPr>
        <w:t xml:space="preserve">Таблица </w:t>
      </w:r>
      <w:r>
        <w:rPr>
          <w:szCs w:val="24"/>
          <w:lang w:val="ru-RU"/>
        </w:rPr>
        <w:t>23</w:t>
      </w:r>
      <w:r>
        <w:rPr/>
        <w:t>.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3"/>
        <w:gridCol w:w="1016"/>
        <w:gridCol w:w="1402"/>
        <w:gridCol w:w="1276"/>
        <w:gridCol w:w="1276"/>
        <w:gridCol w:w="1275"/>
        <w:gridCol w:w="1276"/>
        <w:gridCol w:w="1134"/>
      </w:tblGrid>
      <w:tr>
        <w:trPr>
          <w:tblHeader w:val="true"/>
          <w:trHeight w:val="142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Наименование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К-во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Ед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на 01.01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лансовая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имость на 01.01.16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мма амортизации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01.01.16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-во ед. на 01.01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лансовая стоимость  на 01.01.17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мма амортизации на 01.01.17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епень амортизации в %</w:t>
            </w:r>
          </w:p>
        </w:tc>
      </w:tr>
      <w:tr>
        <w:trPr>
          <w:trHeight w:val="142" w:hRule="atLeast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дание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582,9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765,8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582,9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973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6%</w:t>
            </w:r>
          </w:p>
        </w:tc>
      </w:tr>
      <w:tr>
        <w:trPr>
          <w:trHeight w:val="142" w:hRule="atLeast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араж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,3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,3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,3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,3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</w:tr>
      <w:tr>
        <w:trPr>
          <w:trHeight w:val="142" w:hRule="atLeast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ния эл. связи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</w:tr>
      <w:tr>
        <w:trPr>
          <w:trHeight w:val="546" w:hRule="atLeast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Машины и оборудование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1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38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52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187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41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0%</w:t>
            </w:r>
          </w:p>
        </w:tc>
      </w:tr>
      <w:tr>
        <w:trPr>
          <w:trHeight w:val="554" w:hRule="atLeast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ружения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18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64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18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3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%</w:t>
            </w:r>
          </w:p>
        </w:tc>
      </w:tr>
      <w:tr>
        <w:trPr>
          <w:trHeight w:val="554" w:hRule="atLeast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Библиотеч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фонд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32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57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57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8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16,8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16,8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</w:tr>
      <w:tr>
        <w:trPr>
          <w:trHeight w:val="554" w:hRule="atLeast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Инструменты, инвентарь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3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74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1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92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36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8%</w:t>
            </w:r>
          </w:p>
        </w:tc>
      </w:tr>
      <w:tr>
        <w:trPr>
          <w:trHeight w:val="273" w:hRule="atLeast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 w:eastAsia="ar-SA"/>
              </w:rPr>
              <w:t>Итого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25583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39420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24125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2636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40047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25048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63%</w:t>
            </w:r>
          </w:p>
        </w:tc>
      </w:tr>
    </w:tbl>
    <w:p>
      <w:pPr>
        <w:pStyle w:val="Normal"/>
        <w:keepNext w:val="true"/>
        <w:suppressAutoHyphens w:val="true"/>
        <w:spacing w:lineRule="auto" w:line="288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Общая балансовая стоимость недвижимого имущества, находящегося на праве оперативного управления составила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  <w:t>28582,93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тыс. руб., остаточная стоимость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  <w:t>12609,03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тыс. руб.</w:t>
      </w:r>
    </w:p>
    <w:p>
      <w:pPr>
        <w:pStyle w:val="Normal"/>
        <w:keepNext w:val="true"/>
        <w:suppressAutoHyphens w:val="true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uto" w:line="288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Общая балансовая стоимость движимого имущества, находящегося на праве оперативного управления составила 11464,49, на учете состоит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  <w:t>26637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единиц основных средств.</w:t>
      </w:r>
    </w:p>
    <w:p>
      <w:pPr>
        <w:pStyle w:val="Normal"/>
        <w:keepNext w:val="true"/>
        <w:suppressAutoHyphens w:val="tru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личество основных средств, в сравнении с прошлым годом увеличилось на 785 единиц, из них машины и оборудование 7 единиц, производственный и хозяйственный инвентарь 3 единицы, библиотечный фонд 770 единиц.</w:t>
      </w:r>
    </w:p>
    <w:p>
      <w:pPr>
        <w:pStyle w:val="Normal"/>
        <w:keepNext w:val="true"/>
        <w:suppressAutoHyphens w:val="true"/>
        <w:spacing w:lineRule="auto" w:line="288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В течение  2016 года приобретено основных средств:</w:t>
      </w:r>
    </w:p>
    <w:p>
      <w:pPr>
        <w:pStyle w:val="Heading1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</w:t>
      </w:r>
      <w:r>
        <w:rPr>
          <w:szCs w:val="24"/>
        </w:rPr>
        <w:t xml:space="preserve">Таблица </w:t>
      </w:r>
      <w:r>
        <w:rPr>
          <w:szCs w:val="24"/>
          <w:lang w:val="ru-RU"/>
        </w:rPr>
        <w:t>24</w:t>
      </w:r>
      <w:r>
        <w:rPr/>
        <w:t>.</w:t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1843"/>
        <w:gridCol w:w="269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Количество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еди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мма (тыс. руб.)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За счет средств МЕСТНОГО бюджет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стема пожарного опо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6,7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За счет средств КРАЕВЫХ субвенци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утб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пью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б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9,4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каф для пособ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кольник мармит 2-х блю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2,5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ни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,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н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71,18</w:t>
            </w:r>
          </w:p>
        </w:tc>
      </w:tr>
    </w:tbl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Выбытие основных средств в 2016 г. не произошло.</w:t>
      </w:r>
    </w:p>
    <w:p>
      <w:pPr>
        <w:pStyle w:val="Normal"/>
        <w:keepNext w:val="true"/>
        <w:suppressAutoHyphens w:val="tru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казание услуг по безвозмездному и возмездному пользованию</w:t>
      </w:r>
    </w:p>
    <w:p>
      <w:pPr>
        <w:pStyle w:val="Normal"/>
        <w:keepNext w:val="true"/>
        <w:suppressAutoHyphens w:val="true"/>
        <w:spacing w:lineRule="auto" w:line="288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частью мест общего пользования</w:t>
      </w:r>
    </w:p>
    <w:p>
      <w:pPr>
        <w:pStyle w:val="Heading1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</w:t>
      </w:r>
      <w:r>
        <w:rPr>
          <w:szCs w:val="24"/>
        </w:rPr>
        <w:t>Таблица 2</w:t>
      </w:r>
      <w:r>
        <w:rPr>
          <w:szCs w:val="24"/>
          <w:lang w:val="ru-RU"/>
        </w:rPr>
        <w:t>5</w:t>
      </w:r>
      <w:r>
        <w:rPr/>
        <w:t>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2410"/>
        <w:gridCol w:w="269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Аренд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Занимаемая площадь</w:t>
            </w:r>
          </w:p>
          <w:p>
            <w:pPr>
              <w:pStyle w:val="Normal"/>
              <w:keepNext w:val="true"/>
              <w:suppressAutoHyphens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(кв. 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умма начисленной арендной платы по состоянию на 01.01.2017 г.</w:t>
            </w:r>
          </w:p>
          <w:p>
            <w:pPr>
              <w:pStyle w:val="Normal"/>
              <w:keepNext w:val="true"/>
              <w:suppressAutoHyphens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умма поступившей арендной платы по состоянию на 01.01.2017 г.</w:t>
            </w:r>
          </w:p>
          <w:p>
            <w:pPr>
              <w:pStyle w:val="Normal"/>
              <w:keepNext w:val="true"/>
              <w:suppressAutoHyphens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олитическая партия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63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63,3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ab/>
      </w:r>
    </w:p>
    <w:p>
      <w:pPr>
        <w:pStyle w:val="Normal"/>
        <w:keepNext w:val="true"/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6. Сумма доходов, полученной от  иной, приносящей доход деятельности</w:t>
      </w:r>
    </w:p>
    <w:p>
      <w:pPr>
        <w:pStyle w:val="Normal"/>
        <w:keepNext w:val="true"/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.1 Доходы составили:</w:t>
      </w:r>
    </w:p>
    <w:p>
      <w:pPr>
        <w:pStyle w:val="Heading1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</w:t>
      </w:r>
      <w:r>
        <w:rPr>
          <w:szCs w:val="24"/>
        </w:rPr>
        <w:t>Таблица 2</w:t>
      </w:r>
      <w:r>
        <w:rPr>
          <w:szCs w:val="24"/>
          <w:lang w:val="ru-RU"/>
        </w:rPr>
        <w:t>6</w:t>
      </w:r>
      <w:r>
        <w:rPr/>
        <w:t>.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1"/>
        <w:gridCol w:w="1166"/>
        <w:gridCol w:w="992"/>
        <w:gridCol w:w="1134"/>
        <w:gridCol w:w="1276"/>
        <w:gridCol w:w="1276"/>
        <w:gridCol w:w="1276"/>
        <w:gridCol w:w="1417"/>
      </w:tblGrid>
      <w:tr>
        <w:trPr>
          <w:tblHeader w:val="true"/>
        </w:trPr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15 г.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16 г.</w:t>
            </w:r>
          </w:p>
        </w:tc>
      </w:tr>
      <w:tr>
        <w:trPr>
          <w:tblHeader w:val="true"/>
        </w:trPr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ФХД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ктич. испол-нение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 испол-н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ан ФХД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точнен. план ФХД 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ктич. исполне-ние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% исполн к уточнен. пла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.7/ гр.6*100)</w:t>
            </w:r>
          </w:p>
        </w:tc>
      </w:tr>
      <w:tr>
        <w:trPr>
          <w:tblHeader w:val="true"/>
        </w:trPr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blHeader w:val="true"/>
        </w:trPr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Остаток на начало года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80808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80808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80808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80808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80808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808080"/>
                <w:sz w:val="24"/>
                <w:szCs w:val="24"/>
                <w:lang w:eastAsia="ar-SA"/>
              </w:rPr>
              <w:t>Х</w:t>
            </w:r>
          </w:p>
        </w:tc>
      </w:tr>
      <w:tr>
        <w:trPr/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 xml:space="preserve">Всего доход, в т.ч. 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168,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168,0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61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386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386,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латные услуги, в т.ч.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1,8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1,8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1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8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8,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Подготовка к школе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,8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,8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,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здоров. лагерь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1,5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1,5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78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78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обровольные взносы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8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Арен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%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88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88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оходы от приносящей доход деятельности в 2016 году выросли на 130% по сравнению с 2015 годом. Рост произошел в связи с увеличением количества смен пришкольного лагеря от планируемого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88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88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латные услуги, оказываемые учреждением:</w:t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Cs w:val="24"/>
        </w:rPr>
        <w:t>Таблица 2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48"/>
        <w:gridCol w:w="2648"/>
        <w:gridCol w:w="2513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8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услуг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8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 детей в 2015 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8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 детей в 2016 г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8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тклонение (чел.)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одготовка к школ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8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8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8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+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88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88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латные услуги осуществлялись согласно Постановлению администрации города от 30.11.2015г № 3549-па. 53% составляет фонд заработной платы, 47% на хозяйственные нужды учрежде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88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uto" w:line="288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6.2. Выплаты за счет доходов, полученных от </w:t>
      </w:r>
    </w:p>
    <w:p>
      <w:pPr>
        <w:pStyle w:val="Normal"/>
        <w:keepNext w:val="true"/>
        <w:suppressAutoHyphens w:val="true"/>
        <w:spacing w:lineRule="auto" w:line="288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принимательской и иной приносящий доход деятельности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Расход полученных средств из внебюджетных источников за год осуществляется в соответствии с утвержденным планом ФХД. </w:t>
      </w:r>
    </w:p>
    <w:p>
      <w:pPr>
        <w:pStyle w:val="Heading1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</w:t>
      </w:r>
      <w:r>
        <w:rPr>
          <w:szCs w:val="24"/>
        </w:rPr>
        <w:t>Таблица 2</w:t>
      </w:r>
      <w:r>
        <w:rPr>
          <w:szCs w:val="24"/>
          <w:lang w:val="ru-RU"/>
        </w:rPr>
        <w:t>8</w:t>
      </w:r>
      <w:r>
        <w:rPr/>
        <w:t>.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752"/>
        <w:gridCol w:w="800"/>
        <w:gridCol w:w="850"/>
        <w:gridCol w:w="851"/>
        <w:gridCol w:w="1134"/>
        <w:gridCol w:w="1134"/>
        <w:gridCol w:w="1134"/>
        <w:gridCol w:w="992"/>
        <w:gridCol w:w="992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СГУ</w:t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статей</w:t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 г.</w:t>
            </w:r>
          </w:p>
        </w:tc>
        <w:tc>
          <w:tcPr>
            <w:tcW w:w="5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 г.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План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сс. расх-оды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% выпол-н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ан первонач.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очнен. план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(тыс. руб.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сс. расходы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% в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.8/ гр.7* 10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дельный вес статьи расходов в общей сумме расходов за год в %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1,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3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а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труда и начисл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1%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21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слу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связ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22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Транспор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слуг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2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помеще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й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кущий ремон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26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Проч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услуг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1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1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8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8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8%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9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Проч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расходы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31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стоимости основных средств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9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9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2%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34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стоимости материальных запасов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,6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,6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17%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ar-SA"/>
              </w:rPr>
              <w:t>Итог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168,0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168,0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61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386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386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1,2%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 w:eastAsia="ar-SA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таток средств на конец отчетного периода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eastAsia="ar-SA"/>
              </w:rPr>
              <w:t>Х</w:t>
            </w:r>
          </w:p>
        </w:tc>
      </w:tr>
    </w:tbl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</w:r>
    </w:p>
    <w:p>
      <w:pPr>
        <w:pStyle w:val="Normal"/>
        <w:keepNext w:val="true"/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.3. Добровольные пожертвования:</w:t>
      </w:r>
    </w:p>
    <w:p>
      <w:pPr>
        <w:pStyle w:val="Heading1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</w:t>
      </w:r>
      <w:r>
        <w:rPr>
          <w:szCs w:val="24"/>
        </w:rPr>
        <w:t>Таблица 2</w:t>
      </w:r>
      <w:r>
        <w:rPr>
          <w:szCs w:val="24"/>
          <w:lang w:val="ru-RU"/>
        </w:rPr>
        <w:t>9</w:t>
      </w:r>
      <w:r>
        <w:rPr/>
        <w:t>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510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чник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мма пожертвования</w:t>
            </w:r>
          </w:p>
          <w:p>
            <w:pPr>
              <w:pStyle w:val="Normal"/>
              <w:keepNext w:val="true"/>
              <w:suppressAutoHyphens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правление расход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ческие лиц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обретение  канцелярских товар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88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Юридические лица:</w:t>
            </w:r>
          </w:p>
          <w:p>
            <w:pPr>
              <w:pStyle w:val="Normal"/>
              <w:keepNext w:val="true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АО КнА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,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обретение оргтехники (МФУ, принтеры, системный блок и монитор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сего получено средст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8,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eastAsia="ar-SA"/>
              </w:rPr>
              <w:t>Х</w:t>
            </w:r>
          </w:p>
        </w:tc>
      </w:tr>
    </w:tbl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акже оказывались добровольные пожертвования в натуральном виде: строительные материалы на сумму 22,7 тыс.руб., жалюзи 34,6тыс.руб., строительная лестница 7,7 тыс.руб. Итого получено добровольных пожертвований получено на сумму 65 тыс. рублей. 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</w:r>
    </w:p>
    <w:p>
      <w:pPr>
        <w:pStyle w:val="Normal"/>
        <w:keepNext w:val="true"/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.4. Исполнение налоговой дисциплины.</w:t>
      </w:r>
    </w:p>
    <w:p>
      <w:pPr>
        <w:pStyle w:val="Normal"/>
        <w:keepNext w:val="true"/>
        <w:suppressAutoHyphens w:val="true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 На 01.01.2017 года задолженность по страховым взносам составила –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109,9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ыс. руб.,  в том числе </w:t>
      </w:r>
    </w:p>
    <w:p>
      <w:pPr>
        <w:pStyle w:val="Normal"/>
        <w:keepNext w:val="true"/>
        <w:suppressAutoHyphens w:val="true"/>
        <w:spacing w:lineRule="auto" w:line="288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раховая часть 22% - 80,04 тыс.руб.</w:t>
      </w:r>
    </w:p>
    <w:p>
      <w:pPr>
        <w:pStyle w:val="Normal"/>
        <w:keepNext w:val="true"/>
        <w:suppressAutoHyphens w:val="true"/>
        <w:spacing w:lineRule="auto" w:line="288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ФОМС 5,1% - 18,6 тыс.руб.</w:t>
      </w:r>
    </w:p>
    <w:p>
      <w:pPr>
        <w:pStyle w:val="Normal"/>
        <w:keepNext w:val="true"/>
        <w:suppressAutoHyphens w:val="true"/>
        <w:spacing w:lineRule="auto" w:line="288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СС 2,9% - 10,6 тыс.руб.</w:t>
      </w:r>
    </w:p>
    <w:p>
      <w:pPr>
        <w:pStyle w:val="Normal"/>
        <w:keepNext w:val="true"/>
        <w:suppressAutoHyphens w:val="true"/>
        <w:spacing w:lineRule="auto" w:line="288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СС 0,2% - 0,7 тыс.руб.</w:t>
        <w:tab/>
      </w:r>
    </w:p>
    <w:p>
      <w:pPr>
        <w:pStyle w:val="Normal"/>
        <w:keepNext w:val="true"/>
        <w:suppressAutoHyphens w:val="true"/>
        <w:spacing w:lineRule="auto" w:line="288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еплата и недоплата на 01.01.2017 года отсутствует.</w:t>
      </w:r>
    </w:p>
    <w:p>
      <w:pPr>
        <w:pStyle w:val="Normal"/>
        <w:suppressAutoHyphens w:val="true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учет в учреждении организуется в соответствии с требованиями НК РФ.</w:t>
      </w:r>
    </w:p>
    <w:p>
      <w:pPr>
        <w:pStyle w:val="Normal"/>
        <w:suppressAutoHyphens w:val="tru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налогового учета осуществляется бухгалтерской службой учреждения.</w:t>
      </w:r>
    </w:p>
    <w:p>
      <w:pPr>
        <w:pStyle w:val="Normal"/>
        <w:suppressAutoHyphens w:val="tru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налогов подлежащих уплате в бюджет:</w:t>
      </w:r>
    </w:p>
    <w:p>
      <w:pPr>
        <w:pStyle w:val="Style28"/>
        <w:numPr>
          <w:ilvl w:val="0"/>
          <w:numId w:val="1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налог</w:t>
      </w:r>
    </w:p>
    <w:p>
      <w:pPr>
        <w:pStyle w:val="Style28"/>
        <w:numPr>
          <w:ilvl w:val="0"/>
          <w:numId w:val="1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имущество</w:t>
      </w:r>
    </w:p>
    <w:p>
      <w:pPr>
        <w:pStyle w:val="Style28"/>
        <w:numPr>
          <w:ilvl w:val="0"/>
          <w:numId w:val="1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добавленную стоимость</w:t>
      </w:r>
    </w:p>
    <w:p>
      <w:pPr>
        <w:pStyle w:val="Style28"/>
        <w:numPr>
          <w:ilvl w:val="0"/>
          <w:numId w:val="1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прибыль</w:t>
      </w:r>
    </w:p>
    <w:p>
      <w:pPr>
        <w:pStyle w:val="Style28"/>
        <w:numPr>
          <w:ilvl w:val="0"/>
          <w:numId w:val="1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доходы физических лиц.</w:t>
      </w:r>
    </w:p>
    <w:p>
      <w:pPr>
        <w:pStyle w:val="Normal"/>
        <w:keepNext w:val="true"/>
        <w:suppressAutoHyphens w:val="true"/>
        <w:spacing w:lineRule="auto" w:line="288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7"/>
        </w:numPr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еспечение внутреннего финансового контрол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Учреждение при осуществлении внутреннего финансового контроля руководствуется Бюджетным, Налоговым, Трудовым кодексами Российской Федерации, Федеральным законом от 06.12.2011г. № 402-ФЗ «О бухгалтерском учете», Инструкцией № 157н, Инструкцией 174-н, Инструкцией № 33-н, иными нормативно-правовыми актами Российской Федерации, приказами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ерства финансов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Бюджетного учреждения, отраслевыми и ведомственными инструкциями,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м о внутреннем финансовом контроле в МОУ СОШ № 1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соответствии с планом внутреннего финансового контроля на 2016год  за 12 месяцев рабочей группой были проведены проверки по следующим тема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вижение финансовых потоков в проверяемом периоде по источникам финансового обеспечения. Правомерность образования и расходования средств в соответствии с планом финансово-хозяйственной деятельности на 2016 г. (план ФХД). Соблюдение порядка утверждения и внесения изменений в план ФХ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 проверки: нарушений не выявле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блюдение порядка ведения учетных операций с безналичными денежными средства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льная обоснованность операций в журнале операций с безналичными денежными средств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одтверждающих документов к выписке из лицевого сч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 проверки: нарушений не выявле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блюдение порядка учета расчетов с подотчетными лица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 и полнота представления подотчетными лицами авансовых отчетов об израсходованных авансовых суммах, полнота документов, подтверждающих произведенные расхо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льная обоснованность ведения учетных операций в журнале операций расчетов с подотчетными лиц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 проверки: выявлены нарушения в части отсутствия подписей подотчетных лиц в 2-х авансовых отчетах. Нарушения устранены в ходе проверки. Ответственному работнику снижен размер стимулирующих выпла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верка расчетов по обязательства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ь и документальная обоснованность ведения учета расчетов с поставщиками за поставленные материальные ценности и оказанные услуги, с подрядчиками за выполненные работы, а также расчетов по перечисленным авансам в журнале операций расчетов с поставщиками и подрядчик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ь ведения учета по перечисленным платежам в бюджеты в журнале по прочим операциям и карточке учета средств и расче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рка данных главной книги о начисленных и уплаченных страховых взносах во внебюджетные фонды с представленными в соответствующие фонды отчет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ьность дебиторской и кредиторской задолженности на конец отчетного периода, наличие просроченной задолженности, меры, применяемые к взысканию дебиторской и погашению кредиторской задолженности, обоснованность списания задолжен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 проверки: обнаружен факт передачи недостоверных сведений при  предоставлении отчётности  в управление ПФР, начиная с отчета за 9 месяцев 2015 года. На данный момент нарушения исправлены. В управление ПФР отправлены корректирующие отче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верка расчетов с работниками по оплате труд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фактической численности работников утвержденному штатному расписанию и нормативной числен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ь начисления заработной платы сотрудникам в соответствии с законодательством РФ, распоряжениями и локальными документами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ь ведения учета расчетов по оплате труда и расчетов с бюджетом по удержанным налогам из оплаты труда в журнале операций расчетов по оплате труда и в карточках учета средств и расч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 проверки: обнаружены факты переплаты в части начисления ФГОС на сумму -21,0 тыс.руб., надомное обучение – 12,4 тыс. руб., надбавка за выслугу лет- 15,3 тыс.руб., доплата молодому специалисту- 16,4 тыс.руб. Выявленные нарушения устранены путем удержания из заработной платы сотрудников с их письменного согласия. Виновные лица на момент проверки были уволены. Применить наказание не представляется возмож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Информация о внешних проверк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В течение полугодия в учреждении проводились следующие проверки. Проверка по исполнению муниципального контракта по организации питания учащихся за период с  11.01.2016-31.05.2016.Проверяющий: ведущий специалист управления образования Лакизюк Т.А. </w:t>
      </w:r>
    </w:p>
    <w:p>
      <w:pPr>
        <w:pStyle w:val="Normal"/>
        <w:keepNext w:val="true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ыявленные нарушения:</w:t>
      </w:r>
    </w:p>
    <w:p>
      <w:pPr>
        <w:pStyle w:val="Normal"/>
        <w:keepNext w:val="true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- отсутствует дополнительное соглашение об изменении цены контракта, </w:t>
      </w:r>
    </w:p>
    <w:p>
      <w:pPr>
        <w:pStyle w:val="Normal"/>
        <w:keepNext w:val="true"/>
        <w:spacing w:lineRule="auto" w:line="288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отсутствует соглашение о расторжении контракта по соглашению сторон;</w:t>
      </w:r>
    </w:p>
    <w:p>
      <w:pPr>
        <w:pStyle w:val="Normal"/>
        <w:keepNext w:val="true"/>
        <w:spacing w:lineRule="auto" w:line="288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имеются недочёты в приказах и протоколах.</w:t>
      </w:r>
    </w:p>
    <w:p>
      <w:pPr>
        <w:pStyle w:val="Normal"/>
        <w:keepNext w:val="true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ринятые меры: - приняты меры административного наказания в отношении виновных лиц;</w:t>
      </w:r>
    </w:p>
    <w:p>
      <w:pPr>
        <w:pStyle w:val="Normal"/>
        <w:keepNext w:val="true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замечания исправлены и приняты к сведению.</w:t>
      </w:r>
    </w:p>
    <w:p>
      <w:pPr>
        <w:pStyle w:val="Normal"/>
        <w:keepNext w:val="true"/>
        <w:spacing w:lineRule="auto" w:line="288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2. организация перевозок обучающихся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спективных мероприятий МОУ СОШ № 19 на 2017</w:t>
      </w:r>
      <w:r>
        <w:rPr/>
        <w:t xml:space="preserve"> год.</w:t>
      </w:r>
    </w:p>
    <w:tbl>
      <w:tblPr>
        <w:tblW w:w="10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269"/>
        <w:gridCol w:w="169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uppressAutoHyphens w:val="false"/>
              <w:spacing w:lineRule="auto" w:line="288" w:before="0" w:after="0"/>
              <w:ind w:left="0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работу по выполнению плановых показателей муниципального задания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еречня оказываемых платных образовательных услуг по дополнительным образовательным программам и увеличение доходов от оказания услуг на 10 % (открытие логопедических групп)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изма педагогов через прохождение аттестации на первую категорию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 внедрение Дневник.ру, дистанционного обучения посредством обеспечения доступа школьной локальной сети к Интерне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необоснованной дебиторской и кредиторской задолженност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с организациями, родителями и частными лицами по привлечению добровольных пожертвований на совершенствование материально-технической базы школы и увеличение доходов на 10%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площадей путем заключения договоров аренды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онтроль над оптимальным соотношением фонда оплаты труда неосновного персонала по отношению к основному персоналу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писание неисправного оборудова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ыполнение плана внутреннего финансового контрол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</w:tr>
    </w:tbl>
    <w:p>
      <w:pPr>
        <w:pStyle w:val="Normal"/>
        <w:keepNext w:val="tru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ab/>
        <w:tab/>
        <w:tab/>
        <w:t xml:space="preserve"> Т.Ю.Дёмина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76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. бухгалтер </w:t>
        <w:tab/>
        <w:tab/>
        <w:tab/>
        <w:t>Т.В. Лысунец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76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39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3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3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6z0">
    <w:name w:val="WW8Num6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5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Times New Roman" w:cs="Calibri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ascii="Calibri" w:hAnsi="Calibri" w:eastAsia="Times New Roman" w:cs="Tahoma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ascii="Calibri" w:hAnsi="Calibri" w:eastAsia="Times New Roman" w:cs="Tahoma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Calibri" w:hAnsi="Calibri" w:eastAsia="Times New Roman" w:cs="Tahoma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val="en-US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bullet1gif">
    <w:name w:val="msolistparagraph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bullet2gif">
    <w:name w:val="msolistparagraph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bullet3gif">
    <w:name w:val="msolistparagraph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6:32:00Z</dcterms:created>
  <dc:creator>Директор</dc:creator>
  <dc:description/>
  <cp:keywords/>
  <dc:language>en-US</dc:language>
  <cp:lastModifiedBy>123</cp:lastModifiedBy>
  <cp:lastPrinted>2017-03-13T08:43:00Z</cp:lastPrinted>
  <dcterms:modified xsi:type="dcterms:W3CDTF">2017-03-12T22:48:00Z</dcterms:modified>
  <cp:revision>40</cp:revision>
  <dc:subject/>
  <dc:title/>
</cp:coreProperties>
</file>