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 сентября 2006 года № 152-ФЗ «О персональных данных» я, 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место раб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краевым государственным образовательным учреждением дополнительного профессионального образования (повышения квалификации) «Хабаровский краевой институт развития образования» в процессе организации и проведения конкурса на получение денежного поощрения лучшими учителями в рамках приоритетного национального проекта «Образовани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, 680011, г. Хабаровск, ул. Забайкальская,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 проведение конкурса на получение денежного поощрения лучшими учителями в рамках приоритетного национального проекта «Образование», аналитическая обработка итогов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, когда и какое образовательное учреждение окончил(а), специальность и квалификация по дипло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актные телефоны, Е-mai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yp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а (систематизация, накопление, хранение, уточнение (обновление, изменение)) в базе данных участников конкурса на получение денежного поощрения лучшими учител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 составлении статистической и аналитической отчетности и распространение (в случаях, предусмотренных действующим законодательством РФ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 распространении опыта инновационной педагогической деятельности участников конкурса, в том числе через публикации, выстав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b-site и др. источники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роизводится путём ввода данных в электронные таблицы  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 в персональный компьют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4:00Z</dcterms:created>
  <dc:creator>petrunina</dc:creator>
  <dc:description/>
  <cp:keywords/>
  <dc:language>en-US</dc:language>
  <cp:lastModifiedBy>Палоусов Андрей Аркадьевич</cp:lastModifiedBy>
  <dcterms:modified xsi:type="dcterms:W3CDTF">2014-04-07T05:54:00Z</dcterms:modified>
  <cp:revision>2</cp:revision>
  <dc:subject/>
  <dc:title/>
</cp:coreProperties>
</file>