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Работа методической службы школы в 2014-2015 учебном году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 методического совета шк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708"/>
        <w:gridCol w:w="2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етод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М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Татьяна Юр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ина Татьяна Александ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1К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арис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атьяна Иван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МО учителей математики, физики, информатики и ИКТ, учитель математики, 2К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И.Б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начальных классов, учитель начальных классов, 2К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Светлана Анатол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МО учителей ОО «Филология», учитель английского языка, 2К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й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МО педагогов развивающего обучения, педагог дополнительного образования, 1К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Оксана Никола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МО учителей естественного цикла и общественных наук, учитель химии, 1К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Состав школьных методических объединений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2014-2015 учебном году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ступени обу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Ир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икова Татьяна Юрье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шникова Татья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Татья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ариса Александ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ирнова Татья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ина Наталь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шакова Ольг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ек Крист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хно Инесса Михайл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лологи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Светлана Анато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ткин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ин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 Светлана Васил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, физики, информатики и И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Лид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ша Юлия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илова Екате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шева Дарья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естественного цикла и общественных нау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Окс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воз Ири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енко Валент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лена Анатол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развивающего обу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й Ирина Викто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Любовь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ут 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Мар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Елен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4:00Z</dcterms:created>
  <dc:creator>Школа</dc:creator>
  <dc:description/>
  <cp:keywords/>
  <dc:language>en-US</dc:language>
  <cp:lastModifiedBy>User</cp:lastModifiedBy>
  <cp:lastPrinted>2013-12-21T11:15:00Z</cp:lastPrinted>
  <dcterms:modified xsi:type="dcterms:W3CDTF">2014-10-04T13:15:00Z</dcterms:modified>
  <cp:revision>25</cp:revision>
  <dc:subject/>
  <dc:title>Цель методической работы МОУ СОШ № 19 в 2008-2009 учебном году:</dc:title>
</cp:coreProperties>
</file>