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>Рабочая программа разработана на основе п</w:t>
      </w:r>
      <w:r>
        <w:rPr>
          <w:color w:val="000000"/>
        </w:rPr>
        <w:t xml:space="preserve">римерной программы по направлению «Технология. Технический труд», </w:t>
      </w:r>
      <w:r>
        <w:rPr/>
        <w:t>авторской программы основного общего образования по образовательной области «Технология» Технический труд» (авторы программы  А.К Бешенков, В.М.Казакевич, Г.А.Молева)</w:t>
      </w:r>
      <w:r>
        <w:rPr>
          <w:color w:val="000000"/>
        </w:rPr>
        <w:t xml:space="preserve"> М., «Дрофа».2012 г. www.drofa.ru</w:t>
      </w:r>
      <w:r>
        <w:rPr/>
        <w:t xml:space="preserve">, в соответствии с требованиями Федерального компонента государственного стандарта  общего образования и используется в целях реализации основного содержания учебного предмета (Федеральный базисный учебный план для образовательных учреждений РФ от 09.03.2004 № 1312). </w:t>
      </w:r>
    </w:p>
    <w:p>
      <w:pPr>
        <w:pStyle w:val="Normal"/>
        <w:ind w:firstLine="567"/>
        <w:jc w:val="both"/>
        <w:rPr/>
      </w:pPr>
      <w:r>
        <w:rPr/>
        <w:t xml:space="preserve">Учебный предмет изучается в 5 классе, рассчитан на 68 часов, плюс 2 часа резервного времени. </w:t>
      </w:r>
    </w:p>
    <w:p>
      <w:pPr>
        <w:pStyle w:val="Normal"/>
        <w:shd w:fill="FFFFFF" w:val="clear"/>
        <w:spacing w:before="5" w:after="0"/>
        <w:ind w:right="24" w:firstLine="600"/>
        <w:jc w:val="both"/>
        <w:rPr/>
      </w:pPr>
      <w:r>
        <w:rPr/>
        <w:t>Курс направлен на</w:t>
      </w:r>
      <w:r>
        <w:rPr>
          <w:color w:val="000000"/>
        </w:rPr>
        <w:t xml:space="preserve">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right="24" w:firstLine="600"/>
        <w:jc w:val="both"/>
        <w:rPr/>
      </w:pPr>
      <w:r>
        <w:rPr/>
        <w:t>Цели и 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0" w:right="-5" w:firstLine="60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труда, первичных производственных навы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0" w:right="-5" w:firstLine="600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самостоятельного и осознанного определения своих жизненных и профессиональных планов; безопасными приемами тру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0" w:right="-5" w:firstLine="60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0" w:right="-5" w:firstLine="600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20" w:after="0"/>
        <w:ind w:left="0" w:right="-5" w:firstLine="600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before="5" w:after="0"/>
        <w:ind w:right="24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right="24"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before="5" w:after="0"/>
        <w:ind w:right="24" w:firstLine="600"/>
        <w:jc w:val="both"/>
        <w:rPr/>
      </w:pPr>
      <w:r>
        <w:rPr>
          <w:b/>
          <w:color w:val="000000"/>
        </w:rPr>
        <w:t>Приоритетные виды общеучебной деятельност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right="-5" w:firstLine="600"/>
        <w:jc w:val="both"/>
        <w:rPr/>
      </w:pPr>
      <w:r>
        <w:rPr/>
        <w:t xml:space="preserve">определение адекватных способов решения учебной задачи на основе заданных алгоритмов. </w:t>
      </w:r>
    </w:p>
    <w:p>
      <w:pPr>
        <w:pStyle w:val="Normal"/>
        <w:numPr>
          <w:ilvl w:val="0"/>
          <w:numId w:val="4"/>
        </w:numPr>
        <w:ind w:left="0" w:right="-5" w:firstLine="600"/>
        <w:jc w:val="both"/>
        <w:rPr/>
      </w:pPr>
      <w:r>
        <w:rPr/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numPr>
          <w:ilvl w:val="0"/>
          <w:numId w:val="4"/>
        </w:numPr>
        <w:ind w:left="0" w:right="-5" w:firstLine="600"/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left="600" w:right="-5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анная программа содержит все темы, включенные в федеральный компонент содержания образования. Для расширения изложения теоретического курса по темам программы используются электронные дополнения к учебнику п/р Казакевича В. А. взятые на сайте издательства «Дрофа». Для объяснения материала связанного с оформлением и производством творческого проекта необходимо спланировать и провести уроки по данному разделу в кабинете информатик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ое 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хнология обработки древесины:</w:t>
      </w:r>
    </w:p>
    <w:p>
      <w:pPr>
        <w:pStyle w:val="Normal"/>
        <w:ind w:left="720" w:hanging="0"/>
        <w:rPr/>
      </w:pPr>
      <w:r>
        <w:rPr/>
        <w:t>А. Элементы материаловедения.</w:t>
      </w:r>
    </w:p>
    <w:p>
      <w:pPr>
        <w:pStyle w:val="Normal"/>
        <w:ind w:left="720" w:hanging="0"/>
        <w:rPr/>
      </w:pPr>
      <w:r>
        <w:rPr/>
        <w:t>Б. Способы и приёмы ручной обработки древесины.</w:t>
      </w:r>
    </w:p>
    <w:p>
      <w:pPr>
        <w:pStyle w:val="Normal"/>
        <w:ind w:left="720" w:hanging="0"/>
        <w:rPr/>
      </w:pPr>
      <w:r>
        <w:rPr/>
        <w:t>В. Элементы графической грамоты.</w:t>
      </w:r>
    </w:p>
    <w:p>
      <w:pPr>
        <w:pStyle w:val="Normal"/>
        <w:ind w:left="720" w:hanging="0"/>
        <w:rPr/>
      </w:pPr>
      <w:r>
        <w:rPr/>
        <w:t>Г. Технология изготовления изделия из древесины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2.   Технология обработки металлов.</w:t>
      </w:r>
    </w:p>
    <w:p>
      <w:pPr>
        <w:pStyle w:val="Normal"/>
        <w:ind w:left="720" w:hanging="0"/>
        <w:rPr/>
      </w:pPr>
      <w:r>
        <w:rPr/>
        <w:t>А. Элементы материаловедения.</w:t>
      </w:r>
    </w:p>
    <w:p>
      <w:pPr>
        <w:pStyle w:val="Normal"/>
        <w:ind w:left="720" w:hanging="0"/>
        <w:rPr/>
      </w:pPr>
      <w:r>
        <w:rPr/>
        <w:t>Б. Способы и приёмы ручной обработки металлов.</w:t>
      </w:r>
    </w:p>
    <w:p>
      <w:pPr>
        <w:pStyle w:val="Normal"/>
        <w:ind w:left="720" w:hanging="0"/>
        <w:rPr/>
      </w:pPr>
      <w:r>
        <w:rPr/>
        <w:t>В. Графическая документация.</w:t>
      </w:r>
    </w:p>
    <w:p>
      <w:pPr>
        <w:pStyle w:val="Normal"/>
        <w:ind w:left="720" w:hanging="0"/>
        <w:rPr/>
      </w:pPr>
      <w:r>
        <w:rPr/>
        <w:t>Г. Технология изготовления изделия из тонколистового металла и проволо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Электротехнические работы.</w:t>
      </w:r>
    </w:p>
    <w:p>
      <w:pPr>
        <w:pStyle w:val="Normal"/>
        <w:ind w:left="360" w:hanging="0"/>
        <w:rPr/>
      </w:pPr>
      <w:r>
        <w:rPr/>
        <w:tab/>
        <w:t>А. Применение и ремонт электротехнического оборудования в быту.</w:t>
      </w:r>
    </w:p>
    <w:p>
      <w:pPr>
        <w:pStyle w:val="Normal"/>
        <w:ind w:left="360" w:hanging="0"/>
        <w:rPr/>
      </w:pPr>
      <w:r>
        <w:rPr/>
        <w:tab/>
        <w:t>Б. Чтение электромонтажных сх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Элементы техники.</w:t>
      </w:r>
    </w:p>
    <w:p>
      <w:pPr>
        <w:pStyle w:val="Normal"/>
        <w:ind w:left="720" w:hanging="0"/>
        <w:rPr/>
      </w:pPr>
      <w:r>
        <w:rPr/>
        <w:t>А. Понятия о Машинах и механизмах.</w:t>
      </w:r>
    </w:p>
    <w:p>
      <w:pPr>
        <w:pStyle w:val="Normal"/>
        <w:ind w:left="720" w:hanging="0"/>
        <w:rPr/>
      </w:pPr>
      <w:r>
        <w:rPr/>
        <w:t>Б. Изучение кинематических схем механизмов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5. Творческие проектные рабо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Объекты труда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обработки древесины:  разделочная до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хнология обработки металлов: сов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ротехнические работы: схема электросветильника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outlineLvl w:val="0"/>
        <w:rPr>
          <w:bCs/>
        </w:rPr>
      </w:pPr>
      <w:r>
        <w:rPr/>
        <w:t>Элементы техники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outlineLvl w:val="0"/>
        <w:rPr>
          <w:bCs/>
        </w:rPr>
      </w:pPr>
      <w:r>
        <w:rPr/>
        <w:t>Творческие проектные работы: по выбору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уровню подготовки   5 класса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Должны зна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щие сведения о конструкционных материал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безопасной работы с ручными инструментам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чтения и изображения графической докумен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и приёмы художественной обработки материалов как общепринятых, так и региональных и исторических;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/>
      </w:pPr>
      <w:r>
        <w:rPr>
          <w:b/>
        </w:rPr>
        <w:t xml:space="preserve"> </w:t>
      </w:r>
      <w:r>
        <w:rPr/>
        <w:t>основные понятия технологического процесса.</w:t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0"/>
        <w:rPr>
          <w:b/>
          <w:b/>
        </w:rPr>
      </w:pPr>
      <w:r>
        <w:rPr>
          <w:b/>
        </w:rPr>
        <w:t>Должны уме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ть породы и пороки древесин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 читать графическую документац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юбой из технологических этапов технологического процесса изготовления изделия из конструкционных материалов ручным инструмент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выбор изготовления того или иного изделия, подбор материала, а также описать приёмы используемые в технологическом процессе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Должны владеть: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Cs/>
          <w:iCs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ind w:firstLine="57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 xml:space="preserve">использование приобретенных знаний и умений в практической деятельности и повседневной жизни для получения технико-технологических сведений из разнообразных источников информации; 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>организация индивидуальной и коллективной трудовой деятельности;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зготовление и ремонт изделий из различных материалов; </w:t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color w:val="000000"/>
        </w:rPr>
        <w:t>создание изделий  с использованием ручных инструментов;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 xml:space="preserve">контроль качества выполняемых работ с применением мерительных, контрольных и разметочных инструментов; 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ение безопасности труда; </w:t>
      </w:r>
    </w:p>
    <w:p>
      <w:pPr>
        <w:pStyle w:val="Normal"/>
        <w:autoSpaceDE w:val="false"/>
        <w:ind w:firstLine="570"/>
        <w:jc w:val="both"/>
        <w:rPr>
          <w:bCs/>
          <w:color w:val="000000"/>
        </w:rPr>
      </w:pPr>
      <w:r>
        <w:rPr>
          <w:bCs/>
          <w:color w:val="000000"/>
        </w:rPr>
        <w:t>оценка затрат, необходимых для создания объекта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  <w:t>Нормы оценок знаний и  умений  учащихся по устному опросу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и оценка практической работы учащихся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5»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</w:rPr>
        <w:t>Оценивание тестовых и письменных проверочных работ   учащихся производится по следующей системе: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;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</w:rPr>
        <w:t xml:space="preserve">«2» </w:t>
      </w:r>
      <w:r>
        <w:rPr/>
        <w:t>- работа не выполнена вовсе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25"/>
        <w:gridCol w:w="93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«Технология». Т.Б. Оснащение рабочего мес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. Породы древесины. Пороки древес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грамотность. Чертеж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ение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отверст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изделия из древес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вая обработка изделия из древес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 и цветной металл. Свойства метал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тонколистового металла и проволо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режущий инструмент. Рубка метал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и гибка металлических заготовок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метал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ических издел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и гибка проволо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зделий из проволо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боры в быту и на производств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 электрической цеп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и источники электрического то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электри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безопас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ние. Паяльные принадлеж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етильник. (сборки и ремон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хни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. Технические установ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ие схем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 текстовые редакто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темы проекта. Обоснование иде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набор технической документ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– 33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– 35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709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ind w:left="1134" w:firstLine="709"/>
        <w:jc w:val="center"/>
        <w:rPr>
          <w:b/>
          <w:b/>
        </w:rPr>
      </w:pPr>
      <w:r>
        <w:rPr>
          <w:b/>
        </w:rPr>
        <w:t>по технологии</w:t>
      </w:r>
    </w:p>
    <w:p>
      <w:pPr>
        <w:pStyle w:val="Normal"/>
        <w:ind w:left="1134" w:firstLine="709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79"/>
        <w:gridCol w:w="121"/>
        <w:gridCol w:w="1721"/>
        <w:gridCol w:w="2269"/>
        <w:gridCol w:w="1984"/>
        <w:gridCol w:w="2410"/>
        <w:gridCol w:w="1559"/>
        <w:gridCol w:w="709"/>
        <w:gridCol w:w="85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«Технология». Т.Б. Оснащение рабочего мест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mallCaps/>
              </w:rPr>
              <w:t>Обозначить</w:t>
            </w:r>
            <w:r>
              <w:rPr>
                <w:b/>
                <w:smallCaps/>
              </w:rPr>
              <w:t xml:space="preserve"> з</w:t>
            </w:r>
            <w:r>
              <w:rPr>
                <w:color w:val="000000"/>
              </w:rPr>
              <w:t xml:space="preserve">начение труда в жизни человека. </w:t>
            </w:r>
          </w:p>
          <w:p>
            <w:pPr>
              <w:pStyle w:val="Normal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Изучить правила безопасного труда, правила внутреннего распорядка в учебной мастерс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при работе с ручным инструментом, внутренние правила поведения в учебной мастерской. Знать и подбирать рабочее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технического труда в повседневной жизни и быт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ый подход к организации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а поведения в мастерской. §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я обработки древесины.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. Породы древесины. Пороки древеси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весина и ее применение. Лиственные и хвойные породы древесины. Характерные признаки и свойства.  Природные пороки древесины: сучки, трещины, гниль. Виды древесных материалов: пиломатериалы, шпон, фанера. Области применения древесных материалов. Отходы древесины и их рациональное использ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оды древесины и уметь их различать. Знать типы пило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войства различных пород древеси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ый подход к использованию древес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1 – 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грамотность. Чертеж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пы графических изображений: технический рисунок, эскиз, чертеж. Чертеж  плоскостной  детали.</w:t>
            </w:r>
            <w:r>
              <w:rPr>
                <w:sz w:val="22"/>
                <w:szCs w:val="22"/>
              </w:rPr>
              <w:t xml:space="preserve"> Графическое изображение конструктивных элементов деталей: отверстий, пазов, фасок.  Основные сведения о линиях чертежа. </w:t>
            </w:r>
            <w:r>
              <w:rPr>
                <w:color w:val="000000"/>
                <w:sz w:val="22"/>
                <w:szCs w:val="22"/>
              </w:rPr>
              <w:t>Правила чтения чертежей плоскостных дета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графическую документацию. Уметь изображать плоскостные дет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зить эскиз детали, поставить раз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изация идеи перед началом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9 – 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иемы разметки. Знать разметочный инструмент. Научиться, на практике, выполнять разметку деталей на заготовке с помощью разметочного инструмен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и приемы нанесения разметки на заготов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ить разме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идеть готовый результат в матери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ение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для пиления. Понятие пиления. Способы и приёмы пиления. Приспособ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учной распил, правку пильного инструмента. Различать виды пил и полот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иёмами и навыками ручного пи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ухаживать за ножовочным инструмен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льный инструмент. Понятие строгания. Способы и приёмы строгания. Приспособления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учной строгальный инструмент на практике. Знать разновидности ручного строгального инстру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ть приёмами работы с рубанк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и применение строгального ручного инстр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отверст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 электрический сверлильный инструмент. Понятие сверления. Типы и виды сверл. Сквозное и несквозное отверст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различать инструмент и приспособления для сверления. Овладеть навыками сквозного и несквозного свер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ипы свёрл. Овладеть приёмами свер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и применение сверлильного инстр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изделия из древеси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зделий декоративно-прикладного назначения с использованием технологий художественной обработки материа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ёмами изготовления декоративных элементов при обработке древесины. Изучение инструмента и овладение навыками приме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ёмами выжигания, резьбы по дереву и нанесения лакокрасочными материа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навыка декоративного оформления изделий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вая обработка изделия из древесин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ый инструмент. Напильники. Наждачная бумага. Завершающие этапы обработки изделия из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приёмами чистовой обработки деревянного изделия. Знать инструмент и приёмы чистовой обрабо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напильником и наждачной бумаг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а работать напильником и наждачной бума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 и цветной металл. Свойства металл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2"/>
              </w:rPr>
              <w:t xml:space="preserve">Металлы; их основные свойства и область  применения. Черные и цветные металлы. Виды и </w:t>
            </w:r>
            <w:r>
              <w:rPr>
                <w:i/>
                <w:iCs/>
                <w:sz w:val="24"/>
                <w:szCs w:val="22"/>
              </w:rPr>
              <w:t>способы получения листового металла</w:t>
            </w:r>
            <w:r>
              <w:rPr>
                <w:sz w:val="24"/>
                <w:szCs w:val="22"/>
              </w:rPr>
              <w:t xml:space="preserve">: листовой металл, жесть, фольга. Проволока и </w:t>
            </w:r>
            <w:r>
              <w:rPr>
                <w:i/>
                <w:iCs/>
                <w:sz w:val="24"/>
                <w:szCs w:val="22"/>
              </w:rPr>
              <w:t>способы ее получения</w:t>
            </w:r>
            <w:r>
              <w:rPr>
                <w:sz w:val="24"/>
                <w:szCs w:val="22"/>
              </w:rPr>
              <w:t>.</w:t>
            </w:r>
            <w:r>
              <w:rPr>
                <w:color w:val="000000"/>
                <w:sz w:val="24"/>
                <w:szCs w:val="22"/>
              </w:rPr>
              <w:t xml:space="preserve"> Профессии, связанные с добычей и производством металлов.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рокат, черная и цветная металлургия, свойства черных и цветных металлов, их применение в народном хозяй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Распознавание видов металлов. Подбор заготовок для изготовления изделия. 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аллических изделий в быту и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20, 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тонколистового металла и проволо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тение чертежей  деталей из тонколистового металла и проволоки: определение  материала изготовления, формы и размеров детали, ее конструктивных элементов. Определение последовательности изготовления детали по технологической  карте. Разметка деталей.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ределение базовой угла заготовки; разметка заготовок с использованием линейки и слесарного угольника;  резание заготовок слесарными ножниц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о разметке металлических загото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зметочного инструмента по метал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24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режущий инструмент. Рубка метал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. Металлорежущий инструмент. Правила безопасности при работе с металлорежущим инструментом. Зубило. Рубка листового метал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работы с металлорежущим инструментом и зубил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а работы с металлорежущим инструментом и зуби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листовым метал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и гибка металлических заготовок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приспособления правки и гибки листового метал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и приспособления правки и гибки листового метал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спользования слесарного инстру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использования слесарного инстр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25, 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 металл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ёмные и не разъёмные соединения деталей. Графическое изображение соедин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оединения деталей. Уметь графически изображать различные соединения. </w:t>
            </w:r>
          </w:p>
          <w:p>
            <w:pPr>
              <w:pStyle w:val="Normal"/>
              <w:rPr/>
            </w:pPr>
            <w:r>
              <w:rPr/>
              <w:t>Произвести клёпочное соед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афические изображения различных 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ы соединения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металлических издел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омок напильником  и абразивной шкур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навыков работы с напильником на метал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обработки металла напильником и абразивной шкур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обработки металла и устранения неровностей напильником и абразивной шку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ка и гибка проволо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приспособления правки и гибки проволо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емы и приспособления правки и гибки провол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именение приспособлений для правки проволо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 обработке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33 – 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зделий из проволо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кромок напильником  и абразивной шкурко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навыков работы с напильником на метал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обработки металла напильником и абразивной шкур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обработки металла и устранения неровностей напильником и абразивной шкур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ы в быту и на производств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б электрическом токе, напряжении и сопротивле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напряжения и силы тока. Значение тока в быту и на произ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окоизмерительными приб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илу тока от напря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ицу между силой тока и напря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зображение электрической цеп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е графические обозначения на электрических схемах. Понятие об электрической цепи и ее принципиальной схем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ные обозначение электрических схем. Чтение и изображение графических электромонтажных сх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обраться в типичных электрических схе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образить электро-схему, для дальнейшей работы со схе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условные обозначения электрических схем. </w:t>
            </w:r>
          </w:p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и и источники электрического то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 тока и приемников электрической энергии. Понятия потребителя и источника электрического то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требители и источники электрического тока. Знать способы передачи электрическ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ить переменный и постоянный 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сточники постоянного и переменн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электри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для выполнения электромонтажных работ. Виды проводов. Инструменты для электромонтажных раб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ецифику работы электрооборудованием. Знать правила работы с паяльным инструмен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ся с рабочим инструментом электр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паяльным инструмен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безопас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электроинструментом и с электрической схемой. Основы электробезопас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ы электро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равила работы с электричеств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яние. Паяльные принадлеж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льник, как инструмент для соединения деталей электротехнической схемы. Приёмы и способы работы с паяльником. Соединение проводов паяние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и способы работы с паяльником при соединении частей электрической ц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паяльный инстру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аяльника в работе с металлическими дета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работы с паяльным инструмен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етильник. (сборка и ремон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ханического оконцевания, соединения и ответвления проводов. Подключение проводов к электропатрону, выключателю, розетке. Проверка пробником соединений в простых электрических цеп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ка электрической цепи из деталей конструктора с гальваническим источником тока. Проверка работы цепи при различных вариантах ее сборки.</w:t>
            </w:r>
          </w:p>
          <w:p>
            <w:pPr>
              <w:pStyle w:val="Normal"/>
              <w:ind w:firstLine="851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простыми электрическими схем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схемы электрического свети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хники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механизмы. Технические установ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хнике. Понятие о техническом устройстве. Основная функция технических средств. Понятие о машине. Классификация машин. Подвижные и неподвижные соединения дета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нание механизмов  и их назначение, ременных и фрикционных передач, деталей механиз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машины и механизмы. Знать типы передач и их назна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ый технологический кругоз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0, 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ие схем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ные обозначения деталей и узлов механизмов и машин на кинематических схемах. Чтение и построение простых кинематических сх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Чтение кинематических схем простых механизм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азности изображение в чертеже типов передач механическ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а изображения различных подвиж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1, 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темы проекта. Обоснование иде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ворчестве, творческом проекте.</w:t>
            </w:r>
          </w:p>
          <w:p>
            <w:pPr>
              <w:pStyle w:val="Normal"/>
              <w:rPr/>
            </w:pPr>
            <w:r>
              <w:rPr/>
              <w:t>Выбор темы проек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темы проекта, формулировка идеи проек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Выполнение эскиза издел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новными этапами проект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44 –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е и текстовые редактор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рафическими и текстовыми редактор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на освоение возможностей графических и текстовых реда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ыми возможностями текстовых и графических редак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ецифическими возможностями текстового редактора «</w:t>
            </w:r>
            <w:r>
              <w:rPr>
                <w:lang w:val="en-US"/>
              </w:rPr>
              <w:t>Word</w:t>
            </w:r>
            <w:r>
              <w:rPr/>
              <w:t>». Знакомство со специальными графическими редакто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схемы для творческого проекта с помощью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набор технической документац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ора текста и оформление творческого про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формления проектной работы в электронном вариан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итульный лист для проект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труктивной документации, выполнение графического изображения (эскиз или рисунок) проектируемого изделия. Составление плана изготовления изделия. Изготовление изделия. Разработка рекламного проспекта изделия. Выводы по итогам работы, оформление отчёта о проделанной рабо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. Составление технологической кар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работы в команде и индивидуально, поиска информации. Закрепление приобретённых за год технологически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всех этапов технологического констру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презентация проектной работы готового издел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выков публичного вы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firstLine="709"/>
        <w:jc w:val="center"/>
        <w:rPr/>
      </w:pPr>
      <w:r>
        <w:rPr/>
      </w:r>
    </w:p>
    <w:p>
      <w:pPr>
        <w:pStyle w:val="Normal"/>
        <w:ind w:left="1134"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2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08"/>
      </w:tblGrid>
      <w:tr>
        <w:trPr>
          <w:trHeight w:val="1833" w:hRule="atLeast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чебно-методическое обеспе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Учебник «Технология.Технический труд.5 класс». Под ред. В. М. Казакевича, Г. А. Молевой, «Дрофа», 2012 г.;</w:t>
            </w:r>
          </w:p>
          <w:p>
            <w:pPr>
              <w:pStyle w:val="Normal"/>
              <w:ind w:firstLine="659"/>
              <w:rPr/>
            </w:pPr>
            <w:r>
              <w:rPr/>
              <w:t>2. Таблицы.</w:t>
            </w:r>
          </w:p>
          <w:p>
            <w:pPr>
              <w:pStyle w:val="Normal"/>
              <w:ind w:firstLine="659"/>
              <w:rPr/>
            </w:pPr>
            <w:r>
              <w:rPr/>
              <w:t>3. Образцы поэтапной обработки изделий.</w:t>
            </w:r>
          </w:p>
          <w:p>
            <w:pPr>
              <w:pStyle w:val="Normal"/>
              <w:ind w:firstLine="659"/>
              <w:rPr/>
            </w:pPr>
            <w:r>
              <w:rPr/>
              <w:t xml:space="preserve">4. Электронное дополнение к учебнику. http://www.drofa.ru. </w:t>
            </w:r>
          </w:p>
          <w:p>
            <w:pPr>
              <w:pStyle w:val="Normal"/>
              <w:ind w:firstLine="659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Тестовые задания </w:t>
            </w:r>
          </w:p>
          <w:p>
            <w:pPr>
              <w:pStyle w:val="Normal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проверочные письменные опросы, фронтальный опрос.</w:t>
            </w:r>
          </w:p>
        </w:tc>
      </w:tr>
      <w:tr>
        <w:trPr>
          <w:trHeight w:val="1620" w:hRule="atLeast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В преподавании предмета технологии в 5 классе применяются педагогические  технологи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rPr/>
            </w:pPr>
            <w:r>
              <w:rPr/>
              <w:t>Консультации учащихся</w:t>
            </w:r>
          </w:p>
          <w:p>
            <w:pPr>
              <w:pStyle w:val="Normal"/>
              <w:rPr/>
            </w:pPr>
            <w:r>
              <w:rPr/>
              <w:t>Участие в школьных и районных конкурс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  <w:tab w:val="left" w:pos="1785" w:leader="none"/>
        </w:tabs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1785" w:leader="none"/>
        </w:tabs>
        <w:jc w:val="both"/>
        <w:rPr/>
      </w:pPr>
      <w:r>
        <w:rPr/>
        <w:t>«Настольная книга учителя технологии», справочно-методическое пособие, под ред. А. В. Марченко, М. , АСТ «Астрель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«Сборник нормативных документов. Технология. Федеральный компонент государственного стандарта. Федеральный базисный план», под ред. Э.Д.Днепрова, А.Г.Аркадьева, М., «Дрофа», 200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Технология 5 класс. Вариант для мальчиков. Под ред. Симоненко В. Д. М., Просвещение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Комплексная мастерская по техническому труду в малокомплектной школе. В. Ф. Шилов и др. М., Просвещение 198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Справочник по трудовому обучению. Н. Е. Цейтлин, А. П. Демидова. М., Просвещение 198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Основы деревообработки. И. Н. Гушулей, В. В. Рига. М., Просвещение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Справочник по трудовому обучению. И. А. Карабанови др. М., Просвещение. 199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>
          <w:color w:val="000000"/>
          <w:shd w:fill="FFFFFF" w:val="clear"/>
        </w:rPr>
        <w:t xml:space="preserve">Технология. Технический труд. 5 класс. Методическое пособие (В. М. Казакевич, Г. А. Молева и др.) </w:t>
      </w:r>
      <w:r>
        <w:rPr/>
        <w:t>http://www.drofa.ru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4:00Z</dcterms:created>
  <dc:creator>Admin</dc:creator>
  <dc:description/>
  <cp:keywords/>
  <dc:language>en-US</dc:language>
  <cp:lastModifiedBy>Пользователь</cp:lastModifiedBy>
  <cp:lastPrinted>2011-11-28T18:28:00Z</cp:lastPrinted>
  <dcterms:modified xsi:type="dcterms:W3CDTF">2014-09-03T10:35:00Z</dcterms:modified>
  <cp:revision>7</cp:revision>
  <dc:subject/>
  <dc:title>Управление образования Администрации</dc:title>
</cp:coreProperties>
</file>