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ец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участника конкурса на получение денежного поощрения лучшими учителями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8"/>
        <w:gridCol w:w="3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анных об участни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ФИО участника согласно паспортным данны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образовательного учреждения в соответствии с последней редакцией устава учреж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жность, в т.ч. указать наличие административных (директор, заместитель директора), организационных (преподаватель-организатор ОБЖ, старший вожатый) или других (педагог-психолог) должнос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раст (количество полных лет на момент подачи документ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разование (среднее специальное, высшее, магистратура, аспирантура, ученая степень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ж педагогической деятельности (количество полных лет на момент подачи документ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валификационная категория (на момент подачи документ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раслевые и государственные награды, звания; год награждения/присво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профессиональных конкурсах «Учитель года», «Сердце отдаю детям», «Самый классный классный», «Лидер в образовании», «Учитель родного языка»: указать наименование конкурса, год, уровень (муниципальный, региональный, федеральный) и результат (победитель, призер, участник) участия (участие в других конкурсах указывать не нужно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конкурсе на получение денежного поощрения лучшими учителями в рамках  ПНП «Образование»: впервые, повторно; если повторно, указать год(ы)  и результат (участник/победитель) учас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функций классного руководителя (на учебный год подачи документов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и наименование преподаваемых учебных предметов согласно учебному план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бная нагрузка (количество учебных часов), в т.ч. отдельно по каждому преподаваемому предмету. Если учитель ведет предметы регионального (национально-регионального) компонента или компонента образовательного учреждения, указать, как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учебных предметов, по которым представлены документы на конкур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образовательного учреждения, в котором работает учитель, в конкурсе общеобразовательных учреждений, внедряющих инновационные образовательные программы, в рамках ПНП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е участвовал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участник (указать год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бедитель (указать год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тив участия в конкурсе (один или несколько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метить любым знако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дальнейший профессиональный рост и саморазви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обобщение и распространение собственного накопленного опы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моконтроль, проверка уровня профессионального мастер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ведение итогов собственной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влечение внимания к роли своего предмет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инансовая заинтересованность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зможность самоутвержд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лучение более высокого статуса в педагогическом коллективе, удовлетворение потребности в призна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другое:</w:t>
            </w:r>
          </w:p>
          <w:p>
            <w:pPr>
              <w:pStyle w:val="Normal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pacing w:val="-3"/>
              </w:rPr>
            </w:pPr>
            <w:r>
              <w:rPr/>
              <w:t>Направления профессиональной педагогической деятельности, которые, на Ваш взгляд,  необходимо рассматривать и детально изучать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метить любым зна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етодическ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держательны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щеразвивающ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правления повышения профессионального мастерства, вызывающие  наибольший интерес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метить любым зна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/>
              <w:t>методика преподавания предме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держание учебного предме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ичностно – ориентированные приёмы взаимодейств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дарё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ологии обучения и воспит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правление учебной деятельностью учащихс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рудные дети, пути взаимодейств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линии концепции модернизации образ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фильное и предпрофильное  обу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зменения в системе образ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спользование «Интернет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заимозависимость учителя и родите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правление деятельностью школ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нтерактивные формы работы в деятельности учи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ная деятельность (история, содержание, формы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uppressAutoHyphens w:val="true"/>
              <w:ind w:left="0" w:hanging="742"/>
              <w:rPr>
                <w:bCs/>
              </w:rPr>
            </w:pPr>
            <w:r>
              <w:rPr>
                <w:bCs/>
              </w:rPr>
              <w:t>другое:</w:t>
            </w:r>
          </w:p>
          <w:p>
            <w:pPr>
              <w:pStyle w:val="Style15"/>
              <w:suppressAutoHyphens w:val="true"/>
              <w:ind w:left="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» _______________ 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О Претендента  ___________________</w:t>
        <w:tab/>
        <w:t>Подпись Претендента _________________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полнении анкеты из формы ничего не удаля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2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2:00Z</dcterms:modified>
  <cp:revision>2</cp:revision>
  <dc:subject/>
  <dc:title/>
</cp:coreProperties>
</file>