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№ 19 г. Комсомольска – на – Ам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ланс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финансово – хозяйственной деятельности з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ое общеобразовательное учреждение средняя образовательная школа № 19 является юридическим лицом, находится на самостоятельном балансе с мая 1998 года и имеет лицензию на осуществление деятельности А № 242930, регистрационный номер 177 от 14.08.08г. В своей деятельности руководствуется Конституцией Российской Федерации, Гражданским кодексом, законом «Об образовании», Федеральными законами и законодательными актами Хабаровского края, актами органов местного самоуправления, типовым положением об образовательном учреждении среднего образования Российской Федерации и Уставом, утверждённым Главой Администрации города в новой редакции  19.09.11г. Приказ по учётной политике МОУ СОШ № 19 на 2012 год утверждён председателем комитета по управлению имуществом А. В. Мищенко </w:t>
      </w:r>
      <w:r>
        <w:rPr>
          <w:color w:val="000000"/>
          <w:sz w:val="28"/>
          <w:szCs w:val="28"/>
        </w:rPr>
        <w:t>30.11.</w:t>
      </w:r>
      <w:r>
        <w:rPr>
          <w:sz w:val="28"/>
          <w:szCs w:val="28"/>
        </w:rPr>
        <w:t>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деятельности МОУ СОШ № 19 осуществляется за счёт бюджетов краевого и местного уровней, федерального бюджета (вознаграждение за выполнение функций классного руководителя), средств, получаемых от осуществления платной образовательной деятельности, добровольных пожертвований физических и юрид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5.07.11г согласно </w:t>
      </w:r>
      <w:r>
        <w:rPr>
          <w:color w:val="000000"/>
          <w:sz w:val="28"/>
          <w:szCs w:val="28"/>
        </w:rPr>
        <w:t>постановлению главы города от 26.04.11г № 1006 –па была проведена реорганизация МОУ СОШ № 19 в форме присоединения</w:t>
      </w:r>
      <w:r>
        <w:rPr>
          <w:sz w:val="28"/>
          <w:szCs w:val="28"/>
        </w:rPr>
        <w:t xml:space="preserve"> с МОУ ООШ № 20. Среднесписочная численность работников школы за отчётный год составила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человека (среднегодовая численность в 2010 году была </w:t>
      </w:r>
      <w:r>
        <w:rPr>
          <w:color w:val="000000"/>
          <w:sz w:val="28"/>
          <w:szCs w:val="28"/>
        </w:rPr>
        <w:t xml:space="preserve">40 </w:t>
      </w:r>
      <w:r>
        <w:rPr>
          <w:sz w:val="28"/>
          <w:szCs w:val="28"/>
        </w:rPr>
        <w:t xml:space="preserve">человек), в том числе </w:t>
      </w:r>
      <w:r>
        <w:rPr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работали по совместительству (учителя химии, музыки, труда,  рабочий по КОРЗ). </w:t>
      </w:r>
      <w:r>
        <w:rPr>
          <w:color w:val="000000"/>
          <w:sz w:val="28"/>
          <w:szCs w:val="28"/>
        </w:rPr>
        <w:t>Проблемой для учреждения в прошедшем году стало увольнение главного и младшего бухгалтеров, так и на сегодняшний день штат бухгалтерии полностью не укомплектован, что отрицательно сказывается на работ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довая численность учащихся в 2011 году составил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и по сравнению с 2010 годом (</w:t>
      </w:r>
      <w:r>
        <w:rPr>
          <w:color w:val="000000"/>
          <w:sz w:val="28"/>
          <w:szCs w:val="28"/>
        </w:rPr>
        <w:t>239) она увеличилась на 9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 xml:space="preserve">. Благодаря этому увеличился штат школы, который в 2011г состоял из </w:t>
      </w:r>
      <w:r>
        <w:rPr>
          <w:color w:val="000000"/>
          <w:sz w:val="28"/>
          <w:szCs w:val="28"/>
        </w:rPr>
        <w:t xml:space="preserve">74,1 </w:t>
      </w:r>
      <w:r>
        <w:rPr>
          <w:sz w:val="28"/>
          <w:szCs w:val="28"/>
        </w:rPr>
        <w:t xml:space="preserve">ставок (в 2010 году среднегодовое количество ставок составило </w:t>
      </w:r>
      <w:r>
        <w:rPr>
          <w:color w:val="000000"/>
          <w:sz w:val="28"/>
          <w:szCs w:val="28"/>
        </w:rPr>
        <w:t>46,95</w:t>
      </w:r>
      <w:r>
        <w:rPr>
          <w:sz w:val="28"/>
          <w:szCs w:val="28"/>
        </w:rPr>
        <w:t xml:space="preserve"> ст). Увеличение количества ставок вызвано увеличением количества классов на 6 единиц  с 1.09.11г.  Открыт 10-й класс, коррекционный 7 класс, а также поделены 5,6,7, 8 классы.  Средняя нагрузка пед. работников в 2011 году составила </w:t>
      </w:r>
      <w:r>
        <w:rPr>
          <w:color w:val="000000"/>
          <w:sz w:val="28"/>
          <w:szCs w:val="28"/>
        </w:rPr>
        <w:t>18,6</w:t>
      </w:r>
      <w:r>
        <w:rPr>
          <w:sz w:val="28"/>
          <w:szCs w:val="28"/>
        </w:rPr>
        <w:t xml:space="preserve"> часов и по сравнению с 2010 годом не увеличилась.  В штатное расписание были дополнительно введены </w:t>
      </w:r>
      <w:r>
        <w:rPr>
          <w:color w:val="000000"/>
          <w:sz w:val="28"/>
          <w:szCs w:val="28"/>
        </w:rPr>
        <w:t>1,5 ставки воспитателя, 1,0 ст. психолога, 2 ставки вахтёра, 0,5 ст бухгалтера, 0,4ст. библиотекаря, 0,3</w:t>
      </w:r>
      <w:r>
        <w:rPr>
          <w:sz w:val="28"/>
          <w:szCs w:val="28"/>
        </w:rPr>
        <w:t xml:space="preserve"> ст. секретаря, 4 ст. сторожа, 0,1 ст. лаборанта. Сокращены 1 ст. гардеробщика. Это связано с необходимостью обеспечить введение ФГОС, безопасность учащихся и сохранность второго здания. </w:t>
      </w:r>
      <w:r>
        <w:rPr>
          <w:color w:val="000000"/>
          <w:sz w:val="28"/>
          <w:szCs w:val="28"/>
        </w:rPr>
        <w:t>Сокращены 1 ст. гардеробщика,  0,4 ст. уборщик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лассов в 2011 году уменьшилась на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единицы по сравнению с 2010 годом и составила 20 человек. Это связано с проведённым комплектованием школы и делением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няя стоимость обучения одного учащегося в 2011 году составила  5211 рубля, по сравнению с 2010 (4322 руб.) годом она </w:t>
      </w:r>
      <w:r>
        <w:rPr>
          <w:color w:val="000000"/>
          <w:sz w:val="28"/>
          <w:szCs w:val="28"/>
        </w:rPr>
        <w:t>увеличилась на  889</w:t>
      </w:r>
      <w:r>
        <w:rPr>
          <w:sz w:val="28"/>
          <w:szCs w:val="28"/>
        </w:rPr>
        <w:t xml:space="preserve"> рублей </w:t>
      </w:r>
      <w:r>
        <w:rPr>
          <w:color w:val="000000"/>
          <w:sz w:val="28"/>
          <w:szCs w:val="28"/>
        </w:rPr>
        <w:t>(на 17%) в связи с открытием вечерних, коррекционных классов,  деления классов, обучением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2011 года составили </w:t>
      </w:r>
      <w:r>
        <w:rPr>
          <w:color w:val="000000"/>
          <w:sz w:val="28"/>
          <w:szCs w:val="28"/>
        </w:rPr>
        <w:t>20550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«Расходы на заработную пла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фонду оплаты труда составляют 10 903,6 тыс рублей, и по сравнению с 2010 годом они увеличились на 56 % (в 2010 году расходы по ФОТ составили </w:t>
      </w:r>
      <w:r>
        <w:rPr>
          <w:color w:val="000000"/>
          <w:sz w:val="28"/>
          <w:szCs w:val="28"/>
        </w:rPr>
        <w:t xml:space="preserve">6 156 234 </w:t>
      </w:r>
      <w:r>
        <w:rPr>
          <w:sz w:val="28"/>
          <w:szCs w:val="28"/>
        </w:rPr>
        <w:t>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 составила   </w:t>
      </w:r>
      <w:r>
        <w:rPr>
          <w:color w:val="000000"/>
          <w:sz w:val="28"/>
          <w:szCs w:val="28"/>
        </w:rPr>
        <w:t>16763</w:t>
      </w:r>
      <w:r>
        <w:rPr>
          <w:sz w:val="28"/>
          <w:szCs w:val="28"/>
        </w:rPr>
        <w:t xml:space="preserve"> руб. на одного работающего и по сравнению с 2010 (12197р) годом она увеличилась на 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%. Причиной этому послужило увеличение окладов работников и размеров стимулирования в 2011 году. Заработная плата педагога  с кл. руководством составляет 30000 т.р., без кл. рук-ва - 25290 т.р. Заработная плата по группам персонала распределила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расх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ФО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 0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4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0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58 8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 0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работной платы основного персонала к прочему 2: 1, рост на 6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работникам в общем объеме заработной платы составляют 22,2 % (2 420 600 рублей) и по сравнению с 2010 г (15%) </w:t>
      </w:r>
      <w:r>
        <w:rPr>
          <w:color w:val="000000"/>
          <w:sz w:val="28"/>
          <w:szCs w:val="28"/>
        </w:rPr>
        <w:t>они увеличились на 7,2%</w:t>
      </w:r>
      <w:r>
        <w:rPr>
          <w:sz w:val="28"/>
          <w:szCs w:val="28"/>
        </w:rPr>
        <w:t xml:space="preserve"> в связи с рациональным расходованием фонда оплаты труда, его повышением, ростом окладов и оптимизацией ш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по группам персонала распределилась следующим образом: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446"/>
        <w:gridCol w:w="244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расх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ФОТ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000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00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400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00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оответствует соотношению по заработной плате. Назначение стимулирующих выплат производится ежемесячно комиссионно  согласно утверждённого нового положения. Основные критерии направлены на оценку качества и результативности работы сотрудников. Выплаты премий увеличились на 6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12 в школе функционируют 23 класса (на 01.01.2011 количество классов составляло 17), 20 педагогов получали вознаграждение за классное руководство.  Расходы за  классное руководство составили  479 6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ая помощь составила за 2011г 180,2 тыс. рублей (1,6% ФОТ), выслуга 1074,9 тыс. рублей (9,9% от ФОТ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надомное обучение составили 198,2 тыс. рублей или 1,8% Ф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больничным листам за счёт предприятия составили 20,4 тыс. рублей, за счёт ФСС - 106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30.12.2011г проведена работа по погашению задолженности в пенсионный фон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12 «Прочие выпл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были произведены следующи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педагогическим работникам на приобретение книгоиздательской продукции – </w:t>
      </w:r>
      <w:r>
        <w:rPr>
          <w:color w:val="000000"/>
          <w:sz w:val="28"/>
          <w:szCs w:val="28"/>
        </w:rPr>
        <w:t xml:space="preserve">38400 </w:t>
      </w:r>
      <w:r>
        <w:rPr>
          <w:sz w:val="28"/>
          <w:szCs w:val="28"/>
        </w:rPr>
        <w:t xml:space="preserve">руб. В среднем в 2011 году выплаты получали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педагогов. Финансирование этих выплат производится за счё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ный проезд. Правом на оплачиваемый проезд воспользовались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человек. Кассовое исполнение – </w:t>
      </w:r>
      <w:r>
        <w:rPr>
          <w:color w:val="000000"/>
          <w:sz w:val="28"/>
          <w:szCs w:val="28"/>
        </w:rPr>
        <w:t>157100</w:t>
      </w:r>
      <w:r>
        <w:rPr>
          <w:sz w:val="28"/>
          <w:szCs w:val="28"/>
        </w:rPr>
        <w:t xml:space="preserve"> рублей, по сравнению с 2010 годом суммы ассигнований на оплату льготного </w:t>
      </w:r>
      <w:r>
        <w:rPr>
          <w:color w:val="000000"/>
          <w:sz w:val="28"/>
          <w:szCs w:val="28"/>
        </w:rPr>
        <w:t xml:space="preserve">проезда увеличились на 34,2% (в 2010 году кассовое исполнение составило 103354 руб.), что произошло вследствие увеличения </w:t>
      </w:r>
      <w:r>
        <w:rPr>
          <w:sz w:val="28"/>
          <w:szCs w:val="28"/>
        </w:rPr>
        <w:t xml:space="preserve">количества людей,  пользовавшихся данной льготой в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раза. Финансирование этих выплат производится так же за счё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1 году были произведены частично выплаты по пособиям молодым специалистам (2 случая, 7,6 тыс. рублей) и впервые уходящим на пенсию (1 случай). Данные расходы не являлись запланированными. Поэтому по причине недостаточности лимитов окончательные выплаты произведены в феврале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1 «Услуги 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о по смете и кассовое исполнение – </w:t>
      </w:r>
      <w:r>
        <w:rPr>
          <w:color w:val="000000"/>
          <w:sz w:val="28"/>
          <w:szCs w:val="28"/>
        </w:rPr>
        <w:t>65060</w:t>
      </w:r>
      <w:r>
        <w:rPr>
          <w:sz w:val="28"/>
          <w:szCs w:val="28"/>
        </w:rPr>
        <w:t xml:space="preserve">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по счетам производилась за 3 основных телефона, 3 дополнительных,  абонентская плата за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ирования оплаты услуг связи в 2011 году увеличилась </w:t>
      </w:r>
      <w:r>
        <w:rPr>
          <w:color w:val="000000"/>
          <w:sz w:val="28"/>
          <w:szCs w:val="28"/>
        </w:rPr>
        <w:t>на 29 %</w:t>
      </w:r>
      <w:r>
        <w:rPr>
          <w:sz w:val="28"/>
          <w:szCs w:val="28"/>
        </w:rPr>
        <w:t xml:space="preserve"> (кассовое исполнение в 2010 году составило </w:t>
      </w:r>
      <w:r>
        <w:rPr>
          <w:color w:val="000000"/>
          <w:sz w:val="28"/>
          <w:szCs w:val="28"/>
        </w:rPr>
        <w:t>46580,32</w:t>
      </w:r>
      <w:r>
        <w:rPr>
          <w:sz w:val="28"/>
          <w:szCs w:val="28"/>
        </w:rPr>
        <w:t xml:space="preserve">  руб.), что связано с увеличением абонентской платы за Интернет и обслуживанием второго здания бывшей МОУ ООШ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2 «Транспорт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мандировки и служебные разъезды. </w:t>
      </w:r>
      <w:r>
        <w:rPr>
          <w:sz w:val="28"/>
          <w:szCs w:val="28"/>
        </w:rPr>
        <w:t xml:space="preserve">План, факт и кассовое исполнение- </w:t>
      </w:r>
      <w:r>
        <w:rPr>
          <w:color w:val="000000"/>
          <w:sz w:val="28"/>
          <w:szCs w:val="28"/>
        </w:rPr>
        <w:t xml:space="preserve">25,9 </w:t>
      </w:r>
      <w:r>
        <w:rPr>
          <w:sz w:val="28"/>
          <w:szCs w:val="28"/>
        </w:rPr>
        <w:t xml:space="preserve">тыс. руб., в 2011 году расходы </w:t>
      </w:r>
      <w:r>
        <w:rPr>
          <w:color w:val="000000"/>
          <w:sz w:val="28"/>
          <w:szCs w:val="28"/>
        </w:rPr>
        <w:t>увеличились на 32%,</w:t>
      </w:r>
      <w:r>
        <w:rPr>
          <w:sz w:val="28"/>
          <w:szCs w:val="28"/>
        </w:rPr>
        <w:t xml:space="preserve"> что связано с реорганизацией и повышением тарифов на транспорте (кассовые расходы за 2010 год - 8,4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3 «Коммунальные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опление. К</w:t>
      </w:r>
      <w:r>
        <w:rPr>
          <w:sz w:val="28"/>
          <w:szCs w:val="28"/>
        </w:rPr>
        <w:t xml:space="preserve">ассовое исполнение – </w:t>
      </w:r>
      <w:r>
        <w:rPr>
          <w:color w:val="000000"/>
          <w:sz w:val="28"/>
          <w:szCs w:val="28"/>
        </w:rPr>
        <w:t>937,6</w:t>
      </w:r>
      <w:r>
        <w:rPr>
          <w:sz w:val="28"/>
          <w:szCs w:val="28"/>
        </w:rPr>
        <w:t xml:space="preserve"> тыс. руб. Фактически израсходовано по теплу </w:t>
      </w:r>
      <w:r>
        <w:rPr>
          <w:color w:val="000000"/>
          <w:sz w:val="28"/>
          <w:szCs w:val="28"/>
        </w:rPr>
        <w:t xml:space="preserve">1090  Гкал при лимите 1216 Гкал (экономия по итогам года 126 Гкал). </w:t>
      </w:r>
      <w:r>
        <w:rPr>
          <w:sz w:val="28"/>
          <w:szCs w:val="28"/>
        </w:rPr>
        <w:t xml:space="preserve"> Сумма финансирования на отопление в 2011  году уменьшилась на </w:t>
      </w:r>
      <w:r>
        <w:rPr>
          <w:color w:val="000000"/>
          <w:sz w:val="28"/>
          <w:szCs w:val="28"/>
        </w:rPr>
        <w:t>0,9 % по сравнению с 2010 годом (в 2010 году она составляла 1140,8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- Электроэнергия.</w:t>
      </w:r>
      <w:r>
        <w:rPr>
          <w:sz w:val="28"/>
          <w:szCs w:val="28"/>
        </w:rPr>
        <w:t xml:space="preserve"> Кассовое исполнение – </w:t>
      </w:r>
      <w:r>
        <w:rPr>
          <w:color w:val="000000"/>
          <w:sz w:val="28"/>
          <w:szCs w:val="28"/>
        </w:rPr>
        <w:t>587,1</w:t>
      </w:r>
      <w:r>
        <w:rPr>
          <w:sz w:val="28"/>
          <w:szCs w:val="28"/>
        </w:rPr>
        <w:t xml:space="preserve">  тыс. руб. Фактический расход за год </w:t>
      </w:r>
      <w:r>
        <w:rPr>
          <w:color w:val="000000"/>
          <w:sz w:val="28"/>
          <w:szCs w:val="28"/>
        </w:rPr>
        <w:t>составил  64531 КВт при лимите 72800 (экономия составила 8269 КВт).</w:t>
      </w:r>
      <w:r>
        <w:rPr>
          <w:sz w:val="28"/>
          <w:szCs w:val="28"/>
        </w:rPr>
        <w:t xml:space="preserve"> Сумма финансирования на освещение увеличилась </w:t>
      </w:r>
      <w:r>
        <w:rPr>
          <w:color w:val="000000"/>
          <w:sz w:val="28"/>
          <w:szCs w:val="28"/>
        </w:rPr>
        <w:t>на 67</w:t>
      </w:r>
      <w:r>
        <w:rPr>
          <w:sz w:val="28"/>
          <w:szCs w:val="28"/>
        </w:rPr>
        <w:t xml:space="preserve"> % в сравнении с 2010 годом (198,4  тыс. руб.), что связано с ростом тарифов и обслуживаем втор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доснабжение. К</w:t>
      </w:r>
      <w:r>
        <w:rPr>
          <w:sz w:val="28"/>
          <w:szCs w:val="28"/>
        </w:rPr>
        <w:t xml:space="preserve">ассовое исполнение – </w:t>
      </w:r>
      <w:r>
        <w:rPr>
          <w:color w:val="000000"/>
          <w:sz w:val="28"/>
          <w:szCs w:val="28"/>
        </w:rPr>
        <w:t>50,8</w:t>
      </w:r>
      <w:r>
        <w:rPr>
          <w:sz w:val="28"/>
          <w:szCs w:val="28"/>
        </w:rPr>
        <w:t xml:space="preserve"> тыс. руб. Фактическое потребление за год </w:t>
      </w:r>
      <w:r>
        <w:rPr>
          <w:color w:val="000000"/>
          <w:sz w:val="28"/>
          <w:szCs w:val="28"/>
        </w:rPr>
        <w:t>1914 куб. метров при лимите 2517 куб. метров (экономия  составила 603 куб. метров).</w:t>
      </w:r>
      <w:r>
        <w:rPr>
          <w:sz w:val="28"/>
          <w:szCs w:val="28"/>
        </w:rPr>
        <w:t xml:space="preserve"> По сравнению с 2010 годом расходы на водоснабжение  увеличила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50%</w:t>
      </w:r>
      <w:r>
        <w:rPr>
          <w:sz w:val="28"/>
          <w:szCs w:val="28"/>
        </w:rPr>
        <w:t xml:space="preserve"> (25,1 тыс.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й оплаты за предоставленные услуги ежемесячно предоставляются акты сверок от предприятий – поставщ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прошедший год в учреждении сменилось три зам. директора по АХР,  что не могло не сказаться на работе учреждения. Несмотря на это школа была подготовлена к началу учебного года, выполнена большая часть предписаний органов надзора. Проведена работа с санэпиднадзором по переносу сроков исполнения части предписаний на 2012г в связи с недостаточностью средст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кономии бюджетных средств в учреждении реализуется программа по энергосбережению, в рамках которой произведены работы по самостоятельной замене части светильников с лампами накаливания на светильники с люминесцентными лампами. Также используются энергосберегающие лампы. По коммунальным услугам благодаря еженедельному контролю и оперативному устранению аварий сложилась эконом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5 «Услуги по содержанию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2011 года составили </w:t>
      </w:r>
      <w:r>
        <w:rPr>
          <w:color w:val="000000"/>
          <w:sz w:val="28"/>
          <w:szCs w:val="28"/>
        </w:rPr>
        <w:t xml:space="preserve">576371,54 </w:t>
      </w:r>
      <w:r>
        <w:rPr>
          <w:sz w:val="28"/>
          <w:szCs w:val="28"/>
        </w:rPr>
        <w:t xml:space="preserve">рубля. В 2011 году произошло увеличение расходов по сравнению с 2010 годом на </w:t>
      </w:r>
      <w:r>
        <w:rPr>
          <w:color w:val="000000"/>
          <w:sz w:val="28"/>
          <w:szCs w:val="28"/>
        </w:rPr>
        <w:t>26,2%</w:t>
      </w:r>
      <w:r>
        <w:rPr>
          <w:sz w:val="28"/>
          <w:szCs w:val="28"/>
        </w:rPr>
        <w:t xml:space="preserve"> (в 2010 году расходы составляли 425552  рублей), что связано с  удорожанием тарифов, наличием втор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плачены услуги по дезинфекции и дератизации, вывозу мусора, электромонтажные работы, аварийные работы, работы по ремонту, обслуживанию и модернизации техники, по текущему ремонту здания, выполнены работы по ремонту кровли, сантехн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6 «Прочи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чие услуги.</w:t>
      </w:r>
      <w:r>
        <w:rPr>
          <w:sz w:val="28"/>
          <w:szCs w:val="28"/>
        </w:rPr>
        <w:t xml:space="preserve"> Кассовое исполнение по данной статье составило </w:t>
      </w:r>
      <w:r>
        <w:rPr>
          <w:color w:val="000000"/>
          <w:sz w:val="28"/>
          <w:szCs w:val="28"/>
        </w:rPr>
        <w:t>3251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  В том  числе оплачены услуги по реконструкции пожарной  сигнализации,    по охране помещения, по   обслуживанию  программы 1-С Предприятие, базы Код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в 2011 году финансирование прочих услуг увеличилось </w:t>
      </w:r>
      <w:r>
        <w:rPr>
          <w:color w:val="000000"/>
          <w:sz w:val="28"/>
          <w:szCs w:val="28"/>
        </w:rPr>
        <w:t>на 30</w:t>
      </w:r>
      <w:r>
        <w:rPr>
          <w:sz w:val="28"/>
          <w:szCs w:val="28"/>
        </w:rPr>
        <w:t xml:space="preserve"> % по сравнению с 2010 годом (</w:t>
      </w:r>
      <w:r>
        <w:rPr>
          <w:color w:val="000000"/>
          <w:sz w:val="28"/>
          <w:szCs w:val="28"/>
        </w:rPr>
        <w:t>227137</w:t>
      </w:r>
      <w:r>
        <w:rPr>
          <w:sz w:val="28"/>
          <w:szCs w:val="28"/>
        </w:rPr>
        <w:t xml:space="preserve"> руб.), что позволило провести все необходимые работы в более полном объ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итание</w:t>
      </w:r>
      <w:r>
        <w:rPr>
          <w:sz w:val="28"/>
          <w:szCs w:val="28"/>
        </w:rPr>
        <w:t xml:space="preserve">. В 2011 году питались по дотации  </w:t>
      </w:r>
      <w:r>
        <w:rPr>
          <w:color w:val="000000"/>
          <w:sz w:val="28"/>
          <w:szCs w:val="28"/>
        </w:rPr>
        <w:t xml:space="preserve">74 </w:t>
      </w:r>
      <w:r>
        <w:rPr>
          <w:sz w:val="28"/>
          <w:szCs w:val="28"/>
        </w:rPr>
        <w:t xml:space="preserve">человек, в том числе из многодетных – 45 чел., малообеспеченных семей </w:t>
      </w:r>
      <w:r>
        <w:rPr>
          <w:color w:val="000000"/>
          <w:sz w:val="28"/>
          <w:szCs w:val="28"/>
        </w:rPr>
        <w:t>29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хват питанием составил </w:t>
      </w:r>
      <w:r>
        <w:rPr>
          <w:color w:val="000000"/>
          <w:sz w:val="28"/>
          <w:szCs w:val="28"/>
        </w:rPr>
        <w:t>68%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Кассовое исполнение– </w:t>
      </w:r>
      <w:r>
        <w:rPr>
          <w:color w:val="000000"/>
          <w:sz w:val="28"/>
          <w:szCs w:val="28"/>
        </w:rPr>
        <w:t xml:space="preserve">320157,7 </w:t>
      </w:r>
      <w:r>
        <w:rPr>
          <w:sz w:val="28"/>
          <w:szCs w:val="28"/>
        </w:rPr>
        <w:t xml:space="preserve">рублей, по сравнению с 2010 годом расходы на питание </w:t>
      </w:r>
      <w:r>
        <w:rPr>
          <w:color w:val="000000"/>
          <w:sz w:val="28"/>
          <w:szCs w:val="28"/>
        </w:rPr>
        <w:t>увеличились на 26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что связано с увеличением тарифа (кассовое исполнение в 2010 году составило 23710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62 «Пособия по социальной помощи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1 г. расходы по этой статье составили </w:t>
      </w:r>
      <w:r>
        <w:rPr>
          <w:color w:val="000000"/>
          <w:sz w:val="28"/>
          <w:szCs w:val="28"/>
        </w:rPr>
        <w:t>19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(рост на 24%) были произведены расходы  по акции «Помоги собраться в школу». Всего помощь получили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дет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0 «Прочи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по данной статье составило </w:t>
      </w:r>
      <w:r>
        <w:rPr>
          <w:color w:val="000000"/>
          <w:sz w:val="28"/>
          <w:szCs w:val="28"/>
        </w:rPr>
        <w:t>1 488 539,43</w:t>
      </w:r>
      <w:r>
        <w:rPr>
          <w:sz w:val="28"/>
          <w:szCs w:val="28"/>
        </w:rPr>
        <w:t xml:space="preserve"> рублей, в том числе были уплачены: налог на имущество, налог на землю, налог за негативное воздействие на окружающую среду согласно предоставленных декла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10 «Увеличение стоимости основ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ое исполнение – 240000 рублей. По сравнению с 2010 годом финансирование </w:t>
      </w:r>
      <w:r>
        <w:rPr>
          <w:color w:val="000000"/>
          <w:sz w:val="28"/>
          <w:szCs w:val="28"/>
        </w:rPr>
        <w:t>увеличилось на 22%,</w:t>
      </w:r>
      <w:r>
        <w:rPr>
          <w:sz w:val="28"/>
          <w:szCs w:val="28"/>
        </w:rPr>
        <w:t xml:space="preserve"> в 2010г оно составляло </w:t>
      </w:r>
      <w:r>
        <w:rPr>
          <w:color w:val="000000"/>
          <w:sz w:val="28"/>
          <w:szCs w:val="28"/>
        </w:rPr>
        <w:t>187210</w:t>
      </w:r>
      <w:r>
        <w:rPr>
          <w:sz w:val="28"/>
          <w:szCs w:val="28"/>
        </w:rPr>
        <w:t xml:space="preserve"> рублей. Школой приобретены: </w:t>
      </w:r>
      <w:r>
        <w:rPr>
          <w:color w:val="000000"/>
          <w:sz w:val="28"/>
          <w:szCs w:val="28"/>
        </w:rPr>
        <w:t>столы ученические, стулья ученические, радиатор, витрина холодильная, трансформер в игровую, телевизор, ковролин, стол преподавателя, холодильник (для мед. кабинета), учебные пособия для ОБЖ, оборудование для мед.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школой безвозмездно получ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министерства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обия, учебники, спортивное оборудование на сумму </w:t>
      </w:r>
      <w:r>
        <w:rPr>
          <w:color w:val="000000"/>
          <w:sz w:val="28"/>
          <w:szCs w:val="28"/>
        </w:rPr>
        <w:t>269304,84</w:t>
      </w:r>
      <w:r>
        <w:rPr>
          <w:sz w:val="28"/>
          <w:szCs w:val="28"/>
        </w:rPr>
        <w:t xml:space="preserve">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мущество, полученное от МОУ В(с)ОШ № 2 и  МОУ ООШ № 20 при их ликвидации на сумму </w:t>
      </w:r>
      <w:r>
        <w:rPr>
          <w:color w:val="000000"/>
          <w:sz w:val="28"/>
          <w:szCs w:val="28"/>
        </w:rPr>
        <w:t>13 492 079, 87</w:t>
      </w:r>
      <w:r>
        <w:rPr>
          <w:sz w:val="28"/>
          <w:szCs w:val="28"/>
        </w:rPr>
        <w:t xml:space="preserve"> руб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едена работа по списанию и передаче основных средств и с баланса учреждения. Всего списано и передано 27 единиц на сумму 11 853 680, 57 рублей. В этом году направлены в ООЛО на согласование документы на списанию части книжного фон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а также серьёзная работа по обеспечению безопасности и сохранности имущества. Введена должность вахтёра, проведена работа с КнААПО по приобретению оборудования для видеонаблюдения, организована передача дежурства от сторожей членам администрации, обходы зд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0 «Увеличение стоимости материальных запа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ое исполнение  – </w:t>
      </w:r>
      <w:r>
        <w:rPr>
          <w:color w:val="000000"/>
          <w:sz w:val="28"/>
          <w:szCs w:val="28"/>
        </w:rPr>
        <w:t>25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ёт средств Госстандарта (учебные расходы) приобретено материалов на сумму 55,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ыс. рублей, за счет средств местного бюджета кассовое исполнение по данной статье составило </w:t>
      </w:r>
      <w:r>
        <w:rPr>
          <w:color w:val="000000"/>
          <w:sz w:val="28"/>
          <w:szCs w:val="28"/>
        </w:rPr>
        <w:t>204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за счет средств, полученных от платных услуг –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тыс. руб. По сравнению с 2010 годом финансирование по данной статье </w:t>
      </w:r>
      <w:r>
        <w:rPr>
          <w:color w:val="000000"/>
          <w:sz w:val="28"/>
          <w:szCs w:val="28"/>
        </w:rPr>
        <w:t xml:space="preserve">уменьшилось на 21,4% </w:t>
      </w:r>
      <w:r>
        <w:rPr>
          <w:sz w:val="28"/>
          <w:szCs w:val="28"/>
        </w:rPr>
        <w:t>(в 2010 году оно составляло 265,0 тыс.рублей) в связи с получением имущества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инансирование по данной статье было приобретено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ные материалы, лако - красочные материалы, электротовары, хозяйственные и сантехнические, стекло, комплектующие для компьютерной техники, запчасти для ремонта техники, медикаменты, линолеум, хозяйственные и моющие средства, канцтовары,  электронные учебны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атериалы приходуются на соответствующие счета бухгалтерского учёта и списываются по мере расходования согласно норм, на основании накладных, ведомостей выдачи или актов с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смете доходов и расходов по платным усл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СОШ № 19 осуществляет платные образовательные услуги в соответствии с распоряжением Главы администрации города от 26.01.98 г. № 83-р «Об организации платных образовательных услуг в муниципальных учреждениях города», согласно тарифам на оказание платных образовательных услуг, утверждённых распоряжением Главы города.   Расходование средств от оказания дополнительных образовательных услуг осуществляется согласно распоряжению главы Администрации города № 976-ра от 27.04.0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школы заключены договора на оказание услуг с заказчиками (родителями учеников), изданы приказы об оказании платных услуг, заключены трудовые соглашения с преподавателями, разработаны и утверждены учебные планы. В конце месяца в бухгалтерию сдаются отчётные документы (табель посещаемости, табель учёта рабочего времени преподав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и фактическое исполнение на 2011 год составили 24,2 тыс.руб. Организованы были занятия в: подготовительной группе к обучению в 1 классе; л</w:t>
      </w:r>
      <w:r>
        <w:rPr>
          <w:color w:val="000000"/>
          <w:sz w:val="28"/>
          <w:szCs w:val="28"/>
        </w:rPr>
        <w:t xml:space="preserve">огопедической группе; </w:t>
      </w:r>
      <w:r>
        <w:rPr>
          <w:sz w:val="28"/>
          <w:szCs w:val="28"/>
        </w:rPr>
        <w:t>группе обучения английскому языку в среднем зв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0 годом произошло увеличение поступлений от оказания  платных образовательных услуг на  10% (в 2010 году услуг было оказано на 22 тыс. руб.), что вызвано повышением расценок на оказание услуг и организацией с 2010 года группы занятий английским языком. В целом план выполнен на 100%. Перевыполнения плана не получилось в связи с отсутствием набора в сентябре групп логопедических и углубленного изучения иностранных языков,  несмотря на проводимую работу с родител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средства направлены на выплату зарплаты педагогическому персоналу, на начисления на оплату труда,  приобретение материальных запасов – </w:t>
      </w:r>
      <w:r>
        <w:rPr>
          <w:color w:val="000000"/>
          <w:sz w:val="28"/>
          <w:szCs w:val="28"/>
        </w:rPr>
        <w:t>11 т.р.</w:t>
      </w:r>
      <w:r>
        <w:rPr>
          <w:sz w:val="28"/>
          <w:szCs w:val="28"/>
        </w:rPr>
        <w:t xml:space="preserve"> (строительные материалы для оформления кабинетов и рекреаций, микроволновая печ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проверка данного вида услуг показала, что работа организована правильно, но завышена налоговая база, что не позволило больше средств оставить на развит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остановления Главы администрации города «Об утверждении положения о порядке привлечения, расходования и учёта добровольных пожертвований» от 23.09.99 г. № 933 МОУ СОШ № 19 принимает от родителей учеников и организаций добровольные пожер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1 году добровольных пожертвований в виде материальных ценностей было принято на  27 тыс. рублей, (в том числе  </w:t>
      </w:r>
      <w:r>
        <w:rPr>
          <w:color w:val="000000"/>
          <w:sz w:val="28"/>
          <w:szCs w:val="28"/>
        </w:rPr>
        <w:t>жалюзи, комплект карнизов, шторы).</w:t>
      </w:r>
      <w:r>
        <w:rPr>
          <w:sz w:val="28"/>
          <w:szCs w:val="28"/>
        </w:rPr>
        <w:t xml:space="preserve"> По сравнению с 2010 годом поступление добровольных пожертвований уменьшилось практически в 2 раза (в 2010 году было поступление на  55,6 тыс. рублей), что говорит о снижении активности работы по привлечению дополнительных средств, что в свою очередь связано с реорганизацией и поступлением имущества ликвидирова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декабря 2011г по январь 2012г специалистами отдела финансового контроля финансового управления администрации города проведена ревизия финансово-хозяйственной деятельности МОУ СОШ № 19 за 2010-2011г.  По итогам ревизии выявлено нарушений на сумму 327, 75 тыс. рублей. В том числе по заработной плате 247,15 тыс. руб. </w:t>
      </w:r>
      <w:r>
        <w:rPr>
          <w:sz w:val="28"/>
          <w:szCs w:val="28"/>
        </w:rPr>
        <w:t xml:space="preserve">Все выявленные нарушения учтены, вопросы приведены в соответствие с нормативными документами, вынесены материальные взыскания виновным лицам. </w:t>
      </w:r>
      <w:r>
        <w:rPr>
          <w:color w:val="000000"/>
          <w:sz w:val="28"/>
          <w:szCs w:val="28"/>
        </w:rPr>
        <w:t>Проведена работа по возвращению в бюджет  излишне начисленных сумм по заработной плате. Сумма возращенных средств составляет 17,0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сполнению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ой комиссии за отчётный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загрузку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ировать штатное ра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нагрузку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делан анализ</w:t>
      </w:r>
      <w:r>
        <w:rPr>
          <w:b/>
          <w:bCs/>
          <w:sz w:val="28"/>
          <w:szCs w:val="28"/>
        </w:rPr>
        <w:t xml:space="preserve"> загрузки имеющихся площадей. В</w:t>
      </w:r>
      <w:r>
        <w:rPr>
          <w:bCs/>
          <w:sz w:val="28"/>
          <w:szCs w:val="28"/>
        </w:rPr>
        <w:t xml:space="preserve"> результате реорганизации школа загружена на 76 % от расчётной мощности (выросла на 17%) и на 46% от проектной. Полностью занята в первой смене. </w:t>
      </w:r>
      <w:r>
        <w:rPr>
          <w:sz w:val="28"/>
          <w:szCs w:val="28"/>
        </w:rPr>
        <w:t>Во второй половине дня ряд  кабинетов  используется для ведения уроков в вечерних классах, а также факультативов, курсов, внеурочных занятий 1 кл. по ФГОС (4 кабинета, спортзал),  занятий кружков.</w:t>
      </w:r>
      <w:r>
        <w:rPr/>
        <w:t xml:space="preserve"> </w:t>
      </w:r>
      <w:r>
        <w:rPr>
          <w:sz w:val="28"/>
          <w:szCs w:val="28"/>
        </w:rPr>
        <w:t>В связи с уменьшением убираемых площадей</w:t>
      </w:r>
      <w:r>
        <w:rPr/>
        <w:t xml:space="preserve"> </w:t>
      </w:r>
      <w:r>
        <w:rPr>
          <w:bCs/>
          <w:sz w:val="28"/>
          <w:szCs w:val="28"/>
        </w:rPr>
        <w:t xml:space="preserve">сокращены 0,4 ставки обслуживающего персонала. Четыре кабинета и рекреация </w:t>
      </w:r>
      <w:r>
        <w:rPr>
          <w:sz w:val="28"/>
          <w:szCs w:val="28"/>
        </w:rPr>
        <w:t xml:space="preserve">площадью 300 кв.м </w:t>
      </w:r>
      <w:r>
        <w:rPr>
          <w:bCs/>
          <w:sz w:val="28"/>
          <w:szCs w:val="28"/>
        </w:rPr>
        <w:t>находятся в безвозмездном пользовании по договору с ДЮЦ для организации работы военно - спортивного клуба.</w:t>
      </w:r>
      <w:r>
        <w:rPr>
          <w:sz w:val="28"/>
          <w:szCs w:val="28"/>
        </w:rPr>
        <w:t xml:space="preserve"> Это позволило загрузить в две смены 4 кабинета, а также привлечь к занятиям 21% (</w:t>
      </w:r>
      <w:r>
        <w:rPr>
          <w:color w:val="000000"/>
          <w:sz w:val="28"/>
          <w:szCs w:val="28"/>
        </w:rPr>
        <w:t>69) учащихся школ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эффективного использования бюджетных средств проведена работа по </w:t>
      </w:r>
      <w:r>
        <w:rPr>
          <w:b/>
          <w:sz w:val="28"/>
          <w:szCs w:val="28"/>
        </w:rPr>
        <w:t>комплектованию школы</w:t>
      </w:r>
      <w:r>
        <w:rPr>
          <w:sz w:val="28"/>
          <w:szCs w:val="28"/>
        </w:rPr>
        <w:t xml:space="preserve">.  Контингент удалось увеличить за счёт увеличения набора в  первый класс, открытия 10 класса, 7 класса коррекции и привлечения учащихся в 5, 6, 7 классы художественно-эстетической направленности. </w:t>
        <w:tab/>
        <w:t xml:space="preserve">Благодаря этому численность учащихся увеличилась на 101 человека с </w:t>
      </w:r>
      <w:r>
        <w:rPr>
          <w:color w:val="000000"/>
          <w:sz w:val="28"/>
          <w:szCs w:val="28"/>
        </w:rPr>
        <w:t>348 до 449</w:t>
      </w:r>
      <w:r>
        <w:rPr>
          <w:sz w:val="28"/>
          <w:szCs w:val="28"/>
        </w:rPr>
        <w:t xml:space="preserve"> человек. 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С целью экономии  средств </w:t>
      </w:r>
      <w:r>
        <w:rPr>
          <w:sz w:val="28"/>
          <w:szCs w:val="28"/>
        </w:rPr>
        <w:t xml:space="preserve"> организована работа по </w:t>
      </w:r>
      <w:r>
        <w:rPr>
          <w:b/>
          <w:sz w:val="28"/>
          <w:szCs w:val="28"/>
        </w:rPr>
        <w:t>привлечению ставок дополнит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других учреждений и организаций. На сегодняшний день в учреждении работает 8 кружков. Из них 4 организованы на  ставках школы,  4 – за счёт привлеченных ставок дополнительного образования от ДЮСШ, ЦЮТ, ДЮЦ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color w:val="000000"/>
          <w:sz w:val="28"/>
          <w:szCs w:val="28"/>
        </w:rPr>
        <w:t xml:space="preserve">      </w:t>
        <w:tab/>
      </w:r>
      <w:r>
        <w:rPr>
          <w:sz w:val="28"/>
          <w:szCs w:val="28"/>
        </w:rPr>
        <w:t xml:space="preserve">В школе сделан прогноз  расчета кадровой потребности и возможностей ФОТ,  внесены изменения в штатное расписание. Учебная нагрузка, в среднем в настоящее время она составляет 18,6 час. Вместе с тем снизилось количество педагогов, не имеющих полной ставки. Соотношение количества учащихся и учителей составляет </w:t>
      </w:r>
      <w:r>
        <w:rPr>
          <w:color w:val="000000"/>
          <w:sz w:val="28"/>
          <w:szCs w:val="28"/>
        </w:rPr>
        <w:t>17 : 1</w:t>
      </w:r>
      <w:r>
        <w:rPr>
          <w:sz w:val="28"/>
          <w:szCs w:val="28"/>
        </w:rPr>
        <w:t>. Вместе с тем стоимость обучения ученика в школе составляет  5211 руб. в месяц, увеличилась по причине обучения на дому,  открытием вечерних и  КРО, повышения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о определение оптимального соотношения фонда оплаты труда учителей к фонду оплаты труда других категорий работников. </w:t>
      </w:r>
      <w:r>
        <w:rPr>
          <w:color w:val="000000"/>
          <w:sz w:val="28"/>
          <w:szCs w:val="28"/>
        </w:rPr>
        <w:t>ФОТ педагогического персонала  составил 66,6% от общего ФОТ (рост на 6, 6%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шение численности учителей и прочего персонал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, 2 : 52,8 произошло увеличение числа педагогов. Соотношение ставок педагогов и прочего персонала составило 1,1: 0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1% и 49%), изменилось в пользу педагогических работников.</w:t>
      </w:r>
      <w:r>
        <w:rPr>
          <w:sz w:val="28"/>
          <w:szCs w:val="28"/>
        </w:rPr>
        <w:t xml:space="preserve"> В течение 2011г неоднократно проведена корректировка и сокращение штатов.  Причины: необходимость введения ФГОС, обслуживание второго здания,  оптимизация штатов. С  01.01.11г и 05.07.11г произошло увеличение штата за счёт открытия вечерних классов и соответственно увеличения нагрузки, реорганизации ОУ. Несмотря на это необходимо продолжить работу по сокращению доли не основного персонала, увеличению числа педагог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следует отметить, что в результате планомерной работы по оптимизации расходов учреждение </w:t>
      </w:r>
      <w:r>
        <w:rPr>
          <w:color w:val="000000"/>
          <w:sz w:val="28"/>
          <w:szCs w:val="28"/>
        </w:rPr>
        <w:t>в течение нескольких лет функционирует без превышения лимитов по ФОТ. В 2012г учреждению необходимо продолжить работу по оптимизации штатов и учебной нагрузки, списанию оборудования, привлечению вне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19                                          Дёмина Т.Ю.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 Лысунец Т.В.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58:00Z</dcterms:created>
  <dc:creator>User</dc:creator>
  <dc:description/>
  <cp:keywords/>
  <dc:language>en-US</dc:language>
  <cp:lastModifiedBy>Demina</cp:lastModifiedBy>
  <cp:lastPrinted>2012-03-12T13:22:00Z</cp:lastPrinted>
  <dcterms:modified xsi:type="dcterms:W3CDTF">2012-03-12T02:26:00Z</dcterms:modified>
  <cp:revision>144</cp:revision>
  <dc:subject/>
  <dc:title>ОТЧЁТ</dc:title>
</cp:coreProperties>
</file>