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0905</wp:posOffset>
                </wp:positionV>
                <wp:extent cx="23190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МОУ СОШ №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Ю. Дё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нтября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8pt;mso-wrap-distance-left:9pt;mso-wrap-distance-right:0pt;mso-wrap-distance-top:0pt;mso-wrap-distance-bottom:0pt;margin-top:-70.1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ОУ СОШ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Ю. Дё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1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сентября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ядке установления выплат компенсацио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никам 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й общеобразовательной школы № 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 xml:space="preserve"> 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новлением администрации г. Комсомольска-на-Амуре от 25 августа 2011 года  № 2348-па « Об утверждении Примерного положения об оплате труда работников муниципальных общеобразовательных учреждений в муниципального образования городского округа «Город Комсосмольск – на – Амуре» и постановлением администрации города от 09 февраля 2009года №12-па « Об утверждении перечня видов компенсационных доплат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    Размер  компенсационных выплат работнику устанавливается руководител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 с учетом условий труда работника и объемом дополнительно выполня  емых работ, не входящих в круг должностных обязанностей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Размеры и условия осуществления выплат компенсационного характера конкре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ируется в трудовом договоре рабо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Доплаты педагогическим работникам и другим работникам образователь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устанавл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01.09.2011г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уменьшены или сн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пенсационной части фонда оплаты труда за недобросовестное выпол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выполнение дополнительных обязанност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енсационные выплаты устанавливаются в зависимости от объема дополнительной работы в процентном соотношении к должностному окладу.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Компенсационные выплаты за виды оплачиваемых работ, не входящих в должностные обязанности работников учреждения, но непосредственно связанные с образовательным процес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При установлении компенсационных выплат работникам учитываются следующие виды деятельности и показатели, за которые они устанавлива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5"/>
        <w:gridCol w:w="1559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% к став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 другим педагогическим работник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проверку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,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, географии,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рчению, рисованию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лении классов на подгруппы (иностранные языки, информат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в тарификац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5"/>
        <w:gridCol w:w="1559"/>
        <w:gridCol w:w="1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% к став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 другим педагогическим работник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классное руково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,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в тарифик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заведование учебными кабинетами, кабинетами начальных классов, кабинетами с интерактивными досками, АРМ; спортивным з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и мастерскими, кабинетами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ми хореографии,  школьным муз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в тарифик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 руководство предметными и методическими комиссиями (объеди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 другим педагогическим работникам, вспомогательному и служебному персонал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 вредные условия труда по итогам аттестации рабочи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ючением в тарификац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195897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рофсоюзного комитета МОУ СОШ №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Т.И. Фад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2.9pt;mso-wrap-distance-left:0pt;mso-wrap-distance-right:9pt;mso-wrap-distance-top:0pt;mso-wrap-distance-bottom:0pt;margin-top:21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союзного комитета МОУ СОШ №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Т.И. Фад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38:00Z</dcterms:created>
  <dc:creator>comp</dc:creator>
  <dc:description/>
  <cp:keywords/>
  <dc:language>en-US</dc:language>
  <cp:lastModifiedBy>Demina</cp:lastModifiedBy>
  <cp:lastPrinted>2012-04-14T14:15:00Z</cp:lastPrinted>
  <dcterms:modified xsi:type="dcterms:W3CDTF">2012-04-14T03:19:00Z</dcterms:modified>
  <cp:revision>5</cp:revision>
  <dc:subject/>
  <dc:title/>
</cp:coreProperties>
</file>