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                                                                           Директор МОУ СОШ № 19</w:t>
      </w:r>
    </w:p>
    <w:p>
      <w:pPr>
        <w:pStyle w:val="Normal"/>
        <w:tabs>
          <w:tab w:val="clear" w:pos="708"/>
          <w:tab w:val="left" w:pos="3945" w:leader="none"/>
          <w:tab w:val="left" w:pos="7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Т.И. Фадеева                                                                    __________Т.Ю. Дёмина</w:t>
      </w:r>
    </w:p>
    <w:p>
      <w:pPr>
        <w:pStyle w:val="Normal"/>
        <w:tabs>
          <w:tab w:val="clear" w:pos="708"/>
          <w:tab w:val="left" w:pos="3945" w:leader="none"/>
          <w:tab w:val="left" w:pos="7050" w:leader="none"/>
        </w:tabs>
        <w:rPr>
          <w:rStyle w:val="FontStyle12"/>
          <w:rFonts w:eastAsia="Calibri"/>
          <w:bCs/>
        </w:rPr>
      </w:pPr>
      <w:r>
        <w:rPr>
          <w:rStyle w:val="FontStyle12"/>
          <w:rFonts w:eastAsia="Calibri" w:cs="Times New Roman" w:ascii="Times New Roman" w:hAnsi="Times New Roman"/>
          <w:bCs/>
        </w:rPr>
        <w:t>«1» апреля 2012г</w:t>
        <w:tab/>
        <w:t xml:space="preserve">                                        «1» апреля 2012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rStyle w:val="FontStyle12"/>
          <w:rFonts w:eastAsia="Calibri"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Приказ №     от 01.04.12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FontStyle12"/>
          <w:rFonts w:eastAsia="Calibri" w:cs="Times New Roman" w:ascii="Times New Roman" w:hAnsi="Times New Roman"/>
          <w:b/>
          <w:bCs/>
        </w:rPr>
        <w:tab/>
      </w:r>
      <w:r>
        <w:rPr>
          <w:rStyle w:val="FontStyle12"/>
          <w:rFonts w:eastAsia="Calibri" w:cs="Times New Roman" w:ascii="Times New Roman" w:hAnsi="Times New Roman"/>
          <w:b/>
          <w:bCs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Style w:val="FontStyle12"/>
          <w:rFonts w:eastAsia="Calibri" w:cs="Times New Roman" w:ascii="Times New Roman" w:hAnsi="Times New Roman"/>
          <w:b/>
          <w:bCs/>
          <w:i/>
          <w:sz w:val="28"/>
          <w:szCs w:val="28"/>
        </w:rPr>
        <w:t>ОБ ОПЛАТЕ ТРУДА РАБОТНИКОВ МОУ СОШ № 1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FontStyle12"/>
          <w:rFonts w:eastAsia="Calibri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о исполн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ункта 3 постановления Правительства Хабаровского края «О введении новой системы оплаты труда работников краевых государственных учреждений образования Хабаровского края» от 30 января 2009 г. № 23-пр</w:t>
      </w:r>
      <w:r>
        <w:rPr>
          <w:rFonts w:cs="Times New Roman" w:ascii="Times New Roman" w:hAnsi="Times New Roman"/>
          <w:sz w:val="24"/>
          <w:szCs w:val="24"/>
        </w:rPr>
        <w:t xml:space="preserve"> 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римерным положением об оплате труда и  постановлением администрации города Комсомольска-на-Амуре от 25 августа 2011 года № 2348-па «О введении новых систем оплаты труда работников муниципа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городского образования городского округа «Город Комсомольск-на-Амуре</w:t>
      </w:r>
      <w:r>
        <w:rPr>
          <w:rFonts w:cs="Times New Roman" w:ascii="Times New Roman" w:hAnsi="Times New Roman"/>
          <w:sz w:val="24"/>
          <w:szCs w:val="24"/>
        </w:rPr>
        <w:t xml:space="preserve">», постановлениями от 11.11.11г  №332-па «О внесении изменений в постановлением администрации города Комсомольска-на-Амуре от 25 августа 2011 года № 2348-па «О введении новых систем оплаты труда работников муниципа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городского образования городского округа «Город Комсомольск-на-Амуре</w:t>
      </w:r>
      <w:r>
        <w:rPr>
          <w:rFonts w:cs="Times New Roman" w:ascii="Times New Roman" w:hAnsi="Times New Roman"/>
          <w:sz w:val="24"/>
          <w:szCs w:val="24"/>
        </w:rPr>
        <w:t xml:space="preserve">»,  от 26.03.12г  № 851-па «О внесении изменений в постановлением администрации города Комсомольска-на-Амуре от 25 августа 2011 года № 2348-па «О введении новых систем оплаты труда работников муниципальных учреждений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городского образования городского округа «Город Комсомольск-на-Амур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Примерное положение регулирует порядок оплаты труда работников </w:t>
      </w:r>
      <w:r>
        <w:rPr>
          <w:rFonts w:eastAsia="Calibri" w:cs="Times New Roman" w:ascii="Times New Roman" w:hAnsi="Times New Roman"/>
          <w:color w:val="000000"/>
        </w:rPr>
        <w:t>за счет субвенций  краевого и местного бюджета</w:t>
      </w:r>
      <w:r>
        <w:rPr>
          <w:rFonts w:cs="Times New Roman" w:ascii="Times New Roman" w:hAnsi="Times New Roman"/>
          <w:color w:val="000000"/>
        </w:rPr>
        <w:t>, а так же средств, поступающих от предпринимательской и иной приносящей доход деятельности</w:t>
      </w:r>
    </w:p>
    <w:p>
      <w:pPr>
        <w:pStyle w:val="Normal"/>
        <w:ind w:firstLine="539"/>
        <w:rPr/>
      </w:pPr>
      <w:r>
        <w:rPr/>
        <w:t>1.3</w:t>
      </w:r>
      <w:r>
        <w:rPr>
          <w:rFonts w:cs="Times New Roman" w:ascii="Times New Roman" w:hAnsi="Times New Roman"/>
        </w:rPr>
        <w:t>.</w:t>
      </w:r>
      <w:r>
        <w:rPr/>
        <w:t xml:space="preserve"> Примерное положение включает в себ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собенности оплаты труда отдельных категорий работников </w:t>
      </w:r>
      <w:r>
        <w:rPr>
          <w:rFonts w:eastAsia="Calibri" w:cs="Times New Roman" w:ascii="Times New Roman" w:hAnsi="Times New Roman"/>
        </w:rPr>
        <w:t>учреждения (далее по тексту - работник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условия оплаты труда руководителя </w:t>
      </w:r>
      <w:r>
        <w:rPr>
          <w:rFonts w:eastAsia="Calibri"/>
        </w:rPr>
        <w:t>учреждения (далее по тексту - руководитель)</w:t>
      </w:r>
      <w:r>
        <w:rPr/>
        <w:t>, его заместителей, главного бухгалте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- порядок  и условия осуществления компенсационных выплат;</w:t>
      </w:r>
    </w:p>
    <w:p>
      <w:pPr>
        <w:pStyle w:val="Normal"/>
        <w:ind w:firstLine="539"/>
        <w:jc w:val="both"/>
        <w:rPr/>
      </w:pPr>
      <w:r>
        <w:rPr/>
        <w:t>- порядок и условия стимулир</w:t>
      </w:r>
      <w:r>
        <w:rPr>
          <w:rFonts w:cs="Times New Roman" w:ascii="Times New Roman" w:hAnsi="Times New Roman"/>
        </w:rPr>
        <w:t xml:space="preserve">ования </w:t>
      </w:r>
      <w:r>
        <w:rPr>
          <w:rFonts w:cs="Times New Roman" w:ascii="Times New Roman" w:hAnsi="Times New Roman"/>
          <w:color w:val="000000"/>
        </w:rPr>
        <w:t xml:space="preserve">труда </w:t>
      </w:r>
      <w:r>
        <w:rPr>
          <w:rFonts w:cs="Times New Roman" w:ascii="Times New Roman" w:hAnsi="Times New Roman"/>
        </w:rPr>
        <w:t xml:space="preserve"> работников</w:t>
      </w:r>
      <w:r>
        <w:rPr/>
        <w:t>;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выплаты материальной помощи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color w:val="000000"/>
        </w:rPr>
        <w:t>Фонд оплаты труда работник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формируется </w:t>
      </w:r>
      <w:r>
        <w:rPr>
          <w:rFonts w:cs="Times New Roman" w:ascii="Times New Roman" w:hAnsi="Times New Roman"/>
          <w:color w:val="000000"/>
        </w:rPr>
        <w:t>на календарный год, исходя из объёма бюджетных обязательств краевого бюджета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</w:t>
      </w:r>
      <w:r>
        <w:rPr>
          <w:color w:val="000000"/>
        </w:rPr>
        <w:t xml:space="preserve"> средств, </w:t>
      </w:r>
      <w:r>
        <w:rPr>
          <w:rFonts w:cs="Times New Roman" w:ascii="Times New Roman" w:hAnsi="Times New Roman"/>
          <w:color w:val="000000"/>
        </w:rPr>
        <w:t>полученных от</w:t>
      </w:r>
      <w:r>
        <w:rPr>
          <w:color w:val="000000"/>
        </w:rPr>
        <w:t xml:space="preserve">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т приносящей доход деятельности направляются на оплату труда работников, в размерах установленных администрацией города Комсомольска-на-Амуре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/>
        <w:t>Месячная заработная плата, при отработанной норме рабочего времени и качественно выполненной норме труда (трудовые обязанности), не может быть ниже размера минимальной заработной платы установленного Соглашением о минимальной заработной плате в Хабаровском крае между Хабаровским краевым объединением организаций профсоюзов, региональным объединением работодателей «Союз работодателей Хабаровского края» и Правительством Хабаровского края на очередной год</w:t>
      </w:r>
      <w:r>
        <w:rPr>
          <w:rFonts w:cs="Times New Roman" w:ascii="Times New Roman" w:hAnsi="Times New Roman"/>
        </w:rPr>
        <w:t xml:space="preserve"> (далее по тексту - </w:t>
      </w:r>
      <w:r>
        <w:rPr/>
        <w:t>размер минимальной заработной платы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если в течение календарного месяца, отработана норма рабочего времени и выполнена норма труда (трудовые обязанности) не полностью по причине совместительства (внешнего, внутреннего), работы на условиях неполного рабочего времени,  временной нетрудоспособности, нахождения в отпуске, размер минимальной заработной платы определяется пропорционально отработанному времени.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Заработная плата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ранее на основе Единой тарифной сетки, при условии сохранения объема должностных обязанностей и выполнения работ той же квалификации. </w:t>
      </w:r>
    </w:p>
    <w:p>
      <w:pPr>
        <w:pStyle w:val="TextBody"/>
        <w:spacing w:before="0" w:after="0"/>
        <w:ind w:firstLine="615"/>
        <w:jc w:val="both"/>
        <w:rPr/>
      </w:pPr>
      <w:r>
        <w:rPr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 xml:space="preserve">. </w:t>
      </w: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</w:rPr>
        <w:t>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.</w:t>
      </w:r>
    </w:p>
    <w:p>
      <w:pPr>
        <w:pStyle w:val="Normal"/>
        <w:jc w:val="right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оплаты труда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1. Система оплаты труда работников включает размеры окладов (должностных окладов), ставок заработной платы, размеры повышающих коэффициентов, компенсационные и стимулирующие вы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уководитель приказом п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му образовательному учре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 устанавливает работник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 оклада (должностного окла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мер повышающего коэффици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ыплате работнику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ab/>
        <w:t>- компенсационных выпла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</w:rPr>
        <w:t>Размеры окладов (должностных окладов), ставок заработной платы работник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работниками должностей (профессий) к соответствующим ПКГ, утверждённым приказами Министерства здравоохранения и социального развития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05 мая 2008 года № 216н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 29 мая 2008 года № 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31 августа 2007г № 570 «Об утверждении профессиональных квалификационных групп должностей работников культуры, искусства и кинематографии»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06 августа 2007г № 526 «Об утверждении профессиональных квалификационных групп должностей медицинских и фармацевтических работников» на основе осуществления дифференциации должностей, включаемых в штатное расписание. Дифференциация должностей производи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я должностей (профессий), подлежащие дифференциации на основе перечисленных приказов Министерства здравоохранения и социального развития Российской Федерации, включаются в штатное расписание учреждения с учетом уставных целей данного учреждения, а так же наименований должностей (профессий), содержащихся в Едином тарифно-квалификационном справочнике работ и профессий рабочих и Едином квалификационном справочнике должностей руководителей, специалистов и служащих.</w:t>
      </w:r>
    </w:p>
    <w:p>
      <w:pPr>
        <w:pStyle w:val="ConsPlusNormal"/>
        <w:widowControl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, ставки заработной платы работнику учреждения устанавливается в соответствии с размерами базовых окладов (должностных базовых окладов) по соответствующим ПКГ, утвержденными Приложением № 1 примерного положения, утвержденного главой города с учётом нормы часов педагогической работы в неделю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5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2.5. Размер ставки заработной платы определяется путем умножения  размера базового оклада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(базового должностного оклада) </w:t>
      </w:r>
      <w:r>
        <w:rPr>
          <w:rFonts w:eastAsia="Arial" w:cs="Times New Roman" w:ascii="Times New Roman" w:hAnsi="Times New Roman"/>
          <w:color w:val="000000"/>
        </w:rPr>
        <w:t>по соответствующей ПКГ на фактическую учебную нагрузку педагогического работника в неделю и деления полученного произведения на норму часов педагогической работы в неделю, установленн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овышающие коэффициенты устанавливаются к окладу (должностному окладу), ставке заработной платы работника на определенный период времени в течение соответствующего календарного года (месяц, квартал, полугодие, год).</w:t>
      </w:r>
    </w:p>
    <w:p>
      <w:pPr>
        <w:pStyle w:val="Normal"/>
        <w:ind w:firstLine="69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7. Размер выплаты по каждому повышающему коэффициенту определяется путем умножения размера оклада (должностного оклада), ставки заработной платы работника на размер повышающего коэффициента.</w:t>
      </w:r>
    </w:p>
    <w:p>
      <w:pPr>
        <w:pStyle w:val="TextBodyIndent"/>
        <w:spacing w:before="0" w:after="0"/>
        <w:ind w:left="0" w:firstLine="73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менение повышающих коэффициентов не образует новый оклад (должностной оклад), ставку заработной платы работника и не учитывается при начислении компенсационных и стимулирующих выплат, устанавливаемых в процентном отношении к окладу (должностному окладу), ставке заработной платы.</w:t>
      </w:r>
    </w:p>
    <w:p>
      <w:pPr>
        <w:pStyle w:val="TextBodyIndent"/>
        <w:spacing w:before="0" w:after="0"/>
        <w:ind w:left="0" w:firstLine="795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Выплаты по повышающим коэффициентам суммируются по каждому из оснований.</w:t>
      </w:r>
    </w:p>
    <w:p>
      <w:pPr>
        <w:pStyle w:val="Normal"/>
        <w:ind w:firstLine="539"/>
        <w:jc w:val="both"/>
        <w:rPr/>
      </w:pPr>
      <w:r>
        <w:rPr>
          <w:rFonts w:eastAsia="Arial" w:cs="Times New Roman" w:ascii="Times New Roman" w:hAnsi="Times New Roman"/>
          <w:color w:val="000000"/>
        </w:rPr>
        <w:t>2.8. Работнику к окладам (должностным окладам), ставкам заработной платы работников, в том числе работающим на условиях совместительства, могут устанавливаться следующие повышающие коэффициент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за квалификационную категорию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за наличие учёной степени, </w:t>
      </w:r>
      <w:r>
        <w:rPr>
          <w:rFonts w:cs="Times New Roman" w:ascii="Times New Roman" w:hAnsi="Times New Roman"/>
          <w:color w:val="000000"/>
        </w:rPr>
        <w:t>государственных, ведомственных наград (почётное звание «Почётный работник общего образования РФ», Почётная грамота МО и науки РФ, нагрудный знак «Отличник народного просвещения»)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за специфику работы в отдельном учреждении (отделении, группе, классе);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персональный повышающий коэффициент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.9. Размеры повышающего коэффициента за квалификационную категорию и повышающего коэффициента за наличие учёной степени, </w:t>
      </w:r>
      <w:r>
        <w:rPr>
          <w:rFonts w:cs="Times New Roman" w:ascii="Times New Roman" w:hAnsi="Times New Roman"/>
          <w:color w:val="000000"/>
        </w:rPr>
        <w:t>государственных, ведомственных наград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 положением главы горо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Arial" w:cs="Times New Roman" w:ascii="Times New Roman" w:hAnsi="Times New Roman"/>
          <w:color w:val="000000"/>
        </w:rPr>
        <w:t>2.10. Повышающий коэффициент за квалификационную категорию устанавливается со дня вынесения решения аттестационной комиссией о присвоении квалификационной категории.</w:t>
      </w:r>
    </w:p>
    <w:p>
      <w:pPr>
        <w:pStyle w:val="Normal"/>
        <w:ind w:firstLine="53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2.11. </w:t>
      </w:r>
      <w:r>
        <w:rPr/>
        <w:t>Повышающий коэффициент за наличие учёной степени, государственной, ведомственной награды устанавливается:</w:t>
      </w:r>
    </w:p>
    <w:p>
      <w:pPr>
        <w:pStyle w:val="Normal"/>
        <w:jc w:val="both"/>
        <w:rPr/>
      </w:pPr>
      <w:r>
        <w:rPr/>
        <w:t>- со дня принятия Министерством образования и науки Российской Федерации решения о выдаче диплома о наличии учёной степени;</w:t>
      </w:r>
    </w:p>
    <w:p>
      <w:pPr>
        <w:pStyle w:val="Normal"/>
        <w:jc w:val="both"/>
        <w:rPr/>
      </w:pPr>
      <w:r>
        <w:rPr/>
        <w:t>- со дня присвоения почётного звания, награждения государственной, ведомственной наградой.</w:t>
      </w:r>
    </w:p>
    <w:p>
      <w:pPr>
        <w:pStyle w:val="Normal"/>
        <w:jc w:val="both"/>
        <w:rPr/>
      </w:pPr>
      <w:r>
        <w:rPr/>
        <w:t>Выплата повышающего коэффициента за наличие учёной степени, государственной, ведомственной награды производится со дня получения от работника заявления об установлении ему соответствующего повышающего коэффициента и документов, подтверждающих присвоение ему учёной степени, государственной, ведомственной награды, с учётом сроков, указанных в абзаце 1 указанного пункт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В случае поступления от работника заявления и документов, подтверждающих право на установление повышающих коэффициентов за квалификационную категорию, наличие учёной степени, </w:t>
      </w:r>
      <w:r>
        <w:rPr>
          <w:rFonts w:cs="Times New Roman" w:ascii="Times New Roman" w:hAnsi="Times New Roman"/>
          <w:color w:val="000000"/>
        </w:rPr>
        <w:t>государственной,  ведомственной наград</w:t>
      </w:r>
      <w:r>
        <w:rPr>
          <w:rFonts w:eastAsia="Arial" w:cs="Times New Roman" w:ascii="Times New Roman" w:hAnsi="Times New Roman"/>
          <w:color w:val="000000"/>
        </w:rPr>
        <w:t xml:space="preserve"> в период пребывания работника в отпуске, а также в период его временной нетрудоспособности выплата повышающего коэффициента  начинается со дня окончания отпуска или временной нетрудоспособност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Размеры повышающего коэффициента за специфику работы в отдельном учреждении (отделении, группе, классе) установлены положением главы города.</w:t>
      </w:r>
    </w:p>
    <w:p>
      <w:pPr>
        <w:pStyle w:val="1"/>
        <w:ind w:firstLine="570"/>
        <w:jc w:val="both"/>
        <w:rPr/>
      </w:pPr>
      <w:r>
        <w:rPr>
          <w:rFonts w:eastAsia="Arial"/>
        </w:rPr>
        <w:t>2.13. Персональный повышающий коэффициент устанавливается с учетом уровня профессиональной подготовки работника, сложности или важности выполняемой им работы, степени самостоятельности и ответственности при выполнении поставленных задач и других факторов</w:t>
      </w:r>
      <w:r>
        <w:rPr>
          <w:rFonts w:eastAsia="Arial"/>
          <w:color w:val="0000FF"/>
        </w:rPr>
        <w:t xml:space="preserve">  </w:t>
      </w:r>
      <w:r>
        <w:rPr>
          <w:rFonts w:eastAsia="Arial"/>
        </w:rPr>
        <w:t xml:space="preserve">в размере до </w:t>
      </w:r>
      <w:r>
        <w:rPr>
          <w:rFonts w:eastAsia="Arial" w:cs="DejaVu Sans;Times New Roman"/>
        </w:rPr>
        <w:t>3 окладов (должностных окладов), ставок заработной платы</w:t>
      </w:r>
      <w:r>
        <w:rPr>
          <w:rFonts w:eastAsia="Arial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color w:val="000000"/>
        </w:rPr>
        <w:tab/>
        <w:t>Решение о размере персонального повышающего коэффициента  принимается Комиссией персонально в отношении конкретного работника с учётом обеспечения указанных выплат финансовыми средствами и утверждается приказом руководител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Arial" w:cs="Times New Roman"/>
          <w:color w:val="0000FF"/>
        </w:rPr>
      </w:pPr>
      <w:r>
        <w:rPr>
          <w:rFonts w:eastAsia="Arial" w:cs="Times New Roman" w:ascii="Times New Roman" w:hAnsi="Times New Roman"/>
          <w:color w:val="000000"/>
        </w:rPr>
        <w:t>Состав Комиссии и её полномочия утверждается руководителем. Решение комиссии оформляется протоколом заседания комиссии, который подписывают председатель и секретарь комисс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DejaVu Sans;Times New Roman"/>
          <w:color w:val="0000FF"/>
        </w:rPr>
        <w:tab/>
      </w:r>
      <w:r>
        <w:rPr>
          <w:color w:val="000000"/>
          <w:lang w:eastAsia="ar-SA"/>
        </w:rPr>
        <w:t>2.14. Компенсационные выплаты устанавливаются в соответствии с Перечнем видов компенсационных выплат в муниципальных учреждениях муниципального образования городского округа «Город Комсомольск-на-Амуре», утвержденным постановлением администрации города Комсомольска-на-Амуре от 09 февраля 2009 гола № 12-па «Об утверждении перечня видов компенсационны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»</w:t>
      </w:r>
    </w:p>
    <w:p>
      <w:pPr>
        <w:pStyle w:val="ConsPlusNormal"/>
        <w:ind w:firstLine="539"/>
        <w:jc w:val="both"/>
        <w:rPr>
          <w:rStyle w:val="FontStyle12"/>
          <w:rFonts w:eastAsia="Calibri"/>
          <w:color w:val="000000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</w:rPr>
        <w:t>2.15. Стимулирующие выплаты устанавливаются в соответствии с Перечнем видов стимулирующих выплат в муниципальных учреждениях муниципального образования городского округа «Город Комсомольск-на-Амуре», утвержденным постановлением администрации города Комсомольска-на-Амуре от 09 февраля 2009 гола № 13-па «Об утверждении перечня видов стимулирующих выплат в муниципальных учреждениях муниципального образования городского округа «Город Комсомольск-на-Амуре» и разъяснения о порядке их установления»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</w:rPr>
        <w:t>2.16. Условия оплаты труда, включая размер оклада (должностного оклада), ставки заработной платы работника, повышающие коэффициенты, компенсационные и стимулирующие выплаты, являются обязательными для включения в трудовой договор.</w:t>
      </w:r>
    </w:p>
    <w:p>
      <w:pPr>
        <w:pStyle w:val="Normal"/>
        <w:ind w:firstLine="540"/>
        <w:jc w:val="both"/>
        <w:rPr/>
      </w:pP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</w:rPr>
        <w:t>2.17. У работников, работающих по совместительству, а также на условиях неполного рабочего времени, оплата труда производится пропорционально отработанному времени, в зависимости от выполненного объёма работ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</w:rPr>
        <w:t>2.18.</w:t>
      </w:r>
      <w:r>
        <w:rPr/>
        <w:t xml:space="preserve"> Должностные оклады преподавателей-организаторов ОБЖ выплачиваются с учётом ведения ими преподавательской (педагогической) работы в объёме- 360 часов в год.</w:t>
      </w:r>
      <w:r>
        <w:rPr>
          <w:rFonts w:cs="Times New Roman" w:ascii="Times New Roman" w:hAnsi="Times New Roman"/>
        </w:rPr>
        <w:t xml:space="preserve"> </w:t>
      </w:r>
      <w:r>
        <w:rPr/>
        <w:t>Выполнение  преподавательской (педагогической) работы, указанной, в настоящем пункте осуществляется в основное рабочее время.</w:t>
      </w:r>
    </w:p>
    <w:p>
      <w:pPr>
        <w:pStyle w:val="Normal"/>
        <w:jc w:val="both"/>
        <w:rPr/>
      </w:pPr>
      <w:r>
        <w:rPr/>
        <w:t>Преподавательская (педагогическая) работа вышеуказанных работников сверх установленных норм, за которую им выплачивается должностной оклад, а также преподавательская (педагогическая) работа работников без занятия штатной должности</w:t>
      </w:r>
      <w:r>
        <w:rPr>
          <w:rFonts w:cs="Times New Roman" w:ascii="Times New Roman" w:hAnsi="Times New Roman"/>
        </w:rPr>
        <w:t xml:space="preserve"> </w:t>
      </w:r>
      <w:r>
        <w:rPr/>
        <w:t>в том же учреждении оплачивается дополнительно в порядке и по ставкам, предусмотренным по выполняемой преподавательской (педагогической) работе.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3. Особенности оплаты труда педагогически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Наименования должностей педагогических работников дифференцируются в соответствии с приказом Минздравсоцразвития Российской Федерации от 05 мая 2008 г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№ 216н «Об утверждении профессиональных квалификационных групп должностей работников образования».</w:t>
      </w:r>
    </w:p>
    <w:p>
      <w:pPr>
        <w:pStyle w:val="1"/>
        <w:jc w:val="both"/>
        <w:rPr/>
      </w:pPr>
      <w:r>
        <w:rPr>
          <w:color w:val="0000FF"/>
        </w:rPr>
        <w:tab/>
      </w:r>
      <w:r>
        <w:rPr/>
        <w:t>3.2. Молодому специалисту-работнику, имеющему высшее или среднее профессиональное образование (полученное по очной форме обучения),  при поступлении на работу в учреждение на педагогические должности в течение трех лет со дня окончания учебного заведения, дополнительно к перечисленным в пункте 2.8 настоящего Положения повышающим коэффициентам устанавливается повышающий коэффициент молодому специалис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овышающего коэффициента молодому специалисту составляет 0,35 ставки заработной платы.</w:t>
      </w:r>
    </w:p>
    <w:p>
      <w:pPr>
        <w:pStyle w:val="1"/>
        <w:ind w:firstLine="708"/>
        <w:jc w:val="both"/>
        <w:rPr/>
      </w:pPr>
      <w:r>
        <w:rPr/>
        <w:t>3.3. Выплаты по повышающим коэффициентам, перечисленным в пп 2.8, 3.2, начисляются с учетом установленной учебной нагруз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плата труда учителей и других работников учреждения, осуществляющих педагогическую деятельность, производится исходя из учебной нагруз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часов педагогической работы за ставку заработной платы, являющейся нормируемой частью педагогической работы (учебная нагрузка), устанавливается уполномоченным Правительством РФ федеральным органом исполнительской в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ъём учебной нагрузки на учебный год, включая обучение детей на дому в соответствии с медицинским заключением, устанавливается тарификационным списком, который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едельный объём учебной нагрузки, которая может выполняться в том же учреждении работниками учреждения, осуществляющими педагогическую деятельность, ведущими её помимо основной работы, устанавливается руководителем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едагогическая работа в том же учреждении совместительством не считается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</w:t>
      </w:r>
      <w:r>
        <w:rPr>
          <w:color w:val="000000"/>
        </w:rPr>
        <w:t xml:space="preserve">плата труда педагогических работников </w:t>
      </w:r>
      <w:r>
        <w:rPr>
          <w:rFonts w:cs="Times New Roman" w:ascii="Times New Roman" w:hAnsi="Times New Roman"/>
          <w:color w:val="000000"/>
        </w:rPr>
        <w:t>з</w:t>
      </w:r>
      <w:r>
        <w:rPr>
          <w:color w:val="000000"/>
        </w:rPr>
        <w:t>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</w:t>
      </w:r>
      <w:r>
        <w:rPr>
          <w:rFonts w:cs="Times New Roman" w:ascii="Times New Roman" w:hAnsi="Times New Roman"/>
          <w:color w:val="000000"/>
        </w:rPr>
        <w:t>, исчисляется согласно учебной нагрузк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color w:val="000000"/>
        </w:rPr>
        <w:t xml:space="preserve"> начал</w:t>
      </w:r>
      <w:r>
        <w:rPr>
          <w:rFonts w:cs="Times New Roman" w:ascii="Times New Roman" w:hAnsi="Times New Roman"/>
          <w:color w:val="000000"/>
        </w:rPr>
        <w:t>а</w:t>
      </w:r>
      <w:r>
        <w:rPr>
          <w:color w:val="000000"/>
        </w:rPr>
        <w:t xml:space="preserve"> каникул или период</w:t>
      </w:r>
      <w:r>
        <w:rPr>
          <w:rFonts w:cs="Times New Roman" w:ascii="Times New Roman" w:hAnsi="Times New Roman"/>
          <w:color w:val="000000"/>
        </w:rPr>
        <w:t>а</w:t>
      </w:r>
      <w:r>
        <w:rPr>
          <w:color w:val="000000"/>
        </w:rPr>
        <w:t xml:space="preserve"> отмены учебных занятий (образовательного процесса) по указанным выше причинам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>Лицам, работающим на условиях почасовой оплаты труда и не ведущим преподавательской работы во время каникул, оплата за это время не производится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rFonts w:eastAsia="Calibri" w:cs="Times New Roman" w:ascii="Times New Roman" w:hAnsi="Times New Roman"/>
          <w:color w:val="000000"/>
        </w:rPr>
        <w:t>3.9. Почасовая оплата труда педагогических работников применяется при оплат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>- за часы педагогической работы, выполненные в порядке замещения отсутствующих по болезни или другим причинам учителей и других работников, осуществляющих преподавательскую деятельность, продолжавшегося не свыше двух месяце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ab/>
        <w:t>- за часы преподавательской работы, выполненные учителями при работе с детьми, находящимися на лечении в стационаре круглосуточного пребывания, сверх объема, установленного им при тарификац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FF"/>
        </w:rPr>
        <w:tab/>
      </w:r>
      <w:r>
        <w:rPr>
          <w:rFonts w:eastAsia="Calibri" w:cs="Times New Roman" w:ascii="Times New Roman" w:hAnsi="Times New Roman"/>
          <w:color w:val="000000"/>
        </w:rPr>
        <w:t>- при оплате за часы преподавательской работы в объеме не более 300 часов в год в другом образовательном учреждении (в одном или нескольких) сверх учебной нагрузки, выполняемой по внешнему совместительств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Calibri" w:cs="Times New Roman" w:ascii="Times New Roman" w:hAnsi="Times New Roman"/>
          <w:color w:val="000000"/>
        </w:rPr>
        <w:t>3.10. Оплата труда педагогическому работнику, который замещает отсутствующего учителя, производится за все часы проведённой педагогическ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</w:t>
      </w:r>
      <w:r>
        <w:rPr>
          <w:rFonts w:eastAsia="Calibri" w:cs="Times New Roman" w:ascii="Times New Roman" w:hAnsi="Times New Roman"/>
          <w:color w:val="000000"/>
        </w:rPr>
        <w:t>3.11. Педагогическому работнику при замещении отсутствующего учителя свыше двух месяцев, объём учебной нагрузки увеличивается со дня начала замещения, с соответствующим увеличением недельной учебной нагрузки путем внесения изменений в тарификацию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FF"/>
        </w:rPr>
        <w:tab/>
      </w:r>
      <w:r>
        <w:rPr>
          <w:rFonts w:eastAsia="Calibri" w:cs="Times New Roman" w:ascii="Times New Roman" w:hAnsi="Times New Roman"/>
          <w:color w:val="000000"/>
        </w:rPr>
        <w:t xml:space="preserve">3.12. Размер оплаты за один час указанной преподавательской работы определяется путем деления </w:t>
      </w:r>
      <w:r>
        <w:rPr>
          <w:rFonts w:eastAsia="Arial" w:cs="Times New Roman" w:ascii="Times New Roman" w:hAnsi="Times New Roman"/>
          <w:color w:val="000000"/>
        </w:rPr>
        <w:t>размера базового оклада по соответствующей ПКГ</w:t>
      </w:r>
      <w:r>
        <w:rPr>
          <w:rFonts w:eastAsia="Calibri" w:cs="Times New Roman" w:ascii="Times New Roman" w:hAnsi="Times New Roman"/>
          <w:color w:val="000000"/>
        </w:rPr>
        <w:t xml:space="preserve">  на среднемесячное количество рабочих часов, установленное по занимаемой долж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FF"/>
        </w:rPr>
        <w:tab/>
      </w:r>
      <w:r>
        <w:rPr>
          <w:rFonts w:eastAsia="Calibri" w:cs="Times New Roman" w:ascii="Times New Roman" w:hAnsi="Times New Roman"/>
          <w:color w:val="000000"/>
        </w:rPr>
        <w:t>Среднемесячное количество рабочих часов определяется путем умножения нормы часов педагогической работы за ставку заработной платы в неделю, установленной для соответствующе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>3.1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Тарификация педагогических работников, осуществляющих обучение учащихся, находящихся на длительном лечении в больницах, если постоянная сменяемость обучаю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включаются 80% часов, отведенных учебным планом на групповые и индивидуальные заняти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FF"/>
        </w:rPr>
        <w:tab/>
      </w:r>
      <w:r>
        <w:rPr>
          <w:rFonts w:eastAsia="Calibri" w:cs="Times New Roman" w:ascii="Times New Roman" w:hAnsi="Times New Roman"/>
          <w:color w:val="000000"/>
        </w:rPr>
        <w:t xml:space="preserve">Оплата труда за часы преподавательской работы в этом случае определяется путем умножения </w:t>
      </w:r>
      <w:r>
        <w:rPr>
          <w:rFonts w:eastAsia="Arial" w:cs="Times New Roman" w:ascii="Times New Roman" w:hAnsi="Times New Roman"/>
          <w:color w:val="000000"/>
        </w:rPr>
        <w:t>размера базового оклада по соответствующей ПКГ</w:t>
      </w:r>
      <w:r>
        <w:rPr>
          <w:rFonts w:eastAsia="Calibri" w:cs="Times New Roman" w:ascii="Times New Roman" w:hAnsi="Times New Roman"/>
          <w:color w:val="000000"/>
        </w:rPr>
        <w:t xml:space="preserve"> на объем учебной нагрузки, взятой в размере 80% от фактической нагрузки на начало каждого полугодия и деленной на установленную норму часов педагогической работы за ставку заработной платы в неделю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</w:rPr>
        <w:t>Установленная месячная заработная плата выплачивается до начала следующего полугодия независимо от фактической нагрузки в разные месяцы данного учебного полугодия. По окончании полугодия часы, выполненные сверх объёма учебной нагрузки оплачиваются дополнительно согласно  п. 3.9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 невыполнении объёма учебной нагрузки по независящим от учителя причинам, уменьшение заработной платы не производитс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</w:rPr>
      </w:pPr>
      <w:r>
        <w:rPr>
          <w:rFonts w:eastAsia="Calibri" w:cs="Times New Roman" w:ascii="Times New Roman" w:hAnsi="Times New Roman"/>
          <w:color w:val="0000FF"/>
        </w:rPr>
      </w:r>
    </w:p>
    <w:p>
      <w:pPr>
        <w:pStyle w:val="ConsPlusNormal"/>
        <w:widowControl/>
        <w:ind w:hanging="0"/>
        <w:rPr/>
      </w:pPr>
      <w:r>
        <w:rPr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ловия оплаты труда руководителя и его заместителей, главного бухгал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4.1. Заработная плата руководителя, его заместителей и главного бухгалтера состоит из должностного оклада, повышающих коэффициентов,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4.2. </w:t>
      </w:r>
      <w:r>
        <w:rPr>
          <w:rFonts w:eastAsia="Arial" w:cs="Times New Roman" w:ascii="Times New Roman" w:hAnsi="Times New Roman"/>
          <w:color w:val="000000"/>
        </w:rPr>
        <w:t>Размеры должностного оклада и повышающих коэффициентов, перечисленных в п.2.8.,   руководителю учреждения устанавливаются главой города Комсомольска-на-Ам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Размер должностного оклада руководителя определяется отделом образования администрации </w:t>
      </w:r>
      <w:r>
        <w:rPr>
          <w:rFonts w:eastAsia="Arial" w:cs="Times New Roman" w:ascii="Times New Roman" w:hAnsi="Times New Roman"/>
          <w:color w:val="000000"/>
        </w:rPr>
        <w:t>города Комсомольска-на-Амуре</w:t>
      </w:r>
      <w:r>
        <w:rPr>
          <w:rFonts w:eastAsia="Arial" w:cs="Arial" w:ascii="Times New Roman" w:hAnsi="Times New Roman"/>
          <w:color w:val="000000"/>
        </w:rPr>
        <w:t xml:space="preserve"> в кратном отношении к средней заработной плате работников</w:t>
      </w:r>
      <w:r>
        <w:rPr>
          <w:rFonts w:cs="Times New Roman" w:ascii="Times New Roman" w:hAnsi="Times New Roman"/>
          <w:color w:val="000000"/>
        </w:rPr>
        <w:t xml:space="preserve"> основного персонала («учителей») возглавляемого им муниципального образовательного учреждения</w:t>
      </w:r>
      <w:r>
        <w:rPr>
          <w:rFonts w:eastAsia="Arial" w:cs="Arial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t>составляет до трех размеров указанной средней заработной платы</w:t>
      </w:r>
      <w:r>
        <w:rPr>
          <w:rFonts w:eastAsia="Arial" w:cs="Arial" w:ascii="Times New Roman" w:hAnsi="Times New Roman"/>
          <w:color w:val="000000"/>
        </w:rPr>
        <w:t xml:space="preserve"> в зависимости от группы по оплате труда руководителей</w:t>
      </w:r>
      <w:r>
        <w:rPr>
          <w:rFonts w:cs="Times New Roman" w:ascii="Times New Roman" w:hAnsi="Times New Roman"/>
          <w:color w:val="000000"/>
        </w:rPr>
        <w:t xml:space="preserve"> учреждений</w:t>
      </w:r>
      <w:r>
        <w:rPr>
          <w:rFonts w:eastAsia="Arial" w:cs="Arial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При расчете средней заработной платы работников основного персона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- не учитываются выплаты за стаж непрерывной работы в учреждениях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- учитываются выплаты по повышающим коэффициент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 учетом отнесения муниципального образовательного учреждения к группе по оплате труда размер должностного оклада руководителя может составля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ых образовательных учреждениях, относящихся к первой группе по оплате труда руководителей, – до 3 размеров средней заработной п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ых образовательных учреждениях, относящихся ко второй группе по оплате труда руководителей, – до 2,5 размеров средней заработной п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ых образовательных учреждениях, относящихся к третьей группе по оплате труда руководителей, – до 2-х размеров средней заработной пла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ых образовательных учреждениях, относящихся к четвертой группе по оплате труда руководителей, – до 1,5 размера средней заработной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4.4. Отнесение муниципальных образовательных учреждений к группам по оплате труда руководителей осуществляется в соответствии с Объемными показателями деятельности муниципальных образовательных учреждений и Порядком отнесения их к группам по оплате труда руководителей, которые приведены в Положении главы гор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 xml:space="preserve">4.5. Размер средней заработной платы работников основного персонала определяется в соответствии с Порядком исчисления размера средней заработной платы для определения размера должностного оклада руководителя учреждения, утверждённым постановлением администрации города </w:t>
      </w:r>
      <w:r>
        <w:rPr>
          <w:rFonts w:eastAsia="Arial" w:cs="Times New Roman" w:ascii="Times New Roman" w:hAnsi="Times New Roman"/>
          <w:color w:val="000000"/>
        </w:rPr>
        <w:t>Комсомольска-на-Амуре от 23 декабря 2009г № 3317-па «Об оплате труда руководителей муниципальных учреждений муниципального образования городского округа «Город Комсомольск-на-Амур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4.6. Размеры должностных окладов заместителей руководителя и главного бухгалтера устанавливаются руководителем на 10 – 30 процентов ниже размера должностного оклада руководителя в порядке, предусмотренном Положением главы гор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Размеры повышающих коэффициентов заместителей руководителя и главного бухгалтера устанавливаются приказами по учрежд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4.7. </w:t>
      </w:r>
      <w:r>
        <w:rPr>
          <w:rFonts w:eastAsia="Arial" w:cs="Times New Roman" w:ascii="Times New Roman" w:hAnsi="Times New Roman"/>
          <w:color w:val="000000"/>
        </w:rPr>
        <w:t>Компенсационные выплаты руководителю, его заместителям и главному бухгалтеру устанавливаются с учетом условий их труда в соответствии с Перечнем видов компенсационных выплат в муниципальных учреждениях муниципального образования городского округа «Город Комсомольск-на-Амуре», утвержденным постановлением администрации города Комсомольска-на-Амуре от 09 февраля 2009 года № 12-па, в порядке и размерах, предусмотренных Полож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компенсационных выплат руководителю устанавливается главой города Комсомольска-на-Амур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Arial" w:cs="Times New Roman" w:ascii="Times New Roman" w:hAnsi="Times New Roman"/>
          <w:color w:val="000000"/>
        </w:rPr>
        <w:t>Размер компенсационных выплат заместителям руководителя и главному бухгалтеру устанавливается руководителем</w:t>
      </w:r>
      <w:r>
        <w:rPr>
          <w:rFonts w:eastAsia="Arial" w:cs="Times New Roman" w:ascii="Times New Roman" w:hAnsi="Times New Roman"/>
          <w:color w:val="0000FF"/>
        </w:rPr>
        <w:t xml:space="preserve"> </w:t>
      </w:r>
      <w:r>
        <w:rPr>
          <w:rFonts w:eastAsia="Arial" w:cs="Arial" w:ascii="Times New Roman" w:hAnsi="Times New Roman"/>
          <w:color w:val="000000"/>
        </w:rPr>
        <w:t>приказами по учреждению</w:t>
      </w:r>
      <w:r>
        <w:rPr>
          <w:rFonts w:eastAsia="Arial" w:cs="Arial" w:ascii="Times New Roman" w:hAnsi="Times New Roman"/>
          <w:color w:val="0000FF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Arial" w:cs="Arial" w:ascii="Times New Roman" w:hAnsi="Times New Roman"/>
          <w:color w:val="000000"/>
        </w:rPr>
        <w:t xml:space="preserve">4.8. </w:t>
      </w:r>
      <w:r>
        <w:rPr>
          <w:rFonts w:eastAsia="Arial" w:cs="Times New Roman" w:ascii="Times New Roman" w:hAnsi="Times New Roman"/>
          <w:color w:val="000000"/>
        </w:rPr>
        <w:t>Стимулирующие выплаты руководителю, его заместителям и главному бухгалтеру устанавливаются в соответствии с Перечнем видов стимулирующих выплат, утвержденным постановлением администрации города Комсомольска-на-Амуре от 09 февраля 2009 года № 13-п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Условия установления стимулирующих выплат руководителю (в т.ч. основные показатели оценки эффективности деятельности муниципального образовательного учреждения) утверждаются администрацией города Комсомольска-на-Амур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Стимулирование заместителей руководителя и главного бухгалтера осуществляется в соответствии с Положением главы гор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4.9. Стимулирующие выплаты руководителю устанавливаются приказами начальника отдела образования администрации города Комсомольска-на-Аму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Arial" w:ascii="Times New Roman" w:hAnsi="Times New Roman"/>
          <w:color w:val="000000"/>
        </w:rPr>
        <w:t>Размеры стимулирующих выплат заместителей и главного бухгалтера, устанавливаются приказами по учреждению в соответствии и локальным акто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Стимулирование руководителя, его заместителей и главного бухгалтера  осуществляется в пределах ФОТ учреждения, в зависимости от эффективности деятельности муниципального образовательного учреждения</w:t>
      </w:r>
      <w:r>
        <w:rPr>
          <w:rFonts w:eastAsia="Arial" w:cs="Arial" w:ascii="Times New Roman" w:hAnsi="Times New Roman"/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00"/>
        </w:rPr>
        <w:t>4.10. Предельный объем учебной нагрузки, которая может выполняться в том же муниципальном образовательном учреждении руководителем,</w:t>
      </w:r>
      <w:r>
        <w:rPr>
          <w:rFonts w:cs="Times New Roman" w:ascii="Times New Roman" w:hAnsi="Times New Roman"/>
          <w:color w:val="000000"/>
        </w:rPr>
        <w:t xml:space="preserve"> устанавливается приказом </w:t>
      </w:r>
      <w:r>
        <w:rPr>
          <w:rFonts w:eastAsia="Arial" w:cs="Arial" w:ascii="Times New Roman" w:hAnsi="Times New Roman"/>
          <w:color w:val="000000"/>
        </w:rPr>
        <w:t>начальника отдела образования администрации города Комсомольска-на-Амуре</w:t>
      </w:r>
      <w:r>
        <w:rPr>
          <w:rFonts w:cs="Times New Roman" w:ascii="Times New Roman" w:hAnsi="Times New Roman"/>
          <w:color w:val="0000FF"/>
        </w:rPr>
        <w:t xml:space="preserve">, </w:t>
      </w:r>
      <w:r>
        <w:rPr>
          <w:rFonts w:cs="Times New Roman" w:ascii="Times New Roman" w:hAnsi="Times New Roman"/>
          <w:color w:val="000000"/>
        </w:rPr>
        <w:t>заместителям руководителя – приказом по учреждени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Nimbus Roman No9 L;Times New Roman"/>
          <w:color w:val="0000FF"/>
        </w:rPr>
        <w:t xml:space="preserve"> </w:t>
      </w:r>
      <w:r>
        <w:rPr>
          <w:color w:val="0000FF"/>
        </w:rPr>
        <w:tab/>
      </w:r>
      <w:r>
        <w:rPr>
          <w:rFonts w:cs="Times New Roman" w:ascii="Times New Roman" w:hAnsi="Times New Roman"/>
          <w:color w:val="000000"/>
        </w:rPr>
        <w:t>Оплата труда руководителя, его заместителей за часы преподавательской работы в том же учреждении осуществляется в порядке, определённом в разделе 3 Положен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Arial" w:cs="Arial"/>
          <w:b/>
          <w:b/>
          <w:bCs/>
          <w:color w:val="0000FF"/>
        </w:rPr>
      </w:pPr>
      <w:r>
        <w:rPr>
          <w:color w:val="0000FF"/>
        </w:rPr>
        <w:tab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</w:rPr>
        <w:t>5. Порядок и условия осуществления компенсационных выплат</w:t>
      </w:r>
      <w:r>
        <w:rPr>
          <w:rFonts w:eastAsia="Arial" w:cs="Arial" w:ascii="Times New Roman" w:hAnsi="Times New Roman"/>
          <w:color w:val="00000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5.1. В  соответствии с Перечнем видов выплат компенсационного характера, утверждённым  постановлением администрации </w:t>
      </w:r>
      <w:r>
        <w:rPr>
          <w:rFonts w:eastAsia="Arial" w:cs="Arial" w:ascii="Times New Roman" w:hAnsi="Times New Roman"/>
          <w:color w:val="000000"/>
        </w:rPr>
        <w:t xml:space="preserve">города </w:t>
      </w:r>
      <w:r>
        <w:rPr>
          <w:rFonts w:eastAsia="Arial" w:cs="Times New Roman" w:ascii="Times New Roman" w:hAnsi="Times New Roman"/>
          <w:color w:val="000000"/>
        </w:rPr>
        <w:t>Комсомольска-на-Амуре от 09 февраля 2009г № 12-па «Об утверждении перечня видов компенсационных выплат в  муниципальных учреждениях муниципального образования городского округа «Город Комсомольск-на-Амуре» и разъяснения о порядке их установления», работникам устанавливаются следующие компенсационные выпла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-</w:t>
      </w:r>
      <w:r>
        <w:rPr>
          <w:rFonts w:eastAsia="Arial" w:cs="Arial" w:ascii="Times New Roman" w:hAnsi="Times New Roman"/>
          <w:color w:val="000000"/>
        </w:rPr>
        <w:t xml:space="preserve"> выплаты</w:t>
      </w:r>
      <w:r>
        <w:rPr>
          <w:rFonts w:eastAsia="Arial" w:cs="Times New Roman" w:ascii="Times New Roman" w:hAnsi="Times New Roman"/>
          <w:color w:val="000000"/>
        </w:rPr>
        <w:t xml:space="preserve"> работникам, </w:t>
      </w:r>
      <w:r>
        <w:rPr>
          <w:rFonts w:eastAsia="Arial" w:cs="Arial" w:ascii="Times New Roman" w:hAnsi="Times New Roman"/>
          <w:color w:val="000000"/>
        </w:rPr>
        <w:t>занятым на тяжелых работах, работах с вредными и (или) опасными и иными особыми условиями тру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-</w:t>
      </w:r>
      <w:r>
        <w:rPr>
          <w:rFonts w:eastAsia="Arial" w:cs="Arial" w:ascii="Times New Roman" w:hAnsi="Times New Roman"/>
          <w:color w:val="0000FF"/>
        </w:rPr>
        <w:t xml:space="preserve"> </w:t>
      </w:r>
      <w:r>
        <w:rPr>
          <w:rFonts w:eastAsia="Arial" w:cs="Arial" w:ascii="Times New Roman" w:hAnsi="Times New Roman"/>
          <w:color w:val="000000"/>
        </w:rPr>
        <w:t>выплаты</w:t>
      </w:r>
      <w:r>
        <w:rPr>
          <w:rFonts w:eastAsia="Arial" w:cs="Times New Roman" w:ascii="Times New Roman" w:hAnsi="Times New Roman"/>
          <w:color w:val="000000"/>
        </w:rPr>
        <w:t xml:space="preserve"> за </w:t>
      </w:r>
      <w:r>
        <w:rPr>
          <w:rFonts w:eastAsia="Arial" w:cs="Arial" w:ascii="Times New Roman" w:hAnsi="Times New Roman"/>
          <w:color w:val="000000"/>
        </w:rPr>
        <w:t xml:space="preserve"> работу в местностях с особыми климатическими условиям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</w:t>
      </w:r>
      <w:r>
        <w:rPr>
          <w:rFonts w:eastAsia="Arial" w:cs="Arial" w:ascii="Times New Roman" w:hAnsi="Times New Roman"/>
          <w:color w:val="0000FF"/>
        </w:rPr>
        <w:t xml:space="preserve"> </w:t>
      </w:r>
      <w:r>
        <w:rPr>
          <w:rFonts w:eastAsia="Arial" w:cs="Arial" w:ascii="Times New Roman" w:hAnsi="Times New Roman"/>
          <w:color w:val="000000"/>
        </w:rPr>
        <w:t>выплаты</w:t>
      </w:r>
      <w:r>
        <w:rPr>
          <w:rFonts w:eastAsia="Arial" w:cs="Times New Roman" w:ascii="Times New Roman" w:hAnsi="Times New Roman"/>
          <w:color w:val="000000"/>
        </w:rPr>
        <w:t xml:space="preserve"> за раб</w:t>
      </w:r>
      <w:r>
        <w:rPr>
          <w:rFonts w:eastAsia="Arial" w:cs="Arial" w:ascii="Times New Roman" w:hAnsi="Times New Roman"/>
          <w:color w:val="000000"/>
        </w:rPr>
        <w:t>оту в условиях, отклоняющихся от нормальных (при выполнении работ различной квалификации, при совмещении профессий (должностей), за сверхурочную работу, за работу в ночное время,  за работу в выходные и нерабочие праздничные дни, за работу с разделением смены на части, за разъездной характер работы, за работу, не входящую в круг основных обязанностей, но непосредственно связанных с образовательным процесс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5.2. Компенсационные выплаты</w:t>
      </w:r>
      <w:r>
        <w:rPr>
          <w:rFonts w:eastAsia="Arial" w:cs="Times New Roman" w:ascii="Times New Roman" w:hAnsi="Times New Roman"/>
          <w:color w:val="000000"/>
        </w:rPr>
        <w:t xml:space="preserve"> работникам, </w:t>
      </w:r>
      <w:r>
        <w:rPr>
          <w:rFonts w:eastAsia="Arial" w:cs="Arial" w:ascii="Times New Roman" w:hAnsi="Times New Roman"/>
          <w:color w:val="000000"/>
        </w:rPr>
        <w:t>занятым на тяжелых работах, работах с вредными и (или) опасными и иными особыми условиями труда</w:t>
      </w:r>
      <w:r>
        <w:rPr>
          <w:rFonts w:eastAsia="Arial" w:cs="Times New Roman" w:ascii="Times New Roman" w:hAnsi="Times New Roman"/>
          <w:color w:val="000000"/>
        </w:rPr>
        <w:t xml:space="preserve">, устанавливаются в повышенном размере по сравнению с оплатой труда в нормальных условиях труда </w:t>
      </w:r>
      <w:r>
        <w:rPr>
          <w:rFonts w:eastAsia="Arial" w:cs="Arial" w:ascii="Times New Roman" w:hAnsi="Times New Roman"/>
          <w:color w:val="000000"/>
        </w:rPr>
        <w:t>в размере не менее 4 процентов оклада (должностного оклада) работника, ставки заработной плат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Руководители должны принимать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5.3. Компенсационные выплаты работникам, </w:t>
      </w:r>
      <w:r>
        <w:rPr>
          <w:rFonts w:eastAsia="Arial" w:cs="Arial" w:ascii="Times New Roman" w:hAnsi="Times New Roman"/>
          <w:color w:val="000000"/>
        </w:rPr>
        <w:t>занятым на тяжелых работах, работах с вредными и (или) опасными и иными особыми условиями труда</w:t>
      </w:r>
      <w:r>
        <w:rPr>
          <w:rFonts w:eastAsia="Arial" w:cs="Times New Roman" w:ascii="Times New Roman" w:hAnsi="Times New Roman"/>
          <w:color w:val="000000"/>
        </w:rPr>
        <w:t xml:space="preserve"> выплачиваются по результатам аттестации рабочих мест, которая проводится с целью уточнения наличия условий труда, отклоняющихся от нормальных. </w:t>
      </w:r>
      <w:r>
        <w:rPr/>
        <w:t>По окончанию срока действия аттестации рабочих мест, а также если по итогам аттестации рабочее место признано безопасным, то осуществление указанной выплаты не производится.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Компенсационные выплаты, связанные с применением районного коэффициента и процентных надбавок к заработной плате за стаж работы в местностях, приравненных к районам Крайнего Севе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5.4.1. К заработной плате работников применяется районный коэффициент - 1,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5.4.2. К заработной плате работников выплачиваются процентные надбавки з</w:t>
      </w:r>
      <w:r>
        <w:rPr>
          <w:rFonts w:eastAsia="Arial" w:cs="Times New Roman" w:ascii="Times New Roman" w:hAnsi="Times New Roman"/>
          <w:color w:val="000000"/>
        </w:rPr>
        <w:t>а стаж работы в местностях, приравненных к районам Крайнего Севера</w:t>
      </w:r>
      <w:r>
        <w:rPr>
          <w:rFonts w:eastAsia="Arial" w:cs="Arial" w:ascii="Times New Roman" w:hAnsi="Times New Roman"/>
          <w:color w:val="000000"/>
        </w:rPr>
        <w:t xml:space="preserve">, в размерах и порядке, установленных нормативными правовыми актами Российской Федерации, Хабаровского кра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5.5. Выплаты за работу в условиях, отклоняющихся от нормальных (при совмещении профессий (должностей), работе в ночное время, за работу в выходные и нерабочие праздничные дни в других условиях, отклоняющихся от нормальных), устанавливаются в соответствии с трудов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5.5.1. </w:t>
      </w:r>
      <w:r>
        <w:rPr>
          <w:rFonts w:eastAsia="Arial" w:cs="Times New Roman" w:ascii="Times New Roman" w:hAnsi="Times New Roman"/>
          <w:color w:val="000000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jc w:val="both"/>
        <w:rPr/>
      </w:pPr>
      <w:r>
        <w:rPr/>
        <w:t>Размер  доплаты работнику за совмещение профессий (должностей) и исполнение обязанностей временно отсутствующего работника без освобождения от работы определённой трудовым договором определяется в процентах от должностного оклада отсутствующего работника (вакансии), а в остальных случаях размер доплаты определяется в процентах от его оклада (должностного оклада)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едагогическим работникам, доплаты за работу, не входящую в круг основных обязанностей, но непосредственно связанную с образовательным процессом (классное руководство, проверка письменных работ, заведование кабинетом, учебной мастерской, лабораторией, руководство предметными и методическими комиссиями) устанавливаются в аналогичном порядке в соответствии с Положением главы гор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5.5.2. Каждый час работы в ночное время оплачивается в повышенном размере по сравнению с работой в нормальных условиях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Размер повышения оплаты труда за работу в ночное время (с 22.00 часов до 6.00 часов) составляет 35 процентов </w:t>
      </w:r>
      <w:r>
        <w:rPr>
          <w:rFonts w:eastAsia="Arial" w:cs="Arial" w:ascii="Times New Roman" w:hAnsi="Times New Roman"/>
          <w:color w:val="000000"/>
        </w:rPr>
        <w:t>части оклада (должностного оклада) за час работы рабо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Расчет части оклада (должностного оклада) за час работы производится путем деления оклада (должностного оклада) работника на среднемесячное количество рабочих часов в соответствующем календарном году, </w:t>
      </w:r>
      <w:r>
        <w:rPr>
          <w:rFonts w:eastAsia="Arial" w:cs="Arial" w:ascii="Times New Roman" w:hAnsi="Times New Roman"/>
          <w:color w:val="000000"/>
        </w:rPr>
        <w:t xml:space="preserve">в зависимости от продолжительности рабочей недели, установленной </w:t>
      </w:r>
      <w:r>
        <w:rPr>
          <w:rFonts w:eastAsia="Arial" w:cs="Times New Roman" w:ascii="Times New Roman" w:hAnsi="Times New Roman"/>
          <w:color w:val="000000"/>
        </w:rPr>
        <w:t>законодательством Российской Федерации для соответствующей категории работник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5.5.3. Работникам, привлекавшимся к работе в выходные и нерабочие праздничные дни оплата труда за каждый час работы в выходные и нерабочие праздничные дни соста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- в размере одинарной части оклада (должностного оклада), ставки заработной платы за час работы сверх оклада (ставки)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,  ставки заработной платы за час работы, если работа производилась сверх месячной нормы рабочего времен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Сверхурочная работа оплачивается за первые два часа работы в полуторном размере, за последующие часы – в двойном размере. По желанию работника возможна компенсация предоставлением дополнительного времени отдыха, но не менее времени  отработанного работником сверхуро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5.6. </w:t>
      </w:r>
      <w:r>
        <w:rPr>
          <w:rFonts w:eastAsia="Arial" w:cs="Times New Roman" w:ascii="Times New Roman" w:hAnsi="Times New Roman"/>
          <w:color w:val="000000"/>
        </w:rPr>
        <w:t xml:space="preserve">Размер компенсационных выплат работнику устанавливается приказом руководителя с учетом условий труда работник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змеры и условия осуществления компенсационных выплат конкретизируются в трудовом договоре работ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7. Компенсационные выплаты осуществляются в пределах ассигнований, выделенных главным распорядителем бюджетных средств на оплату труда работников муниципа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5.8. При выполнении работником работ разной квалификации его труд оплачивается по работе более высокой квалификации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</w:rPr>
        <w:t>6. Порядок и условия стимулирования работников учреждения</w:t>
      </w:r>
      <w:r>
        <w:rPr>
          <w:rFonts w:eastAsia="Arial" w:cs="Arial" w:ascii="Times New Roman" w:hAnsi="Times New Roman"/>
          <w:color w:val="00000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6.1. С целью стимулирования к качественному результату труда и поощрения работников за выполненную работу, работникам могут устанавливаться стимулирующие выплаты</w:t>
      </w:r>
      <w:r>
        <w:rPr>
          <w:rFonts w:eastAsia="Arial" w:cs="Times New Roman" w:ascii="Times New Roman" w:hAnsi="Times New Roman"/>
          <w:color w:val="000000"/>
        </w:rPr>
        <w:t xml:space="preserve"> в   соответствии с Перечнем видов выплат стимулирующих выплат в учреждениях, утверждённым  постановлением администрации </w:t>
      </w:r>
      <w:r>
        <w:rPr>
          <w:rFonts w:eastAsia="Arial" w:cs="Arial" w:ascii="Times New Roman" w:hAnsi="Times New Roman"/>
          <w:color w:val="000000"/>
        </w:rPr>
        <w:t xml:space="preserve">города </w:t>
      </w:r>
      <w:r>
        <w:rPr>
          <w:rFonts w:eastAsia="Arial" w:cs="Times New Roman" w:ascii="Times New Roman" w:hAnsi="Times New Roman"/>
          <w:color w:val="000000"/>
        </w:rPr>
        <w:t>Комсомольска-на-Амуре от 09 февраля 2009г № 13-па «Об утверждении перечня видов стимулирующих выплат в  муниципальных учреждениях муниципального образования городского округа «Город Комсомольск-на-Амуре» и разъяснения о порядке их установления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за интенсивность и высокие результаты труд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за качество выполняемых работ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за непрерывный стаж работы, выслугу лет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</w:t>
      </w:r>
      <w:r>
        <w:rPr>
          <w:rFonts w:eastAsia="Arial" w:cs="Arial" w:ascii="Times New Roman" w:hAnsi="Times New Roman"/>
          <w:color w:val="000000"/>
        </w:rPr>
        <w:t xml:space="preserve"> за профессиональное мастерство, классность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за применение в работе достижений науки и передовых методов труд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премиальные выплаты по итогам работы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премиальные выплаты за выполнение особо важных и срочных работ.</w:t>
      </w:r>
    </w:p>
    <w:p>
      <w:pPr>
        <w:pStyle w:val="Normal"/>
        <w:ind w:firstLine="708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6.2. </w:t>
      </w:r>
      <w:r>
        <w:rPr/>
        <w:t>Стимулирующие выплаты, устанавливаемые в процентном отношении к окладу (должностному окладу), ставке заработной платы выплачиваю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6.3. Стимулирующие выплаты устанавливаются руководителем работнику с учетом разработанных в муниципальном образовательном учреждении </w:t>
      </w:r>
      <w:r>
        <w:rPr>
          <w:rFonts w:eastAsia="Arial" w:cs="Times New Roman" w:ascii="Times New Roman" w:hAnsi="Times New Roman"/>
          <w:color w:val="000000"/>
        </w:rPr>
        <w:t>критериев</w:t>
      </w:r>
      <w:r>
        <w:rPr>
          <w:rFonts w:eastAsia="Arial" w:cs="Arial" w:ascii="Times New Roman" w:hAnsi="Times New Roman"/>
          <w:color w:val="000000"/>
        </w:rPr>
        <w:t>, позволяющих оценить качество трудов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6.4.Условия и порядок начисления стимулирующих выплат, в том числе критерии,  утверждаются локальными нормативными актами с учетом мнения представительного органа работников и по согласованию с начальником отдела образования администрации города Комсомольска-на-Аму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</w:rPr>
        <w:t>6.5. Показатели стимулирования работников</w:t>
      </w:r>
      <w:r>
        <w:rPr>
          <w:rFonts w:eastAsia="Arial" w:cs="Arial" w:ascii="Times New Roman" w:hAnsi="Times New Roman"/>
          <w:color w:val="000000"/>
        </w:rPr>
        <w:t>, позволяющие оценить качество их трудовой деятельности должны отвечать уставным задачам муниципального образовательного учреждения</w:t>
      </w:r>
      <w:r>
        <w:rPr>
          <w:rFonts w:eastAsia="Arial" w:cs="Arial" w:ascii="Times New Roman" w:hAnsi="Times New Roman"/>
          <w:color w:val="0000FF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 xml:space="preserve">6.6. Для установления работникам размера стимулирующих выплат, </w:t>
      </w:r>
      <w:r>
        <w:rPr>
          <w:rFonts w:eastAsia="Arial" w:cs="Times New Roman" w:ascii="Times New Roman" w:hAnsi="Times New Roman"/>
          <w:color w:val="000000"/>
        </w:rPr>
        <w:t xml:space="preserve"> размера персонального повышающего коэффициента  </w:t>
      </w:r>
      <w:r>
        <w:rPr>
          <w:rFonts w:eastAsia="Arial" w:cs="Arial" w:ascii="Times New Roman" w:hAnsi="Times New Roman"/>
          <w:color w:val="000000"/>
        </w:rPr>
        <w:t>создается Комиссия, состав которой и её полномочия утверждается приказом руководителя с учетом мнения представительного органа работников. Состав Комиссии не может быть менее пяти человек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Комиссия является коллегиальным органом, действующим на основании  Положения о Комиссии, утвержденного локальным нормативным актом муниципального образовательного учреждения с учетом мнения представительного органа работников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Основными задачами Комиссии я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- оценка результатов деятельности работника с учетом показателей, позволяющих оценить качество его трудовой деятельности и составление списка работников, являющихся получателями стимулирующих выплат,</w:t>
      </w:r>
      <w:r>
        <w:rPr>
          <w:rFonts w:eastAsia="Arial" w:cs="Times New Roman" w:ascii="Times New Roman" w:hAnsi="Times New Roman"/>
          <w:color w:val="000000"/>
        </w:rPr>
        <w:t xml:space="preserve"> персонального повышающего коэффициента  </w:t>
      </w:r>
      <w:r>
        <w:rPr>
          <w:rFonts w:eastAsia="Arial" w:cs="Arial" w:ascii="Times New Roman" w:hAnsi="Times New Roman"/>
          <w:color w:val="000000"/>
        </w:rPr>
        <w:t>за отчетный период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Arial" w:ascii="Times New Roman" w:hAnsi="Times New Roman"/>
          <w:color w:val="000000"/>
        </w:rPr>
        <w:t>- рассмотрение списка работников и предъявление его руководителю для утверждени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- подготовка протокола заседания Комиссии о назначении стимулирующих выпла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Times New Roman" w:hAnsi="Times New Roman"/>
          <w:color w:val="000000"/>
        </w:rPr>
        <w:t>Комиссия принимает решение о назначении стимулирующих выплат, размере</w:t>
      </w:r>
      <w:r>
        <w:rPr>
          <w:rFonts w:eastAsia="Arial" w:cs="Times New Roman" w:ascii="Times New Roman" w:hAnsi="Times New Roman"/>
          <w:color w:val="000000"/>
        </w:rPr>
        <w:t xml:space="preserve"> персонального повышающего коэффициента  </w:t>
      </w:r>
      <w:r>
        <w:rPr>
          <w:rFonts w:eastAsia="Arial" w:cs="Arial" w:ascii="Times New Roman" w:hAnsi="Times New Roman"/>
          <w:color w:val="000000"/>
        </w:rPr>
        <w:t>открытым голосованием при условии присутствия не менее половины членов состава Комиссии. Принятое решение оформляется протоколом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На основании протокола Комиссии издается соответствующий приказ руководите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Arial" w:cs="Arial" w:ascii="Times New Roman" w:hAnsi="Times New Roman"/>
          <w:color w:val="000000"/>
        </w:rPr>
        <w:t>6.7. Результативность и качество трудовой деятельности работника оценивается исходя из качественных и количественных показателей каждой конкретной стимулирующей выплаты, при достижении которых производятся стимулирующие вы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8.</w:t>
      </w:r>
      <w:r>
        <w:rPr/>
        <w:t xml:space="preserve"> Премиальные выплаты по итогам работы, а также премиальные выплаты  за выполнение особо важных и срочных работ выплачиваются в размере не более одного оклада (должностного оклада), ставки заработной платы работника учрежд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Arial" w:cs="Arial" w:ascii="Times New Roman" w:hAnsi="Times New Roman"/>
          <w:color w:val="000000"/>
        </w:rPr>
        <w:t>6.9. Ежемесячная надбавка за продолжительность непрерывной работы выплачивается работнику в порядке, приведенном в приложении № 6 Положения главы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Стимулирующие выплаты осуществляются в пределах фонда оплаты труда учреждения.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Условия выплаты материальной помощ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Из фонда оплаты труда к ежегодному оплачиваемому отпуску работнику по его письменному заявлению выплачивается материальная помощь в размере одного оклада (должностного оклада) работника, ставки заработной пла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материальной помощи осуществляется по основному месту работы.</w:t>
      </w:r>
    </w:p>
    <w:p>
      <w:pPr>
        <w:pStyle w:val="Normal"/>
        <w:widowControl/>
        <w:spacing w:lineRule="atLeast" w:line="227"/>
        <w:jc w:val="both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00"/>
        </w:rPr>
        <w:t>7.2. Работнику, отработавшему в муниципальном образовательном учреждении полный календарный год и не реализовавшему свое право на получение материальной помощи, она выплачивается в конце текущего года.</w:t>
      </w:r>
    </w:p>
    <w:p>
      <w:pPr>
        <w:pStyle w:val="ConsPlusNormal"/>
        <w:widowControl/>
        <w:spacing w:lineRule="atLeast" w:line="227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у, числящемуся в штате на конец года и проработавшему в муниципальном образовательном учреждении не менее трех месяцев, материальная помощь выплачивается в конце текущего года не позднее 31 декабря текущего года по его письменному заявлению пропорционально фактически отработанному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color w:val="000000"/>
        </w:rPr>
        <w:t>При увольнении, за исключением случаев увольнения за виновные действия (пункты 5-11 статьи 81 ТК РФ), работнику, проработавшему в учреждении не менее трёх месяцев, материальная помощь выплачивае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увольнении за виновные действия (пункты 5-11 статьи 81 Трудового кодекса Российской Федерации) материальная помощь работнику не выплачивается.</w:t>
      </w:r>
    </w:p>
    <w:p>
      <w:pPr>
        <w:pStyle w:val="Normal"/>
        <w:widowControl/>
        <w:spacing w:lineRule="atLeast" w:line="227"/>
        <w:jc w:val="both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color w:val="000000"/>
        </w:rPr>
        <w:t>7.4. Работникам, находящимся в отпусках без сохранения заработной платы продолжительностью более одного месяца и частично оплачиваемых отпусках (отпуск по уходу за ребенком) материальная помощь выплачивается за фактически отработанное время в текущем году, не включая периодов нахождения в указанных отпусках.</w:t>
      </w:r>
    </w:p>
    <w:p>
      <w:pPr>
        <w:pStyle w:val="ConsPlusNormal"/>
        <w:widowControl/>
        <w:spacing w:lineRule="atLeast" w:line="227"/>
        <w:ind w:hanging="0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7.5. Работникам, работающим на условиях неполного рабочего времени (менее ставки), материальная помощь выплачивается пропорционально отработанному времени (фактической нагрузке, но не более одной ставки).</w:t>
      </w:r>
    </w:p>
    <w:p>
      <w:pPr>
        <w:pStyle w:val="ConsPlusNormal"/>
        <w:widowControl/>
        <w:spacing w:lineRule="atLeast" w:line="227"/>
        <w:ind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замещении вакантной должности в течение шести и более месяцев выплата материальной помощи производится из расчёта оклада (должностного оклада по замещаемой должност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7.6. На выплату материальной помощи в ФОТ учреждения на соответствующий финансовый год предусматриваются средства по всем профессиям (должностям), предусмотренным штатным расписанием, в размере одного оклада (</w:t>
      </w:r>
      <w:r>
        <w:rPr>
          <w:rFonts w:eastAsia="Calibri" w:cs="Times New Roman" w:ascii="Times New Roman" w:hAnsi="Times New Roman"/>
          <w:color w:val="000000"/>
        </w:rPr>
        <w:t>должностного оклада), ставки заработной платы.</w:t>
      </w:r>
    </w:p>
    <w:sectPr>
      <w:footerReference w:type="default" r:id="rId2"/>
      <w:type w:val="nextPage"/>
      <w:pgSz w:w="11906" w:h="16838"/>
      <w:pgMar w:left="12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539"/>
    </w:pPr>
    <w:rPr>
      <w:rFonts w:ascii="Times New Roman" w:hAnsi="Times New Roman" w:eastAsia="Times New Roman" w:cs="Times New Roman"/>
      <w:i/>
      <w:iCs/>
      <w:sz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24:00Z</dcterms:created>
  <dc:creator>Demina</dc:creator>
  <dc:description/>
  <cp:keywords/>
  <dc:language>en-US</dc:language>
  <cp:lastModifiedBy>Demina</cp:lastModifiedBy>
  <cp:lastPrinted>2012-06-02T11:31:00Z</cp:lastPrinted>
  <dcterms:modified xsi:type="dcterms:W3CDTF">2012-06-02T00:52:00Z</dcterms:modified>
  <cp:revision>38</cp:revision>
  <dc:subject/>
  <dc:title/>
</cp:coreProperties>
</file>